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FamilyTel of Missouri, L.L.C.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2002 Annual Report to the Commission as a</w:t>
        <w:tab/>
        <w:t>)</w:t>
        <w:tab/>
      </w:r>
      <w:r>
        <w:rPr>
          <w:b/>
          <w:bCs/>
          <w:u w:val="single"/>
        </w:rPr>
        <w:t>Case No. CE-2004-027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Competitive Local Exchange Carrier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anuary 7, 2004, FamilyTel of Missouri, L.L.C., filed a motion requesting leave to file its 2002 Annual Report out of time.  The Commission will direct its Staff to respond.  The Commission will also set a time for any other responses to the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January 20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other responses to FamilyTel of Missouri, L.L.C.’s motion shall be filed no later than January 20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anuary 8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8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dippen</dc:creator>
  <dc:description/>
  <dc:language>en-US</dc:language>
  <cp:lastModifiedBy>popej</cp:lastModifiedBy>
  <cp:lastPrinted>2004-01-08T11:14:00Z</cp:lastPrinted>
  <dcterms:modified xsi:type="dcterms:W3CDTF">2004-01-08T17:33:00Z</dcterms:modified>
  <cp:revision>7</cp:revision>
  <dc:subject>FamilyTel of Missouri, L.L.C. - request for ext. of time to file its 2002 annual report</dc:subject>
  <dc:title>1/20/04 staff rec. due n/l/t 1-20-04; also any other responses to motion</dc:title>
</cp:coreProperties>
</file>