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Service Commission,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v.</w:t>
        <w:tab/>
        <w:tab/>
        <w:tab/>
        <w:tab/>
        <w:tab/>
        <w:t>)</w:t>
        <w:tab/>
        <w:tab/>
      </w:r>
      <w:r>
        <w:rPr>
          <w:sz w:val="32"/>
          <w:u w:val="single"/>
        </w:rPr>
        <w:t>Case No. EC-200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Union Electric Company, d/b/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merenU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sz w:val="32"/>
        </w:rPr>
      </w:pPr>
      <w:r>
        <w:rPr>
          <w:sz w:val="32"/>
        </w:rPr>
        <w:t>CONCURRING OPINION OF COMMISSIONER STEVE G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2"/>
        </w:rPr>
      </w:pPr>
      <w:r>
        <w:rPr>
          <w:sz w:val="32"/>
        </w:rPr>
      </w:r>
    </w:p>
    <w:p>
      <w:pPr>
        <w:pStyle w:val="Text"/>
        <w:rPr/>
      </w:pPr>
      <w:r>
        <w:rPr/>
        <w:t>I concur in the decision of the majority to accept the unanimous Stipulation and Agreement (Stipulation) of the parties in this case primarily because all of the parties were clear that they believed this settlement was in their best interest and, from these participants’ vantage point, the best interest of the public.  What is not clear today is whether this view will be as evident four years from now.</w:t>
      </w:r>
    </w:p>
    <w:p>
      <w:pPr>
        <w:pStyle w:val="Text"/>
        <w:rPr/>
      </w:pPr>
      <w:r>
        <w:rPr/>
        <w:t>AmerenUE and Ameren Corporation, its parent, gain two important things among others in this settlement – certainty in income from ratepayers and no regulatory cap on AmerenUE’s rate of return.  The rates charged customers are set and known under this agreement.  The potential for another complaint case is minimized through 2006.  Whether off-system sales will be shared with ratepayers, the appropriateness of energy transactions between AmerenUE and its affiliates, and other issues will not be as important during the period of this settlement because they cannot impact rates under this agreement.</w:t>
      </w:r>
    </w:p>
    <w:p>
      <w:pPr>
        <w:pStyle w:val="Text"/>
        <w:ind w:hanging="0"/>
        <w:rPr/>
      </w:pPr>
      <w:r>
        <w:rPr/>
      </w:r>
    </w:p>
    <w:p>
      <w:pPr>
        <w:pStyle w:val="Text"/>
        <w:ind w:hanging="0"/>
        <w:rPr/>
      </w:pPr>
      <w:r>
        <w:rPr/>
      </w:r>
    </w:p>
    <w:p>
      <w:pPr>
        <w:pStyle w:val="Text"/>
        <w:ind w:hanging="0"/>
        <w:rPr/>
      </w:pPr>
      <w:r>
        <w:rPr/>
        <w:tab/>
        <w:t>AmerenUE is free to earn as much as it is able.  There is no limit on its rate of return from the Stipulation’s standpoint.  Thus approving this settlement means putting complete confidence in the investigation by the Staff, Public Counsel, and other parties of the details of the earnings and earning capacity of AmerenUE.  Only with thoroughness can an evaluation be made as to whether this agreement is in the public interest.  Staff, Public Counsel, the Attorney General’s office, and various industry groups all represented to the Commission that they believe this settlement to be so.  In fact, Public Counsel and Staff stated that they believed the settlement was within a range of the appropriate rate of return for AmerenUE based upon their particular viewpoints and calculations.</w:t>
      </w:r>
    </w:p>
    <w:p>
      <w:pPr>
        <w:pStyle w:val="Text"/>
        <w:rPr/>
      </w:pPr>
      <w:r>
        <w:rPr/>
        <w:t>The importance of that representation to this Commission cannot, in my estimation, be over-emphasized.  Ameren alone is in full possession of its plans for the next four years.  While some details of those plans have been disclosed, a myriad of detail remains within Ameren’s knowledge alone.  Staff and Public Counsel have agreed, barring changes of circumstances of sufficient magnitude under the Stipulation and Agreement to warrant an end to the moratorium on rate adjustments, to give the company significantly “free rein”.  Having a resolution of AmerenUE’s case rids Ameren Corporation of a substantial unknown and allows it to focus in other arenas.  With Ameren Corporation’s capital to debt ratio it may be in a position to expand in the future in an industry containing highly leveraged companies with a need to sell assets.  The impact of such an expansion of AmerenUE is not clear nor is it evident that this possibility was considered in the settlement.</w:t>
      </w:r>
    </w:p>
    <w:p>
      <w:pPr>
        <w:pStyle w:val="Text"/>
        <w:ind w:hanging="0"/>
        <w:rPr/>
      </w:pPr>
      <w:r>
        <w:rPr/>
        <w:tab/>
        <w:t>Staff, Public Counsel, and the other parties received known and reduced rates for ratepayers by this Stipulation.  Had the Commission ordered an incentive plan it is possible that customers would receive greater benefits.  It is possible too, that a commission order might have produced lower rates than are achieved in this settlement under traditional ratemaking principles.</w:t>
      </w:r>
    </w:p>
    <w:p>
      <w:pPr>
        <w:pStyle w:val="Text"/>
        <w:ind w:hanging="0"/>
        <w:rPr/>
      </w:pPr>
      <w:r>
        <w:rPr/>
      </w:r>
    </w:p>
    <w:p>
      <w:pPr>
        <w:pStyle w:val="Text"/>
        <w:ind w:hanging="0"/>
        <w:rPr/>
      </w:pPr>
      <w:r>
        <w:rPr/>
        <w:tab/>
        <w:t xml:space="preserve">In both instances the certainty gained by this Stipulation would be lessened or </w:t>
      </w:r>
    </w:p>
    <w:p>
      <w:pPr>
        <w:pStyle w:val="Text"/>
        <w:ind w:hanging="0"/>
        <w:rPr/>
      </w:pPr>
      <w:r>
        <w:rPr/>
        <w:t>even nonexistent.  Ratepayers ride to a limited extent more or less with the company’s success under incentive plans.  Furthermore, even after it is clear that success has occurred, calculations of the amount of ratepayer share of past incentive plans of AmerenUE have been the subject of litigation and delay.  Traditional ratemaking, without a moratorium on rates, leaves timing of future rate adjustments unpredictable.</w:t>
      </w:r>
    </w:p>
    <w:p>
      <w:pPr>
        <w:pStyle w:val="Text"/>
        <w:ind w:hanging="0"/>
        <w:rPr/>
      </w:pPr>
      <w:r>
        <w:rPr/>
        <w:tab/>
        <w:t>On the other hand, a moratorium on rate adjustment is a significant concession from all parties.  Indeed, if this moratorium extended beyond the 3½ years proposed it would be difficult to accept under any circumstances.  In some ways the company gives up less in this moratorium than do the others.  No outside entity can know the earnings potential or expense reduction possibilities better than Ameren.  No matter how thorough the investigation, none of the other parties can possibly have access to the same insight as company leadership.  Company decisions are after all made by the company.  While uncertainty exists for Ameren in the market – that uncertainty is present without this Stipulation.  Staff and Public Counsel risk the possibility that their insight was insufficient, that their assumptions were incorrect.  They may later find prior to 2006 they would have brought a case to further lower rates if not barred by the Stipulation’s moratorium.  My comfort level in approving this Stipulation was greatly increased as a result of the parties acknowledgement that despite the parties concession to the moratorium, the Commission is not prevented from ordering inquiry into the appropriateness of rates prior to the termination of the term of the Stipulation.  By approving the Stipulation, the Commission does nothing (nor likely could it) to diminish its responsibility to the people of Missouri or its authority to oversee regulated utilities.</w:t>
      </w:r>
    </w:p>
    <w:p>
      <w:pPr>
        <w:pStyle w:val="Text"/>
        <w:ind w:hanging="0"/>
        <w:rPr/>
      </w:pPr>
      <w:r>
        <w:rPr/>
        <w:tab/>
        <w:t xml:space="preserve">The parties have agreed to an investment plan for Ameren, which will improve its ability to serve native load with owned generation.  This is a continuation of the traditional </w:t>
      </w:r>
    </w:p>
    <w:p>
      <w:pPr>
        <w:pStyle w:val="Text"/>
        <w:ind w:hanging="0"/>
        <w:rPr/>
      </w:pPr>
      <w:r>
        <w:rPr/>
      </w:r>
    </w:p>
    <w:p>
      <w:pPr>
        <w:pStyle w:val="Text"/>
        <w:ind w:hanging="0"/>
        <w:rPr/>
      </w:pPr>
      <w:r>
        <w:rPr/>
        <w:t>philosophy that ratepayers should have reliability of service by receiving electricity generated from the regulated company’s own assets.  Such planning served this country for many years.  This type of approach, however, runs against a backdrop of current policies and trends in Washington and the push for deregulation and forced sale of generation assets in some states where emphasis is placed on encouraging purchase of generation on the wholesale market.  Arguments can be made that this plan is at cross purposes with these movements.  It is indeed probable that at times market rates of wholesale generation will allow purchase of electricity at a lower rate than ratepayers will be paying for the cost of the regulated utility’s owned generation.  There will also be times when such rates are higher.  However, this stipulation is in line with Missouri statute directives on serving native load, a policy that ensures greater reliability of service.  Furthermore, it protects Missouri customers of Ameren from the up and down ride of the unregulated market even as it is cast against a national momentum away from this goal.</w:t>
        <w:tab/>
      </w:r>
    </w:p>
    <w:p>
      <w:pPr>
        <w:pStyle w:val="Text"/>
        <w:ind w:hanging="0"/>
        <w:rPr/>
      </w:pPr>
      <w:r>
        <w:rPr/>
        <w:tab/>
        <w:t>Part of the need for this generation and undoubtedly Ameren’s calculations for making it pay off are dependent on customer numbers and anticipated usage.  Several large industrials are signatories to this Stipulation.  Successful efforts by some in this group to seek legislative avenues to allow the purchase of electricity from other sources could reduce revenues for AmerenUE.  This Stipulation assumes a continuation of the large industrials in Ameren’s customer base.  If choice is introduced to Missouri the rates under this Stipulation might need reevaluation.</w:t>
      </w:r>
    </w:p>
    <w:p>
      <w:pPr>
        <w:pStyle w:val="Text"/>
        <w:ind w:hanging="0"/>
        <w:rPr/>
      </w:pPr>
      <w:r>
        <w:rPr/>
        <w:tab/>
        <w:t xml:space="preserve">Depreciation issues were resolved in this case in an awkward manner.  While no rate of return was agreed upon, the parties structured a hybrid policy/monetary agreement on depreciation.  The effect of this upon ratepayers should strike at the earliest, at the end of the settlement period. This Commission has made some significant statements about depreciation and particularly negative net salvage of late.  This Stipulation could create </w:t>
      </w:r>
    </w:p>
    <w:p>
      <w:pPr>
        <w:pStyle w:val="Text"/>
        <w:ind w:hanging="0"/>
        <w:rPr/>
      </w:pPr>
      <w:r>
        <w:rPr/>
      </w:r>
    </w:p>
    <w:p>
      <w:pPr>
        <w:pStyle w:val="Text"/>
        <w:ind w:hanging="0"/>
        <w:rPr/>
      </w:pPr>
      <w:r>
        <w:rPr/>
        <w:t>less, not more, guidance regarding the appropriate treatment of negative net salvage in Missouri.  It should be clear that the resolution of depreciation in this Order is accepted by the Commission because of the approval of the entirety of the settlement and not as any indication of a policy shift of this Commission.  We should set consistency as a goal in future cases and make it clear when negative net salvage will be allowed and disallowed.</w:t>
      </w:r>
    </w:p>
    <w:p>
      <w:pPr>
        <w:pStyle w:val="Text"/>
        <w:ind w:hanging="0"/>
        <w:rPr/>
      </w:pPr>
      <w:r>
        <w:rPr/>
        <w:tab/>
        <w:t xml:space="preserve">This case is monetarily one of the largest cases in recent memory for the Commission.  The parties’ efforts to obtain a reasonable settlement in this case are to be </w:t>
      </w:r>
    </w:p>
    <w:p>
      <w:pPr>
        <w:pStyle w:val="Text"/>
        <w:ind w:hanging="0"/>
        <w:rPr/>
      </w:pPr>
      <w:r>
        <w:rPr/>
        <w:t>commended.  It would have perhaps been better, from a policy standpoint, had this Commission resolved the nearly 50 issues in controversy.  But the parties have represented that for the immediate future this settlement is in the public interest.  Only time will verify this wisdom.  Since this Commission is not blessed with such foresight and without significant reason evident to the contrary today, the insight (of a unanimous Stipulation and Agreement) of all the parties and their representation of its benefit to Missouri must serve as surrogate</w:t>
      </w:r>
      <w:r>
        <w:rPr>
          <w:rStyle w:val="FootnoteCharacters"/>
          <w:rStyle w:val="FootnoteAnchor"/>
        </w:rPr>
        <w:footnoteReference w:id="2"/>
      </w:r>
      <w:r>
        <w:rPr/>
        <w:t>.</w:t>
      </w:r>
    </w:p>
    <w:p>
      <w:pPr>
        <w:pStyle w:val="Normal"/>
        <w:keepNext w:val="true"/>
        <w:ind w:left="4320" w:hanging="0"/>
        <w:rPr/>
      </w:pPr>
      <w:r>
        <w:rPr/>
        <w:t>Respectfully submitted,</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t>Steve Gaw</w:t>
      </w:r>
    </w:p>
    <w:p>
      <w:pPr>
        <w:pStyle w:val="Normal"/>
        <w:keepNext w:val="true"/>
        <w:ind w:left="4320" w:hanging="0"/>
        <w:rPr/>
      </w:pPr>
      <w:r>
        <w:rPr/>
        <w:t>Commissione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ed at Jefferson City, Missouri,</w:t>
      </w:r>
    </w:p>
    <w:p>
      <w:pPr>
        <w:pStyle w:val="Normal"/>
        <w:rPr/>
      </w:pPr>
      <w:r>
        <w:rPr/>
        <w:t>on this 30th day of July, 2002.</w:t>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t xml:space="preserve"> </w:t>
      </w:r>
      <w:r>
        <w:rPr/>
        <w:t>Acceptance of this settlement is based upon an assumption that Ameren has been forthcoming with the Commission about its future plans and its anticipated revenues and expenses in the foreseeable future, about which there was significant inquiry and discussion in the settlement presentatio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59:00Z</dcterms:created>
  <dc:creator>adriab</dc:creator>
  <dc:description/>
  <dc:language>en-US</dc:language>
  <cp:lastModifiedBy>wiebec</cp:lastModifiedBy>
  <cp:lastPrinted>2002-07-30T13:38:00Z</cp:lastPrinted>
  <dcterms:modified xsi:type="dcterms:W3CDTF">2002-08-07T20:59:00Z</dcterms:modified>
  <cp:revision>2</cp:revision>
  <dc:subject/>
  <dc:title>Document2</dc:title>
</cp:coreProperties>
</file>