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Kansas City Power &amp;</w:t>
        <w:tab/>
        <w:tab/>
        <w:t>)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 xml:space="preserve">Light Company for a Variance from Requirement to File </w:t>
        <w:tab/>
        <w:t>)</w:t>
        <w:tab/>
      </w:r>
      <w:r>
        <w:rPr>
          <w:b/>
          <w:bCs/>
          <w:u w:val="single"/>
        </w:rPr>
        <w:t>Case No. EE-2002-437</w:t>
      </w:r>
    </w:p>
    <w:p>
      <w:pPr>
        <w:pStyle w:val="Footer"/>
        <w:tabs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Updated Affiliated Transactions Information by March 15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2002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Octo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25:00Z</dcterms:created>
  <dc:creator>Ruth</dc:creator>
  <dc:description/>
  <dc:language>en-US</dc:language>
  <cp:lastModifiedBy>popej</cp:lastModifiedBy>
  <cp:lastPrinted>2002-09-04T14:26:00Z</cp:lastPrinted>
  <dcterms:modified xsi:type="dcterms:W3CDTF">2002-10-04T15:44:00Z</dcterms:modified>
  <cp:revision>5</cp:revision>
  <dc:subject>Kansas City Power &amp; Light - request for variance</dc:subject>
  <dc:title>10/4/02 EFIS notice closing case</dc:title>
</cp:coreProperties>
</file>