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BEFORE THE PUBLIC SERVICE COMMISSIO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F THE STATE OF MISSOURI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6"/>
          <w:szCs w:val="26"/>
        </w:rPr>
        <w:t>In the Matter of KCPL Greater Missouri                )</w:t>
      </w:r>
    </w:p>
    <w:p>
      <w:pPr>
        <w:pStyle w:val="Normal"/>
        <w:autoSpaceDE w:val="false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 xml:space="preserve">Operations’ Submission of its               </w:t>
        <w:tab/>
        <w:tab/>
        <w:t xml:space="preserve">)             </w:t>
      </w:r>
      <w:r>
        <w:rPr>
          <w:rFonts w:cs="Arial" w:ascii="Calibri" w:hAnsi="Calibri"/>
          <w:b/>
          <w:bCs/>
          <w:sz w:val="26"/>
          <w:szCs w:val="26"/>
        </w:rPr>
        <w:t>File No. EE-2013-0453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6"/>
          <w:szCs w:val="26"/>
        </w:rPr>
        <w:t>2013 RES Compliance Plan                                      )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NTRY OF APPEARANCE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4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es now Henry B. Robertson, an attorney in good standing with the Missouri Bar, and enters his appearance on behalf of Earth Island Institute d/b/a Renew Missouri.</w:t>
      </w:r>
    </w:p>
    <w:p>
      <w:pPr>
        <w:pStyle w:val="Normal"/>
        <w:spacing w:lineRule="auto" w:line="4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</w:t>
      </w:r>
      <w:r>
        <w:rPr>
          <w:rFonts w:cs="Calibri" w:ascii="Calibri" w:hAnsi="Calibri"/>
          <w:sz w:val="26"/>
          <w:szCs w:val="26"/>
          <w:u w:val="single"/>
        </w:rPr>
        <w:t>/s/ Henry B. Robertson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>Henry B. Robertson (Mo. Bar No. 29502)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>Great Rivers Environmental Law Center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>705 Olive Street, Suite 614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>St. Louis, Missouri 63101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>(314) 231-4181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>(314) 231-4184 (facsimile)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hrobertson@greatriverslaw.org</w:t>
        </w:r>
      </w:hyperlink>
    </w:p>
    <w:p>
      <w:pPr>
        <w:pStyle w:val="Normal"/>
        <w:spacing w:lineRule="auto" w:line="4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ERTIFICATE OF SERVIC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>I hereby certify that a true and correct PDF version of the foregoing was sent by email on this 21st day of April, 2013, to counsel of record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</w:r>
      <w:r>
        <w:rPr>
          <w:rFonts w:cs="Calibri" w:ascii="Calibri" w:hAnsi="Calibri"/>
          <w:sz w:val="26"/>
          <w:szCs w:val="26"/>
          <w:u w:val="single"/>
        </w:rPr>
        <w:t>/s/Henry B. Robertson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>Henry B. Robertson</w:t>
      </w:r>
    </w:p>
    <w:p>
      <w:pPr>
        <w:pStyle w:val="Normal"/>
        <w:spacing w:lineRule="auto" w:line="4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obertson@greatriverslaw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37:00Z</dcterms:created>
  <dc:creator>Henry B. Robertson</dc:creator>
  <dc:description/>
  <cp:keywords/>
  <dc:language>en-US</dc:language>
  <cp:lastModifiedBy>Henry B. Robertson</cp:lastModifiedBy>
  <dcterms:modified xsi:type="dcterms:W3CDTF">2013-04-23T19:37:00Z</dcterms:modified>
  <cp:revision>2</cp:revision>
  <dc:subject/>
  <dc:title>BEFORE THE PUBLIC SERVICE COMMISSION</dc:title>
</cp:coreProperties>
</file>