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5th day of August,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580" w:leader="none"/>
          <w:tab w:val="left" w:pos="5940" w:leader="none"/>
          <w:tab w:val="left" w:pos="6480" w:leader="none"/>
          <w:tab w:val="left" w:pos="6930" w:leader="none"/>
          <w:tab w:val="left" w:pos="7200" w:leader="none"/>
          <w:tab w:val="left" w:pos="7920" w:leader="none"/>
          <w:tab w:val="left" w:pos="8640" w:leader="none"/>
          <w:tab w:val="left" w:pos="9360" w:leader="none"/>
        </w:tabs>
        <w:rPr/>
      </w:pPr>
      <w:r>
        <w:rPr/>
        <w:t>In the Matter of an Investigation into Public Utility</w:t>
        <w:tab/>
        <w:t>)</w:t>
        <w:tab/>
      </w:r>
      <w:r>
        <w:rPr>
          <w:b/>
          <w:bCs/>
          <w:u w:val="single"/>
        </w:rPr>
        <w:t>Case No. AO-2002-202</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580" w:leader="none"/>
          <w:tab w:val="left" w:pos="5940" w:leader="none"/>
          <w:tab w:val="left" w:pos="6480" w:leader="none"/>
          <w:tab w:val="left" w:pos="6930" w:leader="none"/>
          <w:tab w:val="left" w:pos="7200" w:leader="none"/>
          <w:tab w:val="left" w:pos="7920" w:leader="none"/>
          <w:tab w:val="left" w:pos="8640" w:leader="none"/>
          <w:tab w:val="left" w:pos="9360" w:leader="none"/>
        </w:tabs>
        <w:rPr/>
      </w:pPr>
      <w:r>
        <w:rPr/>
        <w:t>Emergency Preparedness.</w:t>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t>SECOND ORDER DISMISSING PARTIES AND DIRECTING FILING</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 xml:space="preserve">On April 17, 2003, the Commission issued its Order Adding Parties and Directing Filings.  Attached to the order were lists of the companies or entities made parties to the case.  The order directed these parties to return a completed Security Survey to Staff no later than May 9, 2003.  The order also directed Staff to subsequently file a status report regarding which of these parties have returned a completed survey and which ones have not. </w:t>
      </w:r>
    </w:p>
    <w:p>
      <w:pPr>
        <w:pStyle w:val="Text"/>
        <w:rPr/>
      </w:pPr>
      <w:r>
        <w:rPr/>
        <w:t>On June 25, 2003, the Staff of the Commission filed its Report Concerning Response to the Commission’s Order Directing Filing.  Staff notes that it has received responses from most of the utility companies in the state.  Staff attached a list of companies that still had not responded, excluding from the list any company that was no longer certificated in Missouri.  Staff recommends that the Commission dismiss from the case all the parties that have now submitted completed surveys.  Staff also notes that it continues to receive responses from utility companies, and will update the Commission periodically as additional companies provide completed surveys.  Staff suggests that its next report to the Commission be submitted on August 14, 2003.</w:t>
      </w:r>
    </w:p>
    <w:p>
      <w:pPr>
        <w:pStyle w:val="Text"/>
        <w:rPr/>
      </w:pPr>
      <w:r>
        <w:rPr/>
        <w:t>The Commission has reviewed Staff’s report and finds that the parties that have now filed a survey response may be dismissed from the case.</w:t>
      </w:r>
      <w:r>
        <w:rPr>
          <w:rStyle w:val="FootnoteCharacters"/>
          <w:rStyle w:val="FootnoteAnchor"/>
        </w:rPr>
        <w:footnoteReference w:id="2"/>
      </w:r>
      <w:r>
        <w:rPr/>
        <w:t xml:space="preserve">  The Commission also finds Staff’s suggestion that Staff file its next report on August 14, 2003, to be acceptable.  In its next report, however, Staff shall specifically list (a) the additional parties that may be dismissed, and (b) the nonresponding parties that should remain as parties.  Furthermore, Staff’s next report should include information regarding Staff’s efforts to find the companies whose mail has been returned by the post office.  Staff should summarize its efforts to locate these companies and note what additional actions it plans to take to locate the companies.  Staff should also address whether the remaining parties that are simply resellers of telecommunications services should be required to complete the survey.  Finally, Staff’s report should include an array of options or possible actions that could be taken against those companies that still have not submitted their survey response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utility cooperatives listed in Attachment A are dismissed as parties to this case.</w:t>
      </w:r>
    </w:p>
    <w:p>
      <w:pPr>
        <w:pStyle w:val="OrderedParagraphs"/>
        <w:numPr>
          <w:ilvl w:val="0"/>
          <w:numId w:val="4"/>
        </w:numPr>
        <w:rPr/>
      </w:pPr>
      <w:r>
        <w:rPr/>
        <w:t>That the natural gas companies listed in Attachment B are dismissed as parties to this case.</w:t>
      </w:r>
    </w:p>
    <w:p>
      <w:pPr>
        <w:pStyle w:val="OrderedParagraphs"/>
        <w:numPr>
          <w:ilvl w:val="0"/>
          <w:numId w:val="4"/>
        </w:numPr>
        <w:rPr/>
      </w:pPr>
      <w:r>
        <w:rPr/>
        <w:t>That the Missouri municipals listed in Attachment C are dismissed as parties to this case.</w:t>
      </w:r>
    </w:p>
    <w:p>
      <w:pPr>
        <w:pStyle w:val="OrderedParagraphs"/>
        <w:numPr>
          <w:ilvl w:val="0"/>
          <w:numId w:val="4"/>
        </w:numPr>
        <w:rPr/>
      </w:pPr>
      <w:r>
        <w:rPr/>
        <w:t>That the telephone companies listed in Attachment D are dismissed as parties to this case.</w:t>
      </w:r>
    </w:p>
    <w:p>
      <w:pPr>
        <w:pStyle w:val="OrderedParagraphs"/>
        <w:numPr>
          <w:ilvl w:val="0"/>
          <w:numId w:val="4"/>
        </w:numPr>
        <w:rPr/>
      </w:pPr>
      <w:r>
        <w:rPr/>
        <w:t>That the sewer and water companies listed in Attachment E are dismissed as parties to this case.</w:t>
      </w:r>
    </w:p>
    <w:p>
      <w:pPr>
        <w:pStyle w:val="OrderedParagraphs"/>
        <w:numPr>
          <w:ilvl w:val="0"/>
          <w:numId w:val="4"/>
        </w:numPr>
        <w:rPr/>
      </w:pPr>
      <w:r>
        <w:rPr/>
        <w:t>That Staff shall file its next status report no later than August 14, 2003, and shall include the information directed above.</w:t>
      </w:r>
    </w:p>
    <w:p>
      <w:pPr>
        <w:pStyle w:val="OrderedParagraphLast"/>
        <w:numPr>
          <w:ilvl w:val="0"/>
          <w:numId w:val="4"/>
        </w:numPr>
        <w:rPr/>
      </w:pPr>
      <w:r>
        <w:rPr/>
        <w:t>That this order shall become effective on August 12,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Gaw,</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and 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Staff’s report is unclear as to whether certain local telephone companies have submitted completed surveys.  Therefore, the Commission issued an order on August 1, 2003, directing Staff to clarify this matter in its next report.  The Commission will address whether those parties should be dismissed in a later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1:41:00Z</dcterms:created>
  <dc:creator>ruthv</dc:creator>
  <dc:description/>
  <dc:language>en-US</dc:language>
  <cp:lastModifiedBy>popej</cp:lastModifiedBy>
  <cp:lastPrinted>2003-08-05T10:15:00Z</cp:lastPrinted>
  <dcterms:modified xsi:type="dcterms:W3CDTF">2003-08-05T15:34:00Z</dcterms:modified>
  <cp:revision>11</cp:revision>
  <dc:subject>Inv. into public utility emergency preparedness</dc:subject>
  <dc:title>8/5/03 second o. dismissing parties, directing staff to file next report n/l/t 8-14-03</dc:title>
</cp:coreProperties>
</file>