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ins w:id="1" w:author="dalec1" w:date="2007-11-28T16:50:00Z"/>
        </w:rPr>
      </w:pPr>
      <w:ins w:id="0" w:author="dalec1" w:date="2007-11-28T16:50:00Z">
        <w:r>
          <w:rPr>
            <w:rFonts w:cs="Times New Roman" w:ascii="Times New Roman" w:hAnsi="Times New Roman"/>
            <w:sz w:val="24"/>
          </w:rPr>
          <w:t>Title 4 – DEPARTMENT OF ECONOMIC DEVELOPMENT</w:t>
        </w:r>
      </w:ins>
    </w:p>
    <w:p>
      <w:pPr>
        <w:pStyle w:val="Subtitle"/>
        <w:rPr>
          <w:ins w:id="5" w:author="dalec1" w:date="2007-11-28T16:50:00Z"/>
        </w:rPr>
      </w:pPr>
      <w:ins w:id="2" w:author="dalec1" w:date="2007-11-28T16:50:00Z">
        <w:r>
          <w:rPr>
            <w:rFonts w:cs="Times New Roman" w:ascii="Times New Roman" w:hAnsi="Times New Roman"/>
            <w:sz w:val="24"/>
            <w:szCs w:val="24"/>
          </w:rPr>
          <w:t xml:space="preserve">Division 240 – Public Service </w:t>
        </w:r>
      </w:ins>
      <w:ins w:id="3" w:author="dalec1" w:date="2007-12-04T17:20:00Z">
        <w:r>
          <w:rPr>
            <w:rFonts w:cs="Times New Roman" w:ascii="Times New Roman" w:hAnsi="Times New Roman"/>
            <w:sz w:val="24"/>
            <w:szCs w:val="24"/>
          </w:rPr>
          <w:t>C</w:t>
        </w:r>
      </w:ins>
      <w:ins w:id="4" w:author="dalec1" w:date="2007-11-28T16:50:00Z">
        <w:r>
          <w:rPr>
            <w:rFonts w:cs="Times New Roman" w:ascii="Times New Roman" w:hAnsi="Times New Roman"/>
            <w:sz w:val="24"/>
            <w:szCs w:val="24"/>
          </w:rPr>
          <w:t>ommission</w:t>
        </w:r>
      </w:ins>
    </w:p>
    <w:p>
      <w:pPr>
        <w:pStyle w:val="Subtitle"/>
        <w:rPr>
          <w:rFonts w:ascii="Times New Roman" w:hAnsi="Times New Roman" w:cs="Times New Roman"/>
          <w:sz w:val="24"/>
          <w:szCs w:val="24"/>
          <w:ins w:id="7" w:author="dalec1" w:date="2007-11-28T16:50:00Z"/>
        </w:rPr>
      </w:pPr>
      <w:ins w:id="6" w:author="dalec1" w:date="2008-02-04T14:36:00Z">
        <w:r>
          <w:rPr>
            <w:rFonts w:cs="Times New Roman" w:ascii="Times New Roman" w:hAnsi="Times New Roman"/>
            <w:b/>
            <w:bCs/>
            <w:color w:val="231F20"/>
            <w:sz w:val="24"/>
            <w:szCs w:val="24"/>
          </w:rPr>
          <w:t>Chapter 3—Filing and Reporting Requirements</w:t>
        </w:r>
      </w:ins>
    </w:p>
    <w:p>
      <w:pPr>
        <w:pStyle w:val="Normal"/>
        <w:jc w:val="both"/>
        <w:rPr>
          <w:rFonts w:ascii="Times New Roman" w:hAnsi="Times New Roman" w:cs="Times New Roman"/>
          <w:bCs/>
          <w:sz w:val="24"/>
          <w:szCs w:val="24"/>
          <w:ins w:id="9" w:author="dalec1" w:date="2007-11-28T16:50:00Z"/>
        </w:rPr>
      </w:pPr>
      <w:ins w:id="8" w:author="dalec1" w:date="2007-11-28T16:50:00Z">
        <w:r>
          <w:rPr>
            <w:rFonts w:cs="Times New Roman"/>
            <w:bCs/>
            <w:sz w:val="24"/>
            <w:szCs w:val="24"/>
          </w:rPr>
        </w:r>
      </w:ins>
    </w:p>
    <w:p>
      <w:pPr>
        <w:pStyle w:val="Heading7"/>
        <w:jc w:val="center"/>
        <w:rPr>
          <w:b/>
          <w:b/>
          <w:ins w:id="11" w:author="dalec1" w:date="2007-11-28T16:50:00Z"/>
        </w:rPr>
      </w:pPr>
      <w:ins w:id="10" w:author="dalec1" w:date="2007-11-28T16:50:00Z">
        <w:r>
          <w:rPr>
            <w:b/>
          </w:rPr>
          <w:t>ORDER OF RULEMAKING</w:t>
        </w:r>
      </w:ins>
    </w:p>
    <w:p>
      <w:pPr>
        <w:pStyle w:val="Normal"/>
        <w:jc w:val="both"/>
        <w:rPr>
          <w:b/>
          <w:b/>
          <w:bCs/>
          <w:ins w:id="13" w:author="dalec1" w:date="2007-11-28T16:50:00Z"/>
        </w:rPr>
      </w:pPr>
      <w:ins w:id="12" w:author="dalec1" w:date="2007-11-28T16:50:00Z">
        <w:r>
          <w:rPr>
            <w:b/>
            <w:bCs/>
          </w:rPr>
        </w:r>
      </w:ins>
    </w:p>
    <w:p>
      <w:pPr>
        <w:pStyle w:val="Normal"/>
        <w:autoSpaceDE w:val="false"/>
        <w:jc w:val="both"/>
        <w:rPr>
          <w:bCs/>
          <w:ins w:id="15" w:author="dalec1" w:date="2007-11-28T16:50:00Z"/>
        </w:rPr>
      </w:pPr>
      <w:ins w:id="14" w:author="dalec1" w:date="2007-11-28T16:50:00Z">
        <w:r>
          <w:rPr>
            <w:bCs/>
          </w:rPr>
        </w:r>
      </w:ins>
    </w:p>
    <w:p>
      <w:pPr>
        <w:pStyle w:val="Normal"/>
        <w:autoSpaceDE w:val="false"/>
        <w:jc w:val="both"/>
        <w:rPr>
          <w:ins w:id="28" w:author="dalec1" w:date="2007-11-28T16:50:00Z"/>
        </w:rPr>
      </w:pPr>
      <w:ins w:id="16" w:author="dalec1" w:date="2007-11-28T16:50:00Z">
        <w:r>
          <w:rPr/>
          <w:t xml:space="preserve">By the authority vested in the Public Service Commission under sections </w:t>
        </w:r>
      </w:ins>
      <w:ins w:id="17" w:author="dalec1" w:date="2008-02-04T14:37:00Z">
        <w:r>
          <w:rPr/>
          <w:t>3</w:t>
        </w:r>
      </w:ins>
      <w:ins w:id="18" w:author="dalec1" w:date="2007-11-28T16:50:00Z">
        <w:r>
          <w:rPr/>
          <w:t>86.250</w:t>
        </w:r>
      </w:ins>
      <w:ins w:id="19" w:author="dalec1" w:date="2008-02-04T14:10:00Z">
        <w:r>
          <w:rPr/>
          <w:t xml:space="preserve"> </w:t>
        </w:r>
      </w:ins>
      <w:ins w:id="20" w:author="dalec1" w:date="2008-02-04T13:46:00Z">
        <w:r>
          <w:rPr>
            <w:rFonts w:cs="Times New Roman"/>
            <w:i w:val="false"/>
            <w:iCs/>
            <w:color w:val="2C2425"/>
            <w:sz w:val="24"/>
            <w:szCs w:val="24"/>
          </w:rPr>
          <w:t>and 393.140,</w:t>
        </w:r>
      </w:ins>
      <w:ins w:id="21" w:author="dalec1" w:date="2008-02-04T14:38:00Z">
        <w:r>
          <w:rPr>
            <w:iCs/>
            <w:color w:val="2C2425"/>
          </w:rPr>
          <w:t xml:space="preserve"> </w:t>
        </w:r>
      </w:ins>
      <w:ins w:id="22" w:author="dalec1" w:date="2008-02-04T13:46:00Z">
        <w:r>
          <w:rPr>
            <w:rFonts w:cs="Times New Roman"/>
            <w:i w:val="false"/>
            <w:iCs/>
            <w:color w:val="2C2425"/>
            <w:sz w:val="24"/>
            <w:szCs w:val="24"/>
          </w:rPr>
          <w:t xml:space="preserve">RSMo 2000 and </w:t>
        </w:r>
      </w:ins>
      <w:ins w:id="23" w:author="dalec1" w:date="2008-02-04T14:38:00Z">
        <w:r>
          <w:rPr>
            <w:iCs/>
            <w:color w:val="2C2425"/>
          </w:rPr>
          <w:t>386.266</w:t>
        </w:r>
      </w:ins>
      <w:ins w:id="24" w:author="dalec1" w:date="2008-02-04T13:46:00Z">
        <w:r>
          <w:rPr>
            <w:rFonts w:cs="Times New Roman"/>
            <w:i w:val="false"/>
            <w:iCs/>
            <w:color w:val="2C2425"/>
            <w:sz w:val="24"/>
            <w:szCs w:val="24"/>
          </w:rPr>
          <w:t>, RSMo Supp. 2006</w:t>
        </w:r>
      </w:ins>
      <w:ins w:id="25" w:author="dalec1" w:date="2007-11-28T16:50:00Z">
        <w:r>
          <w:rPr/>
          <w:t>, the commission a</w:t>
        </w:r>
      </w:ins>
      <w:ins w:id="26" w:author="dalec1" w:date="2008-02-04T13:48:00Z">
        <w:r>
          <w:rPr/>
          <w:t>dopts</w:t>
        </w:r>
      </w:ins>
      <w:ins w:id="27" w:author="dalec1" w:date="2007-11-28T16:50:00Z">
        <w:r>
          <w:rPr/>
          <w:t xml:space="preserve"> a rule as follows:</w:t>
        </w:r>
      </w:ins>
    </w:p>
    <w:p>
      <w:pPr>
        <w:pStyle w:val="Normal"/>
        <w:rPr>
          <w:ins w:id="30" w:author="dalec1" w:date="2007-11-28T16:50:00Z"/>
        </w:rPr>
      </w:pPr>
      <w:ins w:id="29" w:author="dalec1" w:date="2007-11-28T16:50:00Z">
        <w:r>
          <w:rPr/>
        </w:r>
      </w:ins>
    </w:p>
    <w:p>
      <w:pPr>
        <w:pStyle w:val="Normal"/>
        <w:jc w:val="center"/>
        <w:rPr>
          <w:ins w:id="36" w:author="dalec1" w:date="2007-11-28T16:50:00Z"/>
        </w:rPr>
      </w:pPr>
      <w:ins w:id="31" w:author="dalec1" w:date="2008-02-04T14:39:00Z">
        <w:r>
          <w:rPr>
            <w:b/>
            <w:bCs/>
            <w:color w:val="231F20"/>
          </w:rPr>
          <w:t xml:space="preserve">4 CSR 240-3.162 </w:t>
        </w:r>
      </w:ins>
      <w:ins w:id="32" w:author="dalec1" w:date="2007-11-28T16:50:00Z">
        <w:r>
          <w:rPr>
            <w:b/>
          </w:rPr>
          <w:t>is a</w:t>
        </w:r>
      </w:ins>
      <w:ins w:id="33" w:author="dalec1" w:date="2008-02-04T13:16:00Z">
        <w:r>
          <w:rPr>
            <w:b/>
          </w:rPr>
          <w:t>dopt</w:t>
        </w:r>
      </w:ins>
      <w:ins w:id="34" w:author="dalec1" w:date="2007-12-04T17:20:00Z">
        <w:r>
          <w:rPr>
            <w:b/>
          </w:rPr>
          <w:t>ed</w:t>
        </w:r>
      </w:ins>
      <w:ins w:id="35" w:author="dalec1" w:date="2007-11-28T16:50:00Z">
        <w:r>
          <w:rPr/>
          <w:t>.</w:t>
        </w:r>
      </w:ins>
    </w:p>
    <w:p>
      <w:pPr>
        <w:pStyle w:val="Normal"/>
        <w:rPr>
          <w:ins w:id="38" w:author="dalec1" w:date="2007-11-28T16:50:00Z"/>
        </w:rPr>
      </w:pPr>
      <w:ins w:id="37" w:author="dalec1" w:date="2007-11-28T16:50:00Z">
        <w:r>
          <w:rPr/>
        </w:r>
      </w:ins>
    </w:p>
    <w:p>
      <w:pPr>
        <w:pStyle w:val="Normal"/>
        <w:jc w:val="both"/>
        <w:rPr>
          <w:ins w:id="62" w:author="dalec1" w:date="2007-11-28T16:50:00Z"/>
        </w:rPr>
      </w:pPr>
      <w:ins w:id="39" w:author="dalec1" w:date="2007-11-28T16:50:00Z">
        <w:r>
          <w:rPr/>
          <w:t xml:space="preserve">A notice of proposed rulemaking containing the text of the proposed </w:t>
        </w:r>
      </w:ins>
      <w:ins w:id="40" w:author="dalec1" w:date="2008-02-04T13:16:00Z">
        <w:r>
          <w:rPr/>
          <w:t>rule</w:t>
        </w:r>
      </w:ins>
      <w:ins w:id="41" w:author="dalec1" w:date="2007-11-28T16:50:00Z">
        <w:r>
          <w:rPr/>
          <w:t xml:space="preserve"> was published in the </w:t>
        </w:r>
      </w:ins>
      <w:ins w:id="42" w:author="dalec1" w:date="2007-11-28T16:50:00Z">
        <w:r>
          <w:rPr>
            <w:i/>
          </w:rPr>
          <w:t>Missouri Register</w:t>
        </w:r>
      </w:ins>
      <w:ins w:id="43" w:author="dalec1" w:date="2007-11-28T16:50:00Z">
        <w:r>
          <w:rPr/>
          <w:t xml:space="preserve"> on </w:t>
        </w:r>
      </w:ins>
      <w:ins w:id="44" w:author="dalec1" w:date="2008-02-04T16:05:00Z">
        <w:r>
          <w:rPr/>
          <w:t>December</w:t>
        </w:r>
      </w:ins>
      <w:ins w:id="45" w:author="dalec1" w:date="2008-02-04T13:16:00Z">
        <w:r>
          <w:rPr/>
          <w:t xml:space="preserve"> </w:t>
        </w:r>
      </w:ins>
      <w:ins w:id="46" w:author="dalec1" w:date="2008-02-04T16:05:00Z">
        <w:r>
          <w:rPr/>
          <w:t>3</w:t>
        </w:r>
      </w:ins>
      <w:ins w:id="47" w:author="dalec1" w:date="2007-11-30T11:31:00Z">
        <w:r>
          <w:rPr/>
          <w:t>, 200</w:t>
        </w:r>
      </w:ins>
      <w:ins w:id="48" w:author="dalec1" w:date="2008-02-04T16:05:00Z">
        <w:r>
          <w:rPr/>
          <w:t>7</w:t>
        </w:r>
      </w:ins>
      <w:ins w:id="49" w:author="dalec1" w:date="2007-11-28T16:50:00Z">
        <w:r>
          <w:rPr/>
          <w:t xml:space="preserve"> (3</w:t>
        </w:r>
      </w:ins>
      <w:ins w:id="50" w:author="dalec1" w:date="2008-02-04T16:04:00Z">
        <w:r>
          <w:rPr/>
          <w:t>2</w:t>
        </w:r>
      </w:ins>
      <w:ins w:id="51" w:author="dalec1" w:date="2007-11-28T16:50:00Z">
        <w:r>
          <w:rPr/>
          <w:t xml:space="preserve"> MoReg </w:t>
        </w:r>
      </w:ins>
      <w:ins w:id="52" w:author="dalec1" w:date="2008-02-04T16:04:00Z">
        <w:r>
          <w:rPr/>
          <w:t>2340</w:t>
        </w:r>
      </w:ins>
      <w:ins w:id="53" w:author="dalec1" w:date="2007-11-28T16:50:00Z">
        <w:r>
          <w:rPr/>
          <w:t xml:space="preserve">). </w:t>
        </w:r>
      </w:ins>
      <w:ins w:id="54" w:author="dalec1" w:date="2008-02-04T13:34:00Z">
        <w:r>
          <w:rPr/>
          <w:t>Relevant portions of t</w:t>
        </w:r>
      </w:ins>
      <w:ins w:id="55" w:author="dalec1" w:date="2007-11-28T16:50:00Z">
        <w:r>
          <w:rPr/>
          <w:t>hose sections with changes are reprinted here. Th</w:t>
        </w:r>
      </w:ins>
      <w:ins w:id="56" w:author="dalec1" w:date="2008-02-04T13:17:00Z">
        <w:r>
          <w:rPr/>
          <w:t>is</w:t>
        </w:r>
      </w:ins>
      <w:ins w:id="57" w:author="dalec1" w:date="2007-11-28T16:50:00Z">
        <w:r>
          <w:rPr/>
          <w:t xml:space="preserve"> proposed </w:t>
        </w:r>
      </w:ins>
      <w:ins w:id="58" w:author="dalec1" w:date="2008-02-04T13:17:00Z">
        <w:r>
          <w:rPr/>
          <w:t>rule will</w:t>
        </w:r>
      </w:ins>
      <w:ins w:id="59" w:author="dalec1" w:date="2007-11-28T16:50:00Z">
        <w:r>
          <w:rPr/>
          <w:t xml:space="preserve"> become effective thirty (30) days after publication in the </w:t>
        </w:r>
      </w:ins>
      <w:ins w:id="60" w:author="dalec1" w:date="2007-11-28T16:50:00Z">
        <w:r>
          <w:rPr>
            <w:i/>
          </w:rPr>
          <w:t>Code of State Regulations</w:t>
        </w:r>
      </w:ins>
      <w:ins w:id="61" w:author="dalec1" w:date="2007-11-28T16:50:00Z">
        <w:r>
          <w:rPr/>
          <w:t>.</w:t>
        </w:r>
      </w:ins>
    </w:p>
    <w:p>
      <w:pPr>
        <w:pStyle w:val="Normal"/>
        <w:rPr>
          <w:ins w:id="64" w:author="dalec1" w:date="2007-11-28T16:50:00Z"/>
        </w:rPr>
      </w:pPr>
      <w:ins w:id="63" w:author="dalec1" w:date="2007-11-28T16:50:00Z">
        <w:r>
          <w:rPr/>
        </w:r>
      </w:ins>
    </w:p>
    <w:p>
      <w:pPr>
        <w:pStyle w:val="Normal"/>
        <w:spacing w:lineRule="auto" w:line="240"/>
        <w:jc w:val="both"/>
        <w:rPr>
          <w:rFonts w:cs="Arial"/>
          <w:ins w:id="73" w:author="dalec1" w:date="2008-02-04T13:27:00Z"/>
        </w:rPr>
      </w:pPr>
      <w:ins w:id="65" w:author="dalec1" w:date="2008-02-29T15:40:00Z">
        <w:r>
          <w:rPr/>
          <w:t xml:space="preserve">SUMMARY OF COMMENTS: The public comment period ended January 2, 2008 and a public hearing on the proposed rule was held January 17, 2008. Timely written comments were received from Union Electric Company d/b/a Ameren UE, Kansas City Power &amp; Light, </w:t>
        </w:r>
      </w:ins>
      <w:ins w:id="66" w:author="dalec1" w:date="2008-02-29T18:04:00Z">
        <w:r>
          <w:rPr/>
          <w:t xml:space="preserve">Aquila, </w:t>
        </w:r>
      </w:ins>
      <w:ins w:id="67" w:author="dalec1" w:date="2008-02-29T15:40:00Z">
        <w:r>
          <w:rPr/>
          <w:t>and the Missouri Energy Development Association (of which all four investor-owned electric companies are members), the Missouri Industrial Energy Consumers,</w:t>
        </w:r>
      </w:ins>
      <w:ins w:id="68" w:author="dalec1" w:date="2008-02-29T18:04:00Z">
        <w:r>
          <w:rPr/>
          <w:t>the Missouri Energy Group,</w:t>
        </w:r>
      </w:ins>
      <w:ins w:id="69" w:author="dalec1" w:date="2008-02-29T15:40:00Z">
        <w:r>
          <w:rPr/>
          <w:t xml:space="preserve"> the Public Counsel, AARP and </w:t>
        </w:r>
      </w:ins>
      <w:ins w:id="70" w:author="dalec1" w:date="2008-02-29T15:40:00Z">
        <w:r>
          <w:rPr>
            <w:rFonts w:cs="Arial"/>
          </w:rPr>
          <w:t>the Staff of the Missouri Public Service Commission. Noranda Aluminum filed written comments one day late, but reiterated those comments as prepared testimony of its witness, Steve Feeders. In addition, Lena Mantle and Greg Meyer on behalf of the Staff, Russell Trippensee and Ryan Kind on behalf of the OPC, John Coffman on behalf of AARP, Diana Vuylsteke and Maurice Brubaker on behalf of the Missouri Energy Group, Jesse Todd on behalf of ACORN and Mark C. Birk on behalf of AmerenUE testified at the hearing.</w:t>
        </w:r>
      </w:ins>
      <w:ins w:id="71" w:author="dalec1" w:date="2008-02-29T15:40:00Z">
        <w:r>
          <w:rPr/>
          <w:t xml:space="preserve"> </w:t>
        </w:r>
      </w:ins>
      <w:ins w:id="72" w:author="dalec1" w:date="2008-02-29T15:40:00Z">
        <w:r>
          <w:rPr>
            <w:rFonts w:cs="Arial"/>
          </w:rPr>
          <w:t>The testimony and comments both opposed and supported the adoption of the rule and both opponents and supporters of the rule made specific recommendations for changes in the language and operation of the rule. Consumers and consumer groups opposed the rule, electric companies and the commission staff supported the rule.</w:t>
        </w:r>
      </w:ins>
    </w:p>
    <w:p>
      <w:pPr>
        <w:pStyle w:val="Normal"/>
        <w:spacing w:lineRule="auto" w:line="240"/>
        <w:jc w:val="both"/>
        <w:rPr>
          <w:rFonts w:cs="Arial"/>
          <w:ins w:id="75" w:author="dalec1" w:date="2008-02-04T13:27:00Z"/>
        </w:rPr>
      </w:pPr>
      <w:ins w:id="74" w:author="dalec1" w:date="2008-02-04T13:27:00Z">
        <w:r>
          <w:rPr>
            <w:rFonts w:cs="Arial"/>
          </w:rPr>
        </w:r>
      </w:ins>
    </w:p>
    <w:p>
      <w:pPr>
        <w:pStyle w:val="Normal"/>
        <w:spacing w:lineRule="auto" w:line="240"/>
        <w:jc w:val="both"/>
        <w:rPr>
          <w:del w:id="78" w:author="dalec1" w:date="2007-11-28T16:58:00Z"/>
        </w:rPr>
      </w:pPr>
      <w:del w:id="76" w:author="dalec1" w:date="2007-11-28T16:58:00Z">
        <w:r>
          <w:rPr/>
          <w:delText xml:space="preserve">  </w:delText>
        </w:r>
      </w:del>
      <w:del w:id="77" w:author="dalec1" w:date="2007-11-28T16:58:00Z">
        <w:r>
          <w:rPr/>
          <w:delText>The following is a summary of parties’ comments regarding the proposed ETC rulemaking in Case No. TO-2008-0007:</w:delText>
        </w:r>
      </w:del>
    </w:p>
    <w:p>
      <w:pPr>
        <w:pStyle w:val="Normal"/>
        <w:spacing w:lineRule="auto" w:line="240"/>
        <w:jc w:val="both"/>
        <w:rPr>
          <w:b/>
          <w:b/>
          <w:del w:id="81" w:author="dalec1" w:date="2007-11-28T16:59:00Z"/>
        </w:rPr>
      </w:pPr>
      <w:del w:id="79" w:author="dalec1" w:date="2007-12-31T11:04:00Z">
        <w:r>
          <w:rPr/>
          <w:tab/>
        </w:r>
      </w:del>
      <w:del w:id="80" w:author="dalec1" w:date="2007-11-28T16:59:00Z">
        <w:r>
          <w:rPr>
            <w:b/>
          </w:rPr>
          <w:delText>I.</w:delText>
          <w:tab/>
          <w:delText>COMMENTS on the rule in general</w:delText>
        </w:r>
      </w:del>
    </w:p>
    <w:p>
      <w:pPr>
        <w:pStyle w:val="Normal"/>
        <w:spacing w:lineRule="auto" w:line="240"/>
        <w:jc w:val="both"/>
        <w:rPr>
          <w:del w:id="92" w:author="dalec1" w:date="2007-11-28T16:59:00Z"/>
        </w:rPr>
      </w:pPr>
      <w:del w:id="82" w:author="dalec1" w:date="2007-11-28T16:59:00Z">
        <w:r>
          <w:rPr/>
          <w:tab/>
        </w:r>
      </w:del>
      <w:del w:id="83" w:author="dalec1" w:date="2007-12-31T11:04:00Z">
        <w:r>
          <w:rPr/>
          <w:delText xml:space="preserve">US Cellular </w:delText>
        </w:r>
      </w:del>
      <w:del w:id="84" w:author="dalec1" w:date="2007-11-28T16:59:00Z">
        <w:r>
          <w:rPr/>
          <w:delText xml:space="preserve">filed written </w:delText>
        </w:r>
      </w:del>
      <w:del w:id="85" w:author="dalec1" w:date="2007-12-31T11:04:00Z">
        <w:r>
          <w:rPr/>
          <w:delText>comment</w:delText>
        </w:r>
      </w:del>
      <w:del w:id="86" w:author="dalec1" w:date="2007-11-28T16:59:00Z">
        <w:r>
          <w:rPr/>
          <w:delText>s</w:delText>
        </w:r>
      </w:del>
      <w:del w:id="87" w:author="dalec1" w:date="2007-12-31T11:04:00Z">
        <w:r>
          <w:rPr/>
          <w:delText xml:space="preserve"> </w:delText>
        </w:r>
      </w:del>
      <w:del w:id="88" w:author="dalec1" w:date="2007-11-28T16:59:00Z">
        <w:r>
          <w:rPr/>
          <w:delText xml:space="preserve">saying </w:delText>
        </w:r>
      </w:del>
      <w:del w:id="89" w:author="dalec1" w:date="2007-12-31T11:04:00Z">
        <w:r>
          <w:rPr/>
          <w:delText>th</w:delText>
        </w:r>
      </w:del>
      <w:del w:id="90" w:author="dalec1" w:date="2007-11-28T16:59:00Z">
        <w:r>
          <w:rPr/>
          <w:delText>is</w:delText>
        </w:r>
      </w:del>
      <w:del w:id="91" w:author="dalec1" w:date="2007-12-31T11:04:00Z">
        <w:r>
          <w:rPr/>
          <w:delText xml:space="preserve"> rule appropriately requires both incumbents and competitors to report ETC investment data.</w:delText>
        </w:r>
      </w:del>
    </w:p>
    <w:p>
      <w:pPr>
        <w:pStyle w:val="Normal"/>
        <w:spacing w:lineRule="auto" w:line="240"/>
        <w:jc w:val="both"/>
        <w:rPr>
          <w:del w:id="97" w:author="dalec1" w:date="2007-11-28T17:00:00Z"/>
        </w:rPr>
      </w:pPr>
      <w:del w:id="93" w:author="dalec1" w:date="2007-11-28T16:59:00Z">
        <w:r>
          <w:rPr/>
          <w:tab/>
        </w:r>
      </w:del>
      <w:del w:id="94" w:author="dalec1" w:date="2007-12-31T11:04:00Z">
        <w:r>
          <w:rPr/>
          <w:delText xml:space="preserve">MTIA </w:delText>
        </w:r>
      </w:del>
      <w:del w:id="95" w:author="dalec1" w:date="2007-11-28T17:00:00Z">
        <w:r>
          <w:rPr/>
          <w:delText>filed comments saying</w:delText>
        </w:r>
      </w:del>
      <w:del w:id="96" w:author="dalec1" w:date="2007-12-31T11:04:00Z">
        <w:r>
          <w:rPr/>
          <w:delText xml:space="preserve"> the proposed rule is unnecessary in general, as</w:delText>
        </w:r>
      </w:del>
    </w:p>
    <w:p>
      <w:pPr>
        <w:pStyle w:val="Normal"/>
        <w:spacing w:lineRule="auto" w:line="240"/>
        <w:jc w:val="both"/>
        <w:rPr>
          <w:del w:id="103" w:author="dalec1" w:date="2007-12-31T11:04:00Z"/>
        </w:rPr>
      </w:pPr>
      <w:del w:id="98" w:author="dalec1" w:date="2007-12-31T11:04:00Z">
        <w:r>
          <w:rPr/>
          <w:delText xml:space="preserve">Federal USF issues are in flux and in other rulemakings the Commission is </w:delText>
        </w:r>
      </w:del>
      <w:del w:id="99" w:author="dalec1" w:date="2007-11-28T17:00:00Z">
        <w:r>
          <w:rPr/>
          <w:delText xml:space="preserve">working on eliminating </w:delText>
        </w:r>
      </w:del>
      <w:del w:id="100" w:author="dalec1" w:date="2007-12-31T11:04:00Z">
        <w:r>
          <w:rPr/>
          <w:delText xml:space="preserve">rules.  </w:delText>
        </w:r>
      </w:del>
      <w:del w:id="101" w:author="dalec1" w:date="2007-11-28T17:01:00Z">
        <w:r>
          <w:rPr/>
          <w:delText>At the hearing, Staff witness Adam McKinnie responded that w</w:delText>
        </w:r>
      </w:del>
      <w:del w:id="102" w:author="dalec1" w:date="2007-12-31T11:04:00Z">
        <w:r>
          <w:rPr/>
          <w:delText>hile Staff is hopeful that federal change is imminent, the existing procedure should still be codified.</w:delText>
        </w:r>
      </w:del>
    </w:p>
    <w:p>
      <w:pPr>
        <w:pStyle w:val="Normal"/>
        <w:spacing w:lineRule="auto" w:line="240"/>
        <w:jc w:val="both"/>
        <w:rPr>
          <w:del w:id="106" w:author="dalec1" w:date="2007-12-31T11:04:00Z"/>
        </w:rPr>
      </w:pPr>
      <w:del w:id="104" w:author="dalec1" w:date="2007-11-28T17:01:00Z">
        <w:r>
          <w:rPr/>
          <w:delText>Commission response</w:delText>
        </w:r>
      </w:del>
      <w:del w:id="105" w:author="dalec1" w:date="2007-12-31T11:04:00Z">
        <w:r>
          <w:rPr/>
          <w:delText>:  The Commission agrees that the existing procedure should be codified.  No changes will be made based on these general comments.</w:delText>
        </w:r>
      </w:del>
    </w:p>
    <w:p>
      <w:pPr>
        <w:pStyle w:val="Normal"/>
        <w:spacing w:lineRule="auto" w:line="240"/>
        <w:jc w:val="both"/>
        <w:rPr>
          <w:del w:id="114" w:author="dalec1" w:date="2007-12-31T11:04:00Z"/>
        </w:rPr>
      </w:pPr>
      <w:del w:id="107" w:author="dalec1" w:date="2007-12-31T11:04:00Z">
        <w:r>
          <w:rPr/>
          <w:tab/>
          <w:delText xml:space="preserve">MTIA </w:delText>
        </w:r>
      </w:del>
      <w:del w:id="108" w:author="dalec1" w:date="2007-11-28T17:02:00Z">
        <w:r>
          <w:rPr/>
          <w:delText>also filed comments saying</w:delText>
        </w:r>
      </w:del>
      <w:del w:id="109" w:author="dalec1" w:date="2007-12-31T11:04:00Z">
        <w:r>
          <w:rPr/>
          <w:delText xml:space="preserve"> it is difficult to determine which sections of the rule apply to what sort of carrier.  </w:delText>
        </w:r>
      </w:del>
      <w:del w:id="110" w:author="dalec1" w:date="2007-11-28T17:02:00Z">
        <w:r>
          <w:rPr/>
          <w:delText xml:space="preserve">At the hearing, </w:delText>
        </w:r>
      </w:del>
      <w:del w:id="111" w:author="dalec1" w:date="2007-12-31T11:04:00Z">
        <w:r>
          <w:rPr/>
          <w:delText xml:space="preserve">Staff </w:delText>
        </w:r>
      </w:del>
      <w:del w:id="112" w:author="dalec1" w:date="2007-11-28T17:02:00Z">
        <w:r>
          <w:rPr/>
          <w:delText xml:space="preserve">witness Adam McKinnie </w:delText>
        </w:r>
      </w:del>
      <w:del w:id="113" w:author="dalec1" w:date="2007-12-31T11:04:00Z">
        <w:r>
          <w:rPr/>
          <w:delText>responded that the first three subsections of Section 4 are labeled to state which subsections apply to which type of carrier, and that the rules should only apply to carrier types listed in the headings</w:delText>
        </w:r>
      </w:del>
    </w:p>
    <w:p>
      <w:pPr>
        <w:pStyle w:val="Normal"/>
        <w:spacing w:lineRule="auto" w:line="240"/>
        <w:jc w:val="both"/>
        <w:rPr>
          <w:del w:id="117" w:author="dalec1" w:date="2007-11-28T17:03:00Z"/>
        </w:rPr>
      </w:pPr>
      <w:del w:id="115" w:author="dalec1" w:date="2007-11-28T17:02:00Z">
        <w:r>
          <w:rPr/>
          <w:tab/>
          <w:delText>Commission response</w:delText>
        </w:r>
      </w:del>
      <w:del w:id="116" w:author="dalec1" w:date="2007-12-31T11:04:00Z">
        <w:r>
          <w:rPr/>
          <w:delText>: The Commission agrees that the subsection headings in Section 4 are sufficiently clear.  No changes will be made based on these general comments.</w:delText>
        </w:r>
      </w:del>
    </w:p>
    <w:p>
      <w:pPr>
        <w:pStyle w:val="Normal"/>
        <w:spacing w:lineRule="auto" w:line="240"/>
        <w:jc w:val="both"/>
        <w:rPr>
          <w:b/>
          <w:b/>
          <w:del w:id="120" w:author="dalec1" w:date="2007-11-28T17:03:00Z"/>
        </w:rPr>
      </w:pPr>
      <w:del w:id="118" w:author="dalec1" w:date="2007-11-28T17:03:00Z">
        <w:r>
          <w:rPr/>
          <w:tab/>
        </w:r>
      </w:del>
      <w:del w:id="119" w:author="dalec1" w:date="2007-11-28T17:03:00Z">
        <w:r>
          <w:rPr>
            <w:b/>
          </w:rPr>
          <w:delText>II.</w:delText>
          <w:tab/>
          <w:delText>COMMENTS on specific sections</w:delText>
        </w:r>
      </w:del>
    </w:p>
    <w:p>
      <w:pPr>
        <w:pStyle w:val="Normal"/>
        <w:spacing w:lineRule="auto" w:line="240"/>
        <w:jc w:val="both"/>
        <w:rPr>
          <w:b w:val="false"/>
          <w:b w:val="false"/>
          <w:del w:id="123" w:author="dalec1" w:date="2007-11-28T17:03:00Z"/>
        </w:rPr>
      </w:pPr>
      <w:del w:id="121" w:author="dalec1" w:date="2007-12-31T11:04:00Z">
        <w:r>
          <w:rPr>
            <w:b/>
          </w:rPr>
          <w:tab/>
        </w:r>
      </w:del>
      <w:del w:id="122" w:author="dalec1" w:date="2007-12-31T11:04:00Z">
        <w:r>
          <w:rPr>
            <w:b w:val="false"/>
          </w:rPr>
          <w:delText>4 CSR 240-3.570(4)(A)</w:delText>
        </w:r>
      </w:del>
    </w:p>
    <w:p>
      <w:pPr>
        <w:pStyle w:val="Normal"/>
        <w:spacing w:lineRule="auto" w:line="240"/>
        <w:jc w:val="both"/>
        <w:rPr>
          <w:del w:id="131" w:author="dalec1" w:date="2007-12-31T11:04:00Z"/>
        </w:rPr>
      </w:pPr>
      <w:del w:id="124" w:author="dalec1" w:date="2007-12-31T11:04:00Z">
        <w:r>
          <w:rPr/>
          <w:delText xml:space="preserve">Staff </w:delText>
        </w:r>
      </w:del>
      <w:del w:id="125" w:author="dalec1" w:date="2007-11-28T17:03:00Z">
        <w:r>
          <w:rPr/>
          <w:delText>filed written comments saying</w:delText>
        </w:r>
      </w:del>
      <w:del w:id="126" w:author="dalec1" w:date="2007-12-31T11:04:00Z">
        <w:r>
          <w:rPr/>
          <w:delText xml:space="preserve"> this section </w:delText>
        </w:r>
      </w:del>
      <w:del w:id="127" w:author="dalec1" w:date="2007-11-28T17:03:00Z">
        <w:r>
          <w:rPr/>
          <w:delText xml:space="preserve">codified </w:delText>
        </w:r>
      </w:del>
      <w:del w:id="128" w:author="dalec1" w:date="2007-12-31T11:04:00Z">
        <w:r>
          <w:rPr/>
          <w:delText xml:space="preserve">existing ETC certification procedures, and </w:delText>
        </w:r>
      </w:del>
      <w:del w:id="129" w:author="dalec1" w:date="2007-11-28T17:04:00Z">
        <w:r>
          <w:rPr/>
          <w:delText xml:space="preserve">promoted </w:delText>
        </w:r>
      </w:del>
      <w:del w:id="130" w:author="dalec1" w:date="2007-12-31T11:04:00Z">
        <w:r>
          <w:rPr/>
          <w:delText>parity, where appropriate, between different types of carriers.</w:delText>
        </w:r>
      </w:del>
    </w:p>
    <w:p>
      <w:pPr>
        <w:pStyle w:val="Normal"/>
        <w:spacing w:lineRule="auto" w:line="240"/>
        <w:jc w:val="both"/>
        <w:rPr>
          <w:del w:id="135" w:author="dalec1" w:date="2007-11-28T17:04:00Z"/>
        </w:rPr>
      </w:pPr>
      <w:del w:id="132" w:author="dalec1" w:date="2007-11-28T17:04:00Z">
        <w:r>
          <w:rPr/>
          <w:delText>Commission response</w:delText>
        </w:r>
      </w:del>
      <w:del w:id="133" w:author="dalec1" w:date="2007-12-31T11:04:00Z">
        <w:r>
          <w:rPr/>
          <w:delText xml:space="preserve">: </w:delText>
        </w:r>
      </w:del>
      <w:del w:id="134" w:author="dalec1" w:date="2007-11-30T10:59:00Z">
        <w:r>
          <w:rPr/>
          <w:delText>The Commission agrees with Staff’s comments.  No changes will be made based on this comment.</w:delText>
        </w:r>
      </w:del>
    </w:p>
    <w:p>
      <w:pPr>
        <w:pStyle w:val="Normal"/>
        <w:spacing w:lineRule="auto" w:line="240"/>
        <w:jc w:val="both"/>
        <w:rPr>
          <w:b w:val="false"/>
          <w:b w:val="false"/>
          <w:del w:id="137" w:author="dalec1" w:date="2007-11-28T17:05:00Z"/>
        </w:rPr>
      </w:pPr>
      <w:del w:id="136" w:author="dalec1" w:date="2007-12-31T11:04:00Z">
        <w:r>
          <w:rPr>
            <w:b w:val="false"/>
          </w:rPr>
          <w:delText>4 CSR 240-3.570(4)(A)1.</w:delText>
        </w:r>
      </w:del>
    </w:p>
    <w:p>
      <w:pPr>
        <w:pStyle w:val="Normal"/>
        <w:spacing w:lineRule="auto" w:line="240"/>
        <w:jc w:val="both"/>
        <w:rPr>
          <w:del w:id="148" w:author="dalec1" w:date="2007-11-28T17:08:00Z"/>
        </w:rPr>
      </w:pPr>
      <w:del w:id="138" w:author="dalec1" w:date="2007-12-31T11:04:00Z">
        <w:r>
          <w:rPr/>
          <w:delText xml:space="preserve">AT&amp;T </w:delText>
        </w:r>
      </w:del>
      <w:del w:id="139" w:author="dalec1" w:date="2007-11-28T17:05:00Z">
        <w:r>
          <w:rPr/>
          <w:delText>filed written comments saying</w:delText>
        </w:r>
      </w:del>
      <w:del w:id="140" w:author="dalec1" w:date="2007-12-31T11:04:00Z">
        <w:r>
          <w:rPr/>
          <w:delText xml:space="preserve"> this portion of the rule </w:delText>
        </w:r>
      </w:del>
      <w:del w:id="141" w:author="dalec1" w:date="2007-11-28T17:05:00Z">
        <w:r>
          <w:rPr/>
          <w:delText xml:space="preserve">should </w:delText>
        </w:r>
      </w:del>
      <w:del w:id="142" w:author="dalec1" w:date="2007-12-31T11:04:00Z">
        <w:r>
          <w:rPr/>
          <w:delText xml:space="preserve">only </w:delText>
        </w:r>
      </w:del>
      <w:del w:id="143" w:author="dalec1" w:date="2007-11-28T17:06:00Z">
        <w:r>
          <w:rPr/>
          <w:delText xml:space="preserve">be made </w:delText>
        </w:r>
      </w:del>
      <w:del w:id="144" w:author="dalec1" w:date="2007-12-31T11:04:00Z">
        <w:r>
          <w:rPr/>
          <w:delText>appli</w:delText>
        </w:r>
      </w:del>
      <w:del w:id="145" w:author="dalec1" w:date="2007-11-28T17:06:00Z">
        <w:r>
          <w:rPr/>
          <w:delText>cabl</w:delText>
        </w:r>
      </w:del>
      <w:del w:id="146" w:author="dalec1" w:date="2007-12-31T11:04:00Z">
        <w:r>
          <w:rPr/>
          <w:delText xml:space="preserve">e to ILECs that actually receive high cost support.  AT&amp;T suggests new language </w:delText>
        </w:r>
      </w:del>
      <w:del w:id="147" w:author="dalec1" w:date="2007-11-28T17:08:00Z">
        <w:r>
          <w:rPr/>
          <w:delText>to make the paragraph read:</w:delText>
        </w:r>
      </w:del>
    </w:p>
    <w:p>
      <w:pPr>
        <w:pStyle w:val="Normal"/>
        <w:widowControl/>
        <w:autoSpaceDE w:val="true"/>
        <w:bidi w:val="0"/>
        <w:spacing w:lineRule="auto" w:line="240"/>
        <w:ind w:hanging="0"/>
        <w:jc w:val="both"/>
        <w:rPr>
          <w:rFonts w:ascii="Times New Roman" w:hAnsi="Times New Roman" w:cs="Times New Roman"/>
          <w:del w:id="152" w:author="dalec1" w:date="2007-12-31T11:04:00Z"/>
        </w:rPr>
      </w:pPr>
      <w:del w:id="149" w:author="dalec1" w:date="2007-11-28T17:08:00Z">
        <w:r>
          <w:rPr>
            <w:rFonts w:cs="Times New Roman"/>
          </w:rPr>
          <w:delText xml:space="preserve">By August 15 of each year, all ETCs, including ILECs, shall submit an affidavit executed by an officer of the company attesting that federal high-cost support </w:delText>
        </w:r>
      </w:del>
      <w:del w:id="150" w:author="dalec1" w:date="2007-11-28T17:08:00Z">
        <w:r>
          <w:rPr>
            <w:rFonts w:cs="Times New Roman"/>
            <w:b/>
          </w:rPr>
          <w:delText>provided to it</w:delText>
        </w:r>
      </w:del>
      <w:del w:id="151" w:author="dalec1" w:date="2007-11-28T17:08:00Z">
        <w:r>
          <w:rPr>
            <w:rFonts w:cs="Times New Roman"/>
          </w:rPr>
          <w:delText xml:space="preserve"> is used consistent with the commission’s rules and the Telecommunications Act of 1996. The affidavit will be accompanied by documentation of support received and costs incurred.</w:delText>
        </w:r>
      </w:del>
    </w:p>
    <w:p>
      <w:pPr>
        <w:pStyle w:val="Normal"/>
        <w:widowControl/>
        <w:autoSpaceDE w:val="true"/>
        <w:bidi w:val="0"/>
        <w:spacing w:lineRule="auto" w:line="240"/>
        <w:ind w:hanging="0"/>
        <w:jc w:val="both"/>
        <w:rPr>
          <w:rFonts w:ascii="Times New Roman" w:hAnsi="Times New Roman" w:cs="Times New Roman"/>
          <w:del w:id="154" w:author="dalec1" w:date="2007-11-28T17:06:00Z"/>
        </w:rPr>
      </w:pPr>
      <w:del w:id="153" w:author="dalec1" w:date="2007-11-28T17:06:00Z">
        <w:r>
          <w:rPr>
            <w:rFonts w:cs="Times New Roman"/>
          </w:rPr>
        </w:r>
      </w:del>
    </w:p>
    <w:p>
      <w:pPr>
        <w:pStyle w:val="Normal"/>
        <w:spacing w:lineRule="auto" w:line="240"/>
        <w:jc w:val="both"/>
        <w:rPr>
          <w:del w:id="166" w:author="dalec1" w:date="2007-12-31T11:04:00Z"/>
        </w:rPr>
      </w:pPr>
      <w:del w:id="155" w:author="dalec1" w:date="2007-11-28T17:06:00Z">
        <w:r>
          <w:rPr/>
          <w:delText>Commission response</w:delText>
        </w:r>
      </w:del>
      <w:del w:id="156" w:author="dalec1" w:date="2007-12-31T11:04:00Z">
        <w:r>
          <w:rPr/>
          <w:delText>:</w:delText>
        </w:r>
      </w:del>
      <w:del w:id="157" w:author="dalec1" w:date="2007-11-28T17:09:00Z">
        <w:r>
          <w:rPr/>
          <w:delText xml:space="preserve">   </w:delText>
        </w:r>
      </w:del>
      <w:del w:id="158" w:author="dalec1" w:date="2007-11-28T17:07:00Z">
        <w:r>
          <w:rPr/>
          <w:delText>As indicated by t</w:delText>
        </w:r>
      </w:del>
      <w:del w:id="159" w:author="dalec1" w:date="2007-12-31T11:04:00Z">
        <w:r>
          <w:rPr/>
          <w:delText>he Section heading</w:delText>
        </w:r>
      </w:del>
      <w:del w:id="160" w:author="dalec1" w:date="2007-11-28T17:07:00Z">
        <w:r>
          <w:rPr/>
          <w:delText>, the instant rulemaking is focused on</w:delText>
        </w:r>
      </w:del>
      <w:del w:id="161" w:author="dalec1" w:date="2007-12-31T11:04:00Z">
        <w:r>
          <w:rPr/>
          <w:delText xml:space="preserve"> annual certification filing requirements </w:delText>
        </w:r>
      </w:del>
      <w:del w:id="162" w:author="dalec1" w:date="2007-11-28T17:07:00Z">
        <w:r>
          <w:rPr/>
          <w:delText xml:space="preserve">for </w:delText>
        </w:r>
      </w:del>
      <w:del w:id="163" w:author="dalec1" w:date="2007-12-31T11:04:00Z">
        <w:r>
          <w:rPr/>
          <w:delText xml:space="preserve">(re)certifying ILECs for the federal USF high cost program.  </w:delText>
        </w:r>
      </w:del>
      <w:del w:id="164" w:author="dalec1" w:date="2007-11-28T17:08:00Z">
        <w:r>
          <w:rPr/>
          <w:delText>Thus, i</w:delText>
        </w:r>
      </w:del>
      <w:del w:id="165" w:author="dalec1" w:date="2007-12-31T11:04:00Z">
        <w:r>
          <w:rPr/>
          <w:delText>f ILECs do not need or request Commission certification, they will not be affected by this rule.  No changes are necessary as a result of this comment.</w:delText>
        </w:r>
      </w:del>
    </w:p>
    <w:p>
      <w:pPr>
        <w:pStyle w:val="Normal"/>
        <w:spacing w:lineRule="auto" w:line="240"/>
        <w:jc w:val="both"/>
        <w:rPr>
          <w:b/>
          <w:b/>
          <w:del w:id="168" w:author="dalec1" w:date="2007-11-28T17:13:00Z"/>
        </w:rPr>
      </w:pPr>
      <w:del w:id="167" w:author="dalec1" w:date="2007-12-31T11:04:00Z">
        <w:r>
          <w:rPr>
            <w:b w:val="false"/>
          </w:rPr>
          <w:delText>4 CSR 240-3.570(4)(A)2.</w:delText>
        </w:r>
      </w:del>
    </w:p>
    <w:p>
      <w:pPr>
        <w:pStyle w:val="Normal"/>
        <w:spacing w:lineRule="auto" w:line="240"/>
        <w:jc w:val="both"/>
        <w:rPr>
          <w:del w:id="172" w:author="dalec1" w:date="2007-12-31T11:04:00Z"/>
        </w:rPr>
      </w:pPr>
      <w:del w:id="169" w:author="dalec1" w:date="2007-12-31T11:04:00Z">
        <w:r>
          <w:rPr/>
          <w:delText xml:space="preserve">US Cellular </w:delText>
        </w:r>
      </w:del>
      <w:del w:id="170" w:author="dalec1" w:date="2007-11-28T17:13:00Z">
        <w:r>
          <w:rPr/>
          <w:delText>filed written comments saying</w:delText>
        </w:r>
      </w:del>
      <w:del w:id="171" w:author="dalec1" w:date="2007-12-31T11:04:00Z">
        <w:r>
          <w:rPr/>
          <w:delText xml:space="preserve"> that the phrase “in non-rural areas of Missouri” should be stricken from this portion of the rule; that the Commission should affirmatively state that it has no ratemaking authority over wireless carriers; and that the Commission may not directly compare wireless ETC rates to the nationwide urban benchmark.</w:delText>
        </w:r>
      </w:del>
    </w:p>
    <w:p>
      <w:pPr>
        <w:pStyle w:val="Normal"/>
        <w:widowControl/>
        <w:autoSpaceDE w:val="true"/>
        <w:bidi w:val="0"/>
        <w:spacing w:lineRule="auto" w:line="240"/>
        <w:jc w:val="both"/>
        <w:rPr>
          <w:del w:id="189" w:author="dalec1" w:date="2007-11-28T17:17:00Z"/>
        </w:rPr>
      </w:pPr>
      <w:del w:id="173" w:author="dalec1" w:date="2007-11-28T17:14:00Z">
        <w:r>
          <w:rPr/>
          <w:delText xml:space="preserve">Commission response: </w:delText>
        </w:r>
      </w:del>
      <w:del w:id="174" w:author="dalec1" w:date="2007-12-31T11:04:00Z">
        <w:r>
          <w:rPr/>
          <w:delText xml:space="preserve">47 C.F.R. 54.316(a) requires state commission’s to annually review the comparability of residential rates in rural areas of the state served by non-rural ILECs to urban rates nationwide.  The federal regulation does not specify that the rate comparison is only applicable to ILECs, but </w:delText>
        </w:r>
      </w:del>
      <w:del w:id="175" w:author="dalec1" w:date="2007-11-28T17:14:00Z">
        <w:r>
          <w:rPr/>
          <w:delText>simply references</w:delText>
        </w:r>
      </w:del>
      <w:del w:id="176" w:author="dalec1" w:date="2007-12-31T11:04:00Z">
        <w:r>
          <w:rPr/>
          <w:delText xml:space="preserve"> that the rate comparison will apply to those rural areas served by non-rural ILECs.  </w:delText>
        </w:r>
      </w:del>
      <w:del w:id="177" w:author="dalec1" w:date="2007-11-28T17:15:00Z">
        <w:r>
          <w:rPr/>
          <w:delText>However, s</w:delText>
        </w:r>
      </w:del>
      <w:del w:id="178" w:author="dalec1" w:date="2007-12-31T11:04:00Z">
        <w:r>
          <w:rPr/>
          <w:delText xml:space="preserve">uch a comparison </w:delText>
        </w:r>
      </w:del>
      <w:del w:id="179" w:author="dalec1" w:date="2007-11-28T17:15:00Z">
        <w:r>
          <w:rPr/>
          <w:delText>in no way</w:delText>
        </w:r>
      </w:del>
      <w:del w:id="180" w:author="dalec1" w:date="2007-12-31T11:04:00Z">
        <w:r>
          <w:rPr/>
          <w:delText xml:space="preserve"> </w:delText>
        </w:r>
      </w:del>
      <w:del w:id="181" w:author="dalec1" w:date="2007-11-28T17:15:00Z">
        <w:r>
          <w:rPr/>
          <w:delText>implies a state commission is asserting any</w:delText>
        </w:r>
      </w:del>
      <w:del w:id="182" w:author="dalec1" w:date="2007-12-31T11:04:00Z">
        <w:r>
          <w:rPr/>
          <w:delText xml:space="preserve"> ratemaking authority</w:delText>
        </w:r>
      </w:del>
      <w:del w:id="183" w:author="dalec1" w:date="2007-11-28T17:16:00Z">
        <w:r>
          <w:rPr/>
          <w:delText xml:space="preserve"> so a</w:delText>
        </w:r>
      </w:del>
      <w:del w:id="184" w:author="dalec1" w:date="2007-12-31T11:04:00Z">
        <w:r>
          <w:rPr/>
          <w:delText xml:space="preserve"> statement </w:delText>
        </w:r>
      </w:del>
      <w:del w:id="185" w:author="dalec1" w:date="2007-11-28T17:16:00Z">
        <w:r>
          <w:rPr/>
          <w:delText>as to the Commission’s ratemaking authority over wireless carriers</w:delText>
        </w:r>
      </w:del>
      <w:del w:id="186" w:author="dalec1" w:date="2007-12-31T11:04:00Z">
        <w:r>
          <w:rPr/>
          <w:delText xml:space="preserve"> is </w:delText>
        </w:r>
      </w:del>
      <w:del w:id="187" w:author="dalec1" w:date="2007-11-28T17:16:00Z">
        <w:r>
          <w:rPr/>
          <w:delText xml:space="preserve">not </w:delText>
        </w:r>
      </w:del>
      <w:del w:id="188" w:author="dalec1" w:date="2007-12-31T11:04:00Z">
        <w:r>
          <w:rPr/>
          <w:delText xml:space="preserve">necessary.  </w:delText>
        </w:r>
      </w:del>
    </w:p>
    <w:p>
      <w:pPr>
        <w:pStyle w:val="Normal"/>
        <w:autoSpaceDE w:val="true"/>
        <w:jc w:val="both"/>
        <w:rPr>
          <w:del w:id="191" w:author="dalec1" w:date="2007-11-28T17:17:00Z"/>
        </w:rPr>
      </w:pPr>
      <w:del w:id="190" w:author="dalec1" w:date="2007-11-28T17:17:00Z">
        <w:r>
          <w:rPr/>
          <w:delText>No changes will be made to the rulemaking based on these comments.</w:delText>
        </w:r>
      </w:del>
    </w:p>
    <w:p>
      <w:pPr>
        <w:pStyle w:val="Normal"/>
        <w:autoSpaceDE w:val="true"/>
        <w:jc w:val="both"/>
        <w:rPr>
          <w:del w:id="193" w:author="dalec1" w:date="2007-11-28T17:17:00Z"/>
        </w:rPr>
      </w:pPr>
      <w:del w:id="192" w:author="dalec1" w:date="2007-11-28T17:17:00Z">
        <w:r>
          <w:rPr/>
          <w:delText xml:space="preserve">   </w:delText>
        </w:r>
      </w:del>
    </w:p>
    <w:p>
      <w:pPr>
        <w:pStyle w:val="Normal"/>
        <w:autoSpaceDE w:val="true"/>
        <w:jc w:val="both"/>
        <w:rPr>
          <w:del w:id="204" w:author="dalec1" w:date="2007-12-31T11:04:00Z"/>
        </w:rPr>
      </w:pPr>
      <w:del w:id="194" w:author="dalec1" w:date="2007-12-31T11:04:00Z">
        <w:r>
          <w:rPr/>
          <w:delText xml:space="preserve">The Commission agrees </w:delText>
        </w:r>
      </w:del>
      <w:del w:id="195" w:author="dalec1" w:date="2007-11-28T17:17:00Z">
        <w:r>
          <w:rPr/>
          <w:delText xml:space="preserve">with US Cellular </w:delText>
        </w:r>
      </w:del>
      <w:del w:id="196" w:author="dalec1" w:date="2007-12-31T11:04:00Z">
        <w:r>
          <w:rPr/>
          <w:delText xml:space="preserve">that the phrase “in non-rural areas of Missouri” should be removed.  </w:delText>
        </w:r>
      </w:del>
      <w:del w:id="197" w:author="dalec1" w:date="2007-11-28T17:21:00Z">
        <w:r>
          <w:rPr/>
          <w:delText xml:space="preserve">The phrase “non-rural” </w:delText>
        </w:r>
      </w:del>
      <w:del w:id="198" w:author="dalec1" w:date="2007-11-28T17:18:00Z">
        <w:r>
          <w:rPr/>
          <w:delText>is more appropriately</w:delText>
        </w:r>
      </w:del>
      <w:del w:id="199" w:author="dalec1" w:date="2007-11-28T17:21:00Z">
        <w:r>
          <w:rPr/>
          <w:delText xml:space="preserve"> contained in the second reference to that term, where the text reads: “...assist the commission staff in comparing residential rates in rural areas served by non-rural incumbent local exchange carriers to urban rates nationwide”.  </w:delText>
        </w:r>
      </w:del>
      <w:del w:id="200" w:author="dalec1" w:date="2007-12-31T11:04:00Z">
        <w:r>
          <w:rPr/>
          <w:delText xml:space="preserve">The proposed </w:delText>
        </w:r>
      </w:del>
      <w:del w:id="201" w:author="dalec1" w:date="2007-11-28T17:21:00Z">
        <w:r>
          <w:rPr/>
          <w:delText xml:space="preserve">rulemaking </w:delText>
        </w:r>
      </w:del>
      <w:del w:id="202" w:author="dalec1" w:date="2007-12-31T11:04:00Z">
        <w:r>
          <w:rPr/>
          <w:delText xml:space="preserve">will be changed </w:delText>
        </w:r>
      </w:del>
      <w:del w:id="203" w:author="dalec1" w:date="2007-11-28T17:21:00Z">
        <w:r>
          <w:rPr/>
          <w:delText xml:space="preserve">based on this comment.  </w:delText>
        </w:r>
      </w:del>
    </w:p>
    <w:p>
      <w:pPr>
        <w:pStyle w:val="Normal"/>
        <w:autoSpaceDE w:val="true"/>
        <w:jc w:val="both"/>
        <w:rPr>
          <w:sz w:val="24"/>
          <w:szCs w:val="24"/>
          <w:del w:id="206" w:author="dalec1" w:date="2007-12-31T11:04:00Z"/>
        </w:rPr>
      </w:pPr>
      <w:del w:id="205" w:author="dalec1" w:date="2007-12-31T11:04:00Z">
        <w:r>
          <w:rPr/>
          <w:delText xml:space="preserve"> </w:delText>
        </w:r>
      </w:del>
    </w:p>
    <w:p>
      <w:pPr>
        <w:pStyle w:val="Normal"/>
        <w:widowControl/>
        <w:autoSpaceDE w:val="true"/>
        <w:bidi w:val="0"/>
        <w:spacing w:lineRule="auto" w:line="240"/>
        <w:jc w:val="both"/>
        <w:rPr>
          <w:b/>
          <w:b/>
          <w:del w:id="209" w:author="dalec1" w:date="2007-11-28T17:22:00Z"/>
        </w:rPr>
      </w:pPr>
      <w:del w:id="207" w:author="dalec1" w:date="2007-12-31T11:04:00Z">
        <w:r>
          <w:rPr>
            <w:b/>
          </w:rPr>
          <w:tab/>
        </w:r>
      </w:del>
      <w:del w:id="208" w:author="dalec1" w:date="2007-12-31T11:04:00Z">
        <w:r>
          <w:rPr>
            <w:b w:val="false"/>
          </w:rPr>
          <w:delText>4 CSR 3.570(4)(B)2.</w:delText>
        </w:r>
      </w:del>
    </w:p>
    <w:p>
      <w:pPr>
        <w:pStyle w:val="Normal"/>
        <w:spacing w:lineRule="auto" w:line="240"/>
        <w:jc w:val="both"/>
        <w:rPr>
          <w:del w:id="219" w:author="dalec1" w:date="2007-12-31T11:04:00Z"/>
        </w:rPr>
      </w:pPr>
      <w:del w:id="210" w:author="dalec1" w:date="2007-12-31T11:04:00Z">
        <w:r>
          <w:rPr>
            <w:b/>
          </w:rPr>
          <w:tab/>
        </w:r>
      </w:del>
      <w:del w:id="211" w:author="dalec1" w:date="2007-12-31T11:04:00Z">
        <w:r>
          <w:rPr/>
          <w:delText xml:space="preserve">Staff </w:delText>
        </w:r>
      </w:del>
      <w:del w:id="212" w:author="dalec1" w:date="2007-11-28T17:26:00Z">
        <w:r>
          <w:rPr/>
          <w:delText>filed written comments saying this change</w:delText>
        </w:r>
      </w:del>
      <w:del w:id="213" w:author="dalec1" w:date="2007-12-31T11:04:00Z">
        <w:r>
          <w:rPr>
            <w:b/>
          </w:rPr>
          <w:delText xml:space="preserve"> </w:delText>
        </w:r>
      </w:del>
      <w:del w:id="214" w:author="dalec1" w:date="2007-12-31T11:04:00Z">
        <w:r>
          <w:rPr/>
          <w:delText>acknowledges the difference between the current funding mechanisms for ILECs (</w:delText>
        </w:r>
      </w:del>
      <w:del w:id="215" w:author="dalec1" w:date="2007-11-28T17:26:00Z">
        <w:r>
          <w:rPr/>
          <w:delText xml:space="preserve">receiving monies </w:delText>
        </w:r>
      </w:del>
      <w:del w:id="216" w:author="dalec1" w:date="2007-12-31T11:04:00Z">
        <w:r>
          <w:rPr/>
          <w:delText>based on past expenditures) and CETCs (</w:delText>
        </w:r>
      </w:del>
      <w:del w:id="217" w:author="dalec1" w:date="2007-11-28T17:27:00Z">
        <w:r>
          <w:rPr/>
          <w:delText xml:space="preserve">receiving monies </w:delText>
        </w:r>
      </w:del>
      <w:del w:id="218" w:author="dalec1" w:date="2007-12-31T11:04:00Z">
        <w:r>
          <w:rPr/>
          <w:delText xml:space="preserve">based on future expenditures). </w:delText>
        </w:r>
      </w:del>
    </w:p>
    <w:p>
      <w:pPr>
        <w:pStyle w:val="Normal"/>
        <w:spacing w:lineRule="auto" w:line="240"/>
        <w:jc w:val="both"/>
        <w:rPr>
          <w:del w:id="221" w:author="dalec1" w:date="2007-12-31T11:04:00Z"/>
        </w:rPr>
      </w:pPr>
      <w:del w:id="220" w:author="dalec1" w:date="2007-11-28T17:28:00Z">
        <w:r>
          <w:rPr/>
          <w:tab/>
          <w:delText>Commission response: Since the rule formatting has changed with the proposed rulemaking, it is appropriate to acknowledge the difference in funding mechanisms for ILECs and CLECs.  No changes will be made based on this comment.</w:delText>
        </w:r>
      </w:del>
    </w:p>
    <w:p>
      <w:pPr>
        <w:pStyle w:val="Normal"/>
        <w:spacing w:lineRule="auto" w:line="240"/>
        <w:jc w:val="both"/>
        <w:rPr>
          <w:del w:id="224" w:author="dalec1" w:date="2007-11-28T17:28:00Z"/>
        </w:rPr>
      </w:pPr>
      <w:del w:id="222" w:author="dalec1" w:date="2007-12-31T11:04:00Z">
        <w:r>
          <w:rPr/>
          <w:tab/>
        </w:r>
      </w:del>
      <w:del w:id="223" w:author="dalec1" w:date="2007-12-31T11:04:00Z">
        <w:r>
          <w:rPr>
            <w:b w:val="false"/>
          </w:rPr>
          <w:delText>4 CSR 3.570(4)(B)5.</w:delText>
        </w:r>
      </w:del>
    </w:p>
    <w:p>
      <w:pPr>
        <w:pStyle w:val="Normal"/>
        <w:spacing w:lineRule="auto" w:line="240"/>
        <w:jc w:val="both"/>
        <w:rPr>
          <w:del w:id="232" w:author="dalec1" w:date="2007-12-31T11:04:00Z"/>
        </w:rPr>
      </w:pPr>
      <w:del w:id="225" w:author="dalec1" w:date="2007-12-31T11:04:00Z">
        <w:r>
          <w:rPr/>
          <w:tab/>
          <w:delText xml:space="preserve">US Cellular </w:delText>
        </w:r>
      </w:del>
      <w:del w:id="226" w:author="dalec1" w:date="2007-11-28T17:28:00Z">
        <w:r>
          <w:rPr/>
          <w:delText xml:space="preserve">filed written </w:delText>
        </w:r>
      </w:del>
      <w:del w:id="227" w:author="dalec1" w:date="2007-12-31T11:04:00Z">
        <w:r>
          <w:rPr/>
          <w:delText>comment</w:delText>
        </w:r>
      </w:del>
      <w:del w:id="228" w:author="dalec1" w:date="2007-11-28T17:28:00Z">
        <w:r>
          <w:rPr/>
          <w:delText>s</w:delText>
        </w:r>
      </w:del>
      <w:del w:id="229" w:author="dalec1" w:date="2007-12-31T11:04:00Z">
        <w:r>
          <w:rPr/>
          <w:delText xml:space="preserve"> </w:delText>
        </w:r>
      </w:del>
      <w:del w:id="230" w:author="dalec1" w:date="2007-11-28T17:28:00Z">
        <w:r>
          <w:rPr/>
          <w:delText xml:space="preserve">saying </w:delText>
        </w:r>
      </w:del>
      <w:del w:id="231" w:author="dalec1" w:date="2007-12-31T11:04:00Z">
        <w:r>
          <w:rPr/>
          <w:delText>this portion of the rule should be changed to more closely reflect federal guidelines regarding CETCs and equal access.</w:delText>
        </w:r>
      </w:del>
    </w:p>
    <w:p>
      <w:pPr>
        <w:pStyle w:val="Normal"/>
        <w:spacing w:lineRule="auto" w:line="240"/>
        <w:jc w:val="both"/>
        <w:rPr>
          <w:del w:id="236" w:author="dalec1" w:date="2007-12-31T11:04:00Z"/>
        </w:rPr>
      </w:pPr>
      <w:del w:id="233" w:author="dalec1" w:date="2007-12-31T11:04:00Z">
        <w:r>
          <w:rPr/>
          <w:tab/>
        </w:r>
      </w:del>
      <w:del w:id="234" w:author="dalec1" w:date="2007-11-28T17:30:00Z">
        <w:r>
          <w:rPr/>
          <w:delText>Commission response: While this section of the rule has been renumbered, the language has not been amended as part of the proposed rulemaking.</w:delText>
        </w:r>
      </w:del>
      <w:del w:id="235" w:author="dalec1" w:date="2007-12-31T11:04:00Z">
        <w:r>
          <w:rPr/>
          <w:delText xml:space="preserve">  No changes will be made based on this comment.</w:delText>
        </w:r>
      </w:del>
    </w:p>
    <w:p>
      <w:pPr>
        <w:pStyle w:val="Normal"/>
        <w:spacing w:lineRule="auto" w:line="240"/>
        <w:jc w:val="both"/>
        <w:rPr>
          <w:b/>
          <w:b/>
          <w:del w:id="239" w:author="dalec1" w:date="2007-11-28T17:31:00Z"/>
        </w:rPr>
      </w:pPr>
      <w:del w:id="237" w:author="dalec1" w:date="2007-12-31T11:04:00Z">
        <w:r>
          <w:rPr>
            <w:b/>
          </w:rPr>
          <w:tab/>
        </w:r>
      </w:del>
      <w:del w:id="238" w:author="dalec1" w:date="2007-12-31T11:04:00Z">
        <w:r>
          <w:rPr>
            <w:b w:val="false"/>
          </w:rPr>
          <w:delText>4 CSR 3.570(B)(1) and (B)(3)</w:delText>
        </w:r>
      </w:del>
    </w:p>
    <w:p>
      <w:pPr>
        <w:pStyle w:val="Normal"/>
        <w:spacing w:lineRule="auto" w:line="240"/>
        <w:jc w:val="both"/>
        <w:rPr>
          <w:del w:id="260" w:author="dalec1" w:date="2007-12-31T11:04:00Z"/>
        </w:rPr>
      </w:pPr>
      <w:del w:id="240" w:author="dalec1" w:date="2007-11-28T17:31:00Z">
        <w:r>
          <w:rPr/>
          <w:tab/>
        </w:r>
      </w:del>
      <w:del w:id="241" w:author="dalec1" w:date="2007-12-31T11:04:00Z">
        <w:r>
          <w:rPr/>
          <w:delText xml:space="preserve">US Cellular </w:delText>
        </w:r>
      </w:del>
      <w:del w:id="242" w:author="dalec1" w:date="2007-11-28T17:31:00Z">
        <w:r>
          <w:rPr/>
          <w:delText xml:space="preserve">filed written </w:delText>
        </w:r>
      </w:del>
      <w:del w:id="243" w:author="dalec1" w:date="2007-12-31T11:04:00Z">
        <w:r>
          <w:rPr/>
          <w:delText>comment</w:delText>
        </w:r>
      </w:del>
      <w:del w:id="244" w:author="dalec1" w:date="2007-11-28T17:31:00Z">
        <w:r>
          <w:rPr/>
          <w:delText>s</w:delText>
        </w:r>
      </w:del>
      <w:del w:id="245" w:author="dalec1" w:date="2007-12-31T11:04:00Z">
        <w:r>
          <w:rPr/>
          <w:delText xml:space="preserve"> </w:delText>
        </w:r>
      </w:del>
      <w:del w:id="246" w:author="dalec1" w:date="2007-11-28T17:31:00Z">
        <w:r>
          <w:rPr/>
          <w:delText xml:space="preserve">saying </w:delText>
        </w:r>
      </w:del>
      <w:del w:id="247" w:author="dalec1" w:date="2007-12-31T11:04:00Z">
        <w:r>
          <w:rPr/>
          <w:delText xml:space="preserve">that it is unfair that CETCs must </w:delText>
        </w:r>
      </w:del>
      <w:del w:id="248" w:author="dalec1" w:date="2007-11-28T17:33:00Z">
        <w:r>
          <w:rPr/>
          <w:delText xml:space="preserve"> make a </w:delText>
        </w:r>
      </w:del>
      <w:del w:id="249" w:author="dalec1" w:date="2007-12-31T11:04:00Z">
        <w:r>
          <w:rPr/>
          <w:delText>demonstrat</w:delText>
        </w:r>
      </w:del>
      <w:del w:id="250" w:author="dalec1" w:date="2007-11-28T17:33:00Z">
        <w:r>
          <w:rPr/>
          <w:delText>ion</w:delText>
        </w:r>
      </w:del>
      <w:del w:id="251" w:author="dalec1" w:date="2007-12-31T11:04:00Z">
        <w:r>
          <w:rPr/>
          <w:delText xml:space="preserve"> that </w:delText>
        </w:r>
      </w:del>
      <w:del w:id="252" w:author="dalec1" w:date="2007-11-28T17:33:00Z">
        <w:r>
          <w:rPr/>
          <w:delText xml:space="preserve"> </w:delText>
        </w:r>
      </w:del>
      <w:del w:id="253" w:author="dalec1" w:date="2007-12-31T11:04:00Z">
        <w:r>
          <w:rPr/>
          <w:delText xml:space="preserve">support was only </w:delText>
        </w:r>
      </w:del>
      <w:del w:id="254" w:author="dalec1" w:date="2007-11-28T17:32:00Z">
        <w:r>
          <w:rPr/>
          <w:delText xml:space="preserve">used </w:delText>
        </w:r>
      </w:del>
      <w:del w:id="255" w:author="dalec1" w:date="2007-12-31T11:04:00Z">
        <w:r>
          <w:rPr/>
          <w:delText xml:space="preserve">to “improve coverage, service quality, or capacity”, whereas ILECs </w:delText>
        </w:r>
      </w:del>
      <w:del w:id="256" w:author="dalec1" w:date="2007-11-28T17:31:00Z">
        <w:r>
          <w:rPr/>
          <w:delText>get to</w:delText>
        </w:r>
      </w:del>
      <w:del w:id="257" w:author="dalec1" w:date="2007-12-31T11:04:00Z">
        <w:r>
          <w:rPr/>
          <w:delText xml:space="preserve"> </w:delText>
        </w:r>
      </w:del>
      <w:del w:id="258" w:author="dalec1" w:date="2007-11-28T17:32:00Z">
        <w:r>
          <w:rPr/>
          <w:delText xml:space="preserve">spend money </w:delText>
        </w:r>
      </w:del>
      <w:del w:id="259" w:author="dalec1" w:date="2007-12-31T11:04:00Z">
        <w:r>
          <w:rPr/>
          <w:delText>on the provision, maintenance and upgrade of facilities.</w:delText>
        </w:r>
      </w:del>
    </w:p>
    <w:p>
      <w:pPr>
        <w:pStyle w:val="Normal"/>
        <w:spacing w:lineRule="auto" w:line="240"/>
        <w:jc w:val="both"/>
        <w:rPr>
          <w:del w:id="265" w:author="dalec1" w:date="2007-12-31T11:04:00Z"/>
        </w:rPr>
      </w:pPr>
      <w:del w:id="261" w:author="dalec1" w:date="2007-12-31T11:04:00Z">
        <w:r>
          <w:rPr/>
          <w:tab/>
        </w:r>
      </w:del>
      <w:del w:id="262" w:author="dalec1" w:date="2007-11-28T17:33:00Z">
        <w:r>
          <w:rPr/>
          <w:delText>Commission response: While this section of the rule has been renumbered, the language has not been amended as part of the proposed rulemaking.</w:delText>
        </w:r>
      </w:del>
      <w:del w:id="263" w:author="dalec1" w:date="2007-12-31T11:04:00Z">
        <w:r>
          <w:rPr/>
          <w:delText xml:space="preserve">  No changes will be made as a result of this comment.  </w:delText>
        </w:r>
      </w:del>
      <w:del w:id="264" w:author="dalec1" w:date="2007-11-28T17:11:00Z">
        <w:r>
          <w:rPr/>
          <w:delText>.</w:delText>
        </w:r>
      </w:del>
    </w:p>
    <w:p>
      <w:pPr>
        <w:pStyle w:val="Normal"/>
        <w:spacing w:lineRule="auto" w:line="240"/>
        <w:jc w:val="both"/>
        <w:rPr>
          <w:del w:id="268" w:author="dalec1" w:date="2007-11-29T08:38:00Z"/>
        </w:rPr>
      </w:pPr>
      <w:del w:id="266" w:author="dalec1" w:date="2007-12-31T11:04:00Z">
        <w:r>
          <w:rPr>
            <w:b/>
          </w:rPr>
          <w:tab/>
        </w:r>
      </w:del>
      <w:del w:id="267" w:author="dalec1" w:date="2007-12-31T11:04:00Z">
        <w:r>
          <w:rPr>
            <w:b w:val="false"/>
          </w:rPr>
          <w:delText>4 CSR 3.570(4)(C)</w:delText>
        </w:r>
      </w:del>
    </w:p>
    <w:p>
      <w:pPr>
        <w:pStyle w:val="Normal"/>
        <w:spacing w:lineRule="auto" w:line="240"/>
        <w:jc w:val="both"/>
        <w:rPr>
          <w:del w:id="273" w:author="dalec1" w:date="2007-12-31T11:04:00Z"/>
        </w:rPr>
      </w:pPr>
      <w:del w:id="269" w:author="dalec1" w:date="2007-11-29T08:38:00Z">
        <w:r>
          <w:rPr/>
          <w:tab/>
        </w:r>
      </w:del>
      <w:del w:id="270" w:author="dalec1" w:date="2007-12-31T11:04:00Z">
        <w:r>
          <w:rPr/>
          <w:delText xml:space="preserve">Staff </w:delText>
        </w:r>
      </w:del>
      <w:del w:id="271" w:author="dalec1" w:date="2007-11-29T08:39:00Z">
        <w:r>
          <w:rPr/>
          <w:delText>filed written comments saying</w:delText>
        </w:r>
      </w:del>
      <w:del w:id="272" w:author="dalec1" w:date="2007-12-31T11:04:00Z">
        <w:r>
          <w:rPr/>
          <w:delText xml:space="preserve"> this section will codify existing procedures regarding the ILEC certification process.</w:delText>
        </w:r>
      </w:del>
    </w:p>
    <w:p>
      <w:pPr>
        <w:pStyle w:val="Normal"/>
        <w:spacing w:lineRule="auto" w:line="240"/>
        <w:jc w:val="both"/>
        <w:rPr>
          <w:bCs/>
          <w:lang w:val="en"/>
          <w:del w:id="276" w:author="dalec1" w:date="2007-12-31T11:04:00Z"/>
        </w:rPr>
      </w:pPr>
      <w:del w:id="274" w:author="dalec1" w:date="2007-11-29T08:43:00Z">
        <w:r>
          <w:rPr/>
          <w:delText>Commission response:  The Commission agrees with Staff’s comment.  The purpose of the proposed rulemaking amendment was to codify existing USF certification procedures for ILECs.</w:delText>
        </w:r>
      </w:del>
      <w:del w:id="275" w:author="dalec1" w:date="2007-12-31T11:04:00Z">
        <w:r>
          <w:rPr/>
          <w:delText xml:space="preserve"> </w:delText>
        </w:r>
      </w:del>
    </w:p>
    <w:p>
      <w:pPr>
        <w:pStyle w:val="Normal"/>
        <w:spacing w:lineRule="auto" w:line="240"/>
        <w:jc w:val="both"/>
        <w:rPr>
          <w:b/>
          <w:b/>
          <w:del w:id="279" w:author="dalec1" w:date="2007-11-29T08:44:00Z"/>
        </w:rPr>
      </w:pPr>
      <w:del w:id="277" w:author="dalec1" w:date="2007-12-31T11:04:00Z">
        <w:r>
          <w:rPr>
            <w:bCs/>
            <w:lang w:val="en"/>
          </w:rPr>
          <w:tab/>
        </w:r>
      </w:del>
      <w:del w:id="278" w:author="dalec1" w:date="2007-12-31T11:04:00Z">
        <w:r>
          <w:rPr>
            <w:b w:val="false"/>
          </w:rPr>
          <w:delText>4 CSR 3.570(4)(C)1.</w:delText>
        </w:r>
      </w:del>
    </w:p>
    <w:p>
      <w:pPr>
        <w:pStyle w:val="Normal"/>
        <w:spacing w:lineRule="auto" w:line="240"/>
        <w:jc w:val="both"/>
        <w:rPr>
          <w:del w:id="294" w:author="dalec1" w:date="2007-12-31T11:04:00Z"/>
        </w:rPr>
      </w:pPr>
      <w:del w:id="280" w:author="dalec1" w:date="2007-12-31T11:04:00Z">
        <w:r>
          <w:rPr>
            <w:b/>
          </w:rPr>
          <w:tab/>
        </w:r>
      </w:del>
      <w:del w:id="281" w:author="dalec1" w:date="2007-12-31T11:04:00Z">
        <w:r>
          <w:rPr/>
          <w:delText xml:space="preserve">US Cellular </w:delText>
        </w:r>
      </w:del>
      <w:del w:id="282" w:author="dalec1" w:date="2007-11-29T08:44:00Z">
        <w:r>
          <w:rPr/>
          <w:delText>filed written comments saying</w:delText>
        </w:r>
      </w:del>
      <w:del w:id="283" w:author="dalec1" w:date="2007-12-31T11:04:00Z">
        <w:r>
          <w:rPr/>
          <w:delText xml:space="preserve"> that </w:delText>
        </w:r>
      </w:del>
      <w:del w:id="284" w:author="dalec1" w:date="2007-11-29T08:44:00Z">
        <w:r>
          <w:rPr/>
          <w:delText xml:space="preserve">the rules </w:delText>
        </w:r>
      </w:del>
      <w:del w:id="285" w:author="dalec1" w:date="2007-12-31T11:04:00Z">
        <w:r>
          <w:rPr/>
          <w:delText xml:space="preserve">in this section, specifically regarding meetings </w:delText>
        </w:r>
      </w:del>
      <w:del w:id="286" w:author="dalec1" w:date="2007-11-29T08:45:00Z">
        <w:r>
          <w:rPr/>
          <w:delText xml:space="preserve">between </w:delText>
        </w:r>
      </w:del>
      <w:del w:id="287" w:author="dalec1" w:date="2007-12-31T11:04:00Z">
        <w:r>
          <w:rPr/>
          <w:delText xml:space="preserve">CETCs </w:delText>
        </w:r>
      </w:del>
      <w:del w:id="288" w:author="dalec1" w:date="2007-11-29T08:45:00Z">
        <w:r>
          <w:rPr/>
          <w:delText xml:space="preserve">and </w:delText>
        </w:r>
      </w:del>
      <w:del w:id="289" w:author="dalec1" w:date="2007-12-31T11:04:00Z">
        <w:r>
          <w:rPr/>
          <w:delText xml:space="preserve">Staff </w:delText>
        </w:r>
      </w:del>
      <w:del w:id="290" w:author="dalec1" w:date="2007-11-29T08:45:00Z">
        <w:r>
          <w:rPr/>
          <w:delText xml:space="preserve">/ OPC, need to </w:delText>
        </w:r>
      </w:del>
      <w:del w:id="291" w:author="dalec1" w:date="2007-12-31T11:04:00Z">
        <w:r>
          <w:rPr/>
          <w:delText xml:space="preserve">be exactly </w:delText>
        </w:r>
      </w:del>
      <w:del w:id="292" w:author="dalec1" w:date="2007-11-29T08:46:00Z">
        <w:r>
          <w:rPr/>
          <w:delText>the same as</w:delText>
        </w:r>
      </w:del>
      <w:del w:id="293" w:author="dalec1" w:date="2007-12-31T11:04:00Z">
        <w:r>
          <w:rPr/>
          <w:delText xml:space="preserve"> language regarding ILECs.</w:delText>
        </w:r>
      </w:del>
    </w:p>
    <w:p>
      <w:pPr>
        <w:pStyle w:val="Normal"/>
        <w:spacing w:lineRule="auto" w:line="240"/>
        <w:jc w:val="both"/>
        <w:rPr>
          <w:del w:id="297" w:author="dalec1" w:date="2007-12-31T11:04:00Z"/>
        </w:rPr>
      </w:pPr>
      <w:del w:id="295" w:author="dalec1" w:date="2007-12-31T11:04:00Z">
        <w:r>
          <w:rPr/>
          <w:tab/>
        </w:r>
      </w:del>
      <w:del w:id="296" w:author="dalec1" w:date="2007-11-29T08:47:00Z">
        <w:r>
          <w:rPr/>
          <w:delText>Commission response: While this section of the rule has been renumbered, the language has not been amended with the proposed rulemaking.  No changes will be made to the rulemaking as a result of this comment.</w:delText>
        </w:r>
      </w:del>
    </w:p>
    <w:p>
      <w:pPr>
        <w:pStyle w:val="Normal"/>
        <w:spacing w:lineRule="auto" w:line="240"/>
        <w:jc w:val="both"/>
        <w:rPr>
          <w:del w:id="300" w:author="dalec1" w:date="2007-11-29T09:19:00Z"/>
        </w:rPr>
      </w:pPr>
      <w:del w:id="298" w:author="dalec1" w:date="2007-12-31T11:04:00Z">
        <w:r>
          <w:rPr>
            <w:b/>
          </w:rPr>
          <w:tab/>
        </w:r>
      </w:del>
      <w:del w:id="299" w:author="dalec1" w:date="2007-12-31T11:04:00Z">
        <w:r>
          <w:rPr>
            <w:b w:val="false"/>
          </w:rPr>
          <w:delText>4 CSR 3.570(4)(C)3.</w:delText>
        </w:r>
      </w:del>
    </w:p>
    <w:p>
      <w:pPr>
        <w:pStyle w:val="Normal"/>
        <w:spacing w:lineRule="auto" w:line="240"/>
        <w:jc w:val="both"/>
        <w:rPr>
          <w:del w:id="310" w:author="dalec1" w:date="2007-12-31T11:04:00Z"/>
        </w:rPr>
      </w:pPr>
      <w:del w:id="301" w:author="dalec1" w:date="2007-12-31T11:04:00Z">
        <w:r>
          <w:rPr/>
          <w:tab/>
          <w:delText xml:space="preserve">MTIA </w:delText>
        </w:r>
      </w:del>
      <w:del w:id="302" w:author="dalec1" w:date="2007-11-29T09:20:00Z">
        <w:r>
          <w:rPr/>
          <w:delText>filed written comments saying</w:delText>
        </w:r>
      </w:del>
      <w:del w:id="303" w:author="dalec1" w:date="2007-12-31T11:04:00Z">
        <w:r>
          <w:rPr/>
          <w:delText xml:space="preserve"> this paragraph introduces costly new requirements.  Staff </w:delText>
        </w:r>
      </w:del>
      <w:del w:id="304" w:author="dalec1" w:date="2007-11-29T09:20:00Z">
        <w:r>
          <w:rPr/>
          <w:delText xml:space="preserve">witness Adam McKinnie </w:delText>
        </w:r>
      </w:del>
      <w:del w:id="305" w:author="dalec1" w:date="2007-12-31T11:04:00Z">
        <w:r>
          <w:rPr/>
          <w:delText xml:space="preserve">responded at the hearing that this section merely codifies the </w:delText>
        </w:r>
      </w:del>
      <w:del w:id="306" w:author="dalec1" w:date="2007-11-29T09:20:00Z">
        <w:r>
          <w:rPr/>
          <w:delText>procedure currently</w:delText>
        </w:r>
      </w:del>
      <w:del w:id="307" w:author="dalec1" w:date="2007-12-31T11:04:00Z">
        <w:r>
          <w:rPr/>
          <w:delText xml:space="preserve"> </w:delText>
        </w:r>
      </w:del>
      <w:del w:id="308" w:author="dalec1" w:date="2007-11-29T09:20:00Z">
        <w:r>
          <w:rPr/>
          <w:delText xml:space="preserve">used </w:delText>
        </w:r>
      </w:del>
      <w:del w:id="309" w:author="dalec1" w:date="2007-12-31T11:04:00Z">
        <w:r>
          <w:rPr/>
          <w:delText>and will create no additional cost.</w:delText>
        </w:r>
      </w:del>
    </w:p>
    <w:p>
      <w:pPr>
        <w:pStyle w:val="Normal"/>
        <w:spacing w:lineRule="auto" w:line="240"/>
        <w:jc w:val="both"/>
        <w:rPr>
          <w:del w:id="315" w:author="dalec1" w:date="2007-12-31T11:04:00Z"/>
        </w:rPr>
      </w:pPr>
      <w:del w:id="311" w:author="dalec1" w:date="2007-11-29T09:24:00Z">
        <w:r>
          <w:rPr/>
          <w:tab/>
        </w:r>
      </w:del>
      <w:del w:id="312" w:author="dalec1" w:date="2007-11-29T09:21:00Z">
        <w:r>
          <w:rPr/>
          <w:delText>Commission response: Federal regulations require state commissions to certify that federal high cost support is used for the purposes intended by the Telecommunications Act.  The rulemaking requires ILECs to submit documentation that support is used for the purposes intended as required by the Act and as supported by current certification procedures</w:delText>
        </w:r>
      </w:del>
      <w:del w:id="313" w:author="dalec1" w:date="2007-11-29T09:24:00Z">
        <w:r>
          <w:rPr/>
          <w:delText xml:space="preserve">.   </w:delText>
        </w:r>
      </w:del>
      <w:del w:id="314" w:author="dalec1" w:date="2007-12-31T11:04:00Z">
        <w:r>
          <w:rPr/>
          <w:delText xml:space="preserve"> No changes will be made to the rulemaking as a result of this comment.</w:delText>
        </w:r>
      </w:del>
    </w:p>
    <w:p>
      <w:pPr>
        <w:pStyle w:val="Normal"/>
        <w:spacing w:lineRule="auto" w:line="240"/>
        <w:jc w:val="both"/>
        <w:rPr>
          <w:b/>
          <w:b/>
          <w:del w:id="320" w:author="dalec1" w:date="2007-11-29T09:25:00Z"/>
        </w:rPr>
      </w:pPr>
      <w:del w:id="316" w:author="dalec1" w:date="2007-12-31T11:04:00Z">
        <w:r>
          <w:rPr>
            <w:b/>
          </w:rPr>
          <w:tab/>
        </w:r>
      </w:del>
      <w:del w:id="317" w:author="dalec1" w:date="2007-12-31T11:04:00Z">
        <w:r>
          <w:rPr>
            <w:b w:val="false"/>
          </w:rPr>
          <w:delText>4 CSR 3.570(4)(B)4</w:delText>
        </w:r>
      </w:del>
      <w:del w:id="318" w:author="dalec1" w:date="2007-11-29T09:26:00Z">
        <w:r>
          <w:rPr>
            <w:b w:val="false"/>
          </w:rPr>
          <w:delText>.</w:delText>
        </w:r>
      </w:del>
      <w:del w:id="319" w:author="dalec1" w:date="2007-12-31T11:04:00Z">
        <w:r>
          <w:rPr>
            <w:b w:val="false"/>
          </w:rPr>
          <w:delText xml:space="preserve"> and 4 CSR 3.570(4)(C)2.</w:delText>
        </w:r>
      </w:del>
    </w:p>
    <w:p>
      <w:pPr>
        <w:pStyle w:val="Normal"/>
        <w:spacing w:lineRule="auto" w:line="240"/>
        <w:jc w:val="both"/>
        <w:rPr>
          <w:del w:id="323" w:author="dalec1" w:date="2007-12-31T11:04:00Z"/>
        </w:rPr>
      </w:pPr>
      <w:del w:id="321" w:author="dalec1" w:date="2007-11-29T09:25:00Z">
        <w:r>
          <w:rPr/>
          <w:tab/>
        </w:r>
      </w:del>
      <w:del w:id="322" w:author="dalec1" w:date="2007-12-31T11:04:00Z">
        <w:r>
          <w:rPr/>
          <w:delText>Staff filed written comments saying that requiring a statement that costs incurred or estimated budget/investments amounts were no greater than necessary promotes a wise use of scarce public resources while meeting the goals of universal service. Requiring such a statement does not introduce any new costly procedures for companies.</w:delText>
        </w:r>
      </w:del>
    </w:p>
    <w:p>
      <w:pPr>
        <w:pStyle w:val="Normal"/>
        <w:spacing w:lineRule="auto" w:line="240"/>
        <w:jc w:val="both"/>
        <w:rPr>
          <w:del w:id="325" w:author="dalec1" w:date="2007-11-29T09:25:00Z"/>
        </w:rPr>
      </w:pPr>
      <w:del w:id="324" w:author="dalec1" w:date="2007-11-29T09:25:00Z">
        <w:r>
          <w:rPr/>
          <w:tab/>
          <w:delText>AT&amp;T filed written comments saying these parts of the rule should be withdrawn, as what governs an acceptable expenditure is governed by federal criteria already in the Commission’s existing ETC Rule.</w:delText>
        </w:r>
      </w:del>
    </w:p>
    <w:p>
      <w:pPr>
        <w:pStyle w:val="Normal"/>
        <w:spacing w:lineRule="auto" w:line="240"/>
        <w:jc w:val="both"/>
        <w:rPr>
          <w:del w:id="327" w:author="dalec1" w:date="2007-11-29T09:25:00Z"/>
        </w:rPr>
      </w:pPr>
      <w:del w:id="326" w:author="dalec1" w:date="2007-11-29T09:25:00Z">
        <w:r>
          <w:rPr/>
          <w:tab/>
          <w:delText>MTIA filed written comments saying a standard of this nature is subjective and inconsistent with federal requirements.  At the hearing, Staff witness Adam McKinnie responded that this portion of the rule promotes fiscal responsibility and is not contrary to federal standards.</w:delText>
        </w:r>
      </w:del>
    </w:p>
    <w:p>
      <w:pPr>
        <w:pStyle w:val="Normal"/>
        <w:spacing w:lineRule="auto" w:line="240"/>
        <w:jc w:val="both"/>
        <w:rPr>
          <w:del w:id="333" w:author="dalec1" w:date="2007-12-31T11:04:00Z"/>
        </w:rPr>
      </w:pPr>
      <w:del w:id="328" w:author="dalec1" w:date="2007-12-31T11:04:00Z">
        <w:r>
          <w:rPr/>
          <w:tab/>
        </w:r>
      </w:del>
      <w:del w:id="329" w:author="dalec1" w:date="2007-11-30T10:55:00Z">
        <w:r>
          <w:rPr/>
          <w:delText xml:space="preserve">Commission response: </w:delText>
        </w:r>
      </w:del>
      <w:del w:id="330" w:author="dalec1" w:date="2007-12-31T11:04:00Z">
        <w:r>
          <w:rPr/>
          <w:delText xml:space="preserve">The </w:delText>
        </w:r>
      </w:del>
      <w:del w:id="331" w:author="dalec1" w:date="2007-11-30T10:55:00Z">
        <w:r>
          <w:rPr/>
          <w:delText xml:space="preserve">instant paragraphs contain a </w:delText>
        </w:r>
      </w:del>
      <w:del w:id="332" w:author="dalec1" w:date="2007-12-31T11:04:00Z">
        <w:r>
          <w:rPr/>
          <w:delText>requirement to make a statement that is not contrary to federal guidelines.  Since the requirement is only to make a statement, it does not necessitate that ETCs, including ILECs, implement a costly new procedure.  No changes will be made to the rulemaking as a result of these comments.</w:delText>
        </w:r>
      </w:del>
    </w:p>
    <w:p>
      <w:pPr>
        <w:pStyle w:val="Normal"/>
        <w:spacing w:lineRule="auto" w:line="240"/>
        <w:jc w:val="both"/>
        <w:rPr>
          <w:b/>
          <w:b/>
          <w:del w:id="335" w:author="dalec1" w:date="2007-11-30T10:56:00Z"/>
        </w:rPr>
      </w:pPr>
      <w:del w:id="334" w:author="dalec1" w:date="2007-12-31T11:04:00Z">
        <w:r>
          <w:rPr>
            <w:b w:val="false"/>
          </w:rPr>
          <w:delText>4 CSR 240-3.570(5)</w:delText>
        </w:r>
      </w:del>
    </w:p>
    <w:p>
      <w:pPr>
        <w:pStyle w:val="Normal"/>
        <w:spacing w:lineRule="auto" w:line="240"/>
        <w:jc w:val="both"/>
        <w:rPr>
          <w:del w:id="344" w:author="dalec1" w:date="2007-12-31T11:04:00Z"/>
        </w:rPr>
      </w:pPr>
      <w:del w:id="336" w:author="dalec1" w:date="2007-11-30T10:56:00Z">
        <w:r>
          <w:rPr/>
          <w:tab/>
        </w:r>
      </w:del>
      <w:del w:id="337" w:author="dalec1" w:date="2007-12-31T11:04:00Z">
        <w:r>
          <w:rPr/>
          <w:delText xml:space="preserve">Staff </w:delText>
        </w:r>
      </w:del>
      <w:del w:id="338" w:author="dalec1" w:date="2007-11-30T10:56:00Z">
        <w:r>
          <w:rPr/>
          <w:delText xml:space="preserve">filed written </w:delText>
        </w:r>
      </w:del>
      <w:del w:id="339" w:author="dalec1" w:date="2007-12-31T11:04:00Z">
        <w:r>
          <w:rPr/>
          <w:delText>comment</w:delText>
        </w:r>
      </w:del>
      <w:del w:id="340" w:author="dalec1" w:date="2007-11-30T10:56:00Z">
        <w:r>
          <w:rPr/>
          <w:delText>s</w:delText>
        </w:r>
      </w:del>
      <w:del w:id="341" w:author="dalec1" w:date="2007-12-31T11:04:00Z">
        <w:r>
          <w:rPr/>
          <w:delText xml:space="preserve"> </w:delText>
        </w:r>
      </w:del>
      <w:del w:id="342" w:author="dalec1" w:date="2007-11-30T10:56:00Z">
        <w:r>
          <w:rPr/>
          <w:delText xml:space="preserve">saying </w:delText>
        </w:r>
      </w:del>
      <w:del w:id="343" w:author="dalec1" w:date="2007-12-31T11:04:00Z">
        <w:r>
          <w:rPr/>
          <w:delText>this section of the rule would support better record keeping and eliminate a requirement that was to sunset as of August 15, 2006.</w:delText>
        </w:r>
      </w:del>
    </w:p>
    <w:p>
      <w:pPr>
        <w:pStyle w:val="Normal"/>
        <w:spacing w:lineRule="auto" w:line="240"/>
        <w:jc w:val="both"/>
        <w:rPr>
          <w:del w:id="348" w:author="dalec1" w:date="2007-12-31T11:04:00Z"/>
        </w:rPr>
      </w:pPr>
      <w:del w:id="345" w:author="dalec1" w:date="2007-12-31T11:04:00Z">
        <w:r>
          <w:rPr/>
          <w:tab/>
        </w:r>
      </w:del>
      <w:del w:id="346" w:author="dalec1" w:date="2007-11-30T10:57:00Z">
        <w:r>
          <w:rPr/>
          <w:delText>Commission response: The Commission agrees with Staff’s comments.  No changes will be made to the rulemaking as a result of these comments.</w:delText>
        </w:r>
      </w:del>
      <w:del w:id="347" w:author="dalec1" w:date="2007-12-31T11:04:00Z">
        <w:r>
          <w:rPr/>
          <w:delText xml:space="preserve"> </w:delText>
        </w:r>
      </w:del>
    </w:p>
    <w:p>
      <w:pPr>
        <w:pStyle w:val="Normal"/>
        <w:widowControl/>
        <w:bidi w:val="0"/>
        <w:spacing w:lineRule="auto" w:line="240"/>
        <w:jc w:val="both"/>
        <w:rPr>
          <w:ins w:id="363" w:author="dalec1" w:date="2008-02-04T14:49:00Z"/>
        </w:rPr>
      </w:pPr>
      <w:ins w:id="349" w:author="dalec1" w:date="2008-02-04T14:46:00Z">
        <w:r>
          <w:rPr>
            <w:rFonts w:cs="Arial"/>
            <w:color w:val="000000"/>
          </w:rPr>
          <w:t xml:space="preserve">COMMENT: </w:t>
        </w:r>
      </w:ins>
      <w:ins w:id="350" w:author="dalec1" w:date="2008-02-04T16:28:00Z">
        <w:r>
          <w:rPr>
            <w:rFonts w:cs="Arial"/>
            <w:color w:val="000000"/>
          </w:rPr>
          <w:t>T</w:t>
        </w:r>
      </w:ins>
      <w:ins w:id="351" w:author="dalec1" w:date="2008-02-04T14:45:00Z">
        <w:r>
          <w:rPr>
            <w:rFonts w:cs="Arial"/>
            <w:color w:val="000000"/>
          </w:rPr>
          <w:t xml:space="preserve">he language “federal, state or local environmental law, regulation or rule” </w:t>
        </w:r>
      </w:ins>
      <w:ins w:id="352" w:author="dalec1" w:date="2008-02-04T14:47:00Z">
        <w:r>
          <w:rPr>
            <w:rFonts w:cs="Arial"/>
            <w:color w:val="000000"/>
          </w:rPr>
          <w:t>is too general and that the rule should be more specifically</w:t>
        </w:r>
      </w:ins>
      <w:ins w:id="353" w:author="dalec1" w:date="2008-02-04T14:45:00Z">
        <w:r>
          <w:rPr>
            <w:rFonts w:cs="Arial"/>
            <w:color w:val="000000"/>
          </w:rPr>
          <w:t xml:space="preserve"> define what could be recovered in the </w:t>
        </w:r>
      </w:ins>
      <w:ins w:id="354" w:author="dalec1" w:date="2008-02-04T14:50:00Z">
        <w:r>
          <w:rPr>
            <w:rFonts w:cs="Arial"/>
            <w:color w:val="000000"/>
          </w:rPr>
          <w:t>environmental cost recovery mechanism (“</w:t>
        </w:r>
      </w:ins>
      <w:ins w:id="355" w:author="dalec1" w:date="2008-02-04T14:45:00Z">
        <w:r>
          <w:rPr>
            <w:rFonts w:cs="Arial"/>
            <w:color w:val="000000"/>
          </w:rPr>
          <w:t>ECRM</w:t>
        </w:r>
      </w:ins>
      <w:ins w:id="356" w:author="dalec1" w:date="2008-02-04T14:50:00Z">
        <w:r>
          <w:rPr>
            <w:rFonts w:cs="Arial"/>
            <w:color w:val="000000"/>
          </w:rPr>
          <w:t>”)</w:t>
        </w:r>
      </w:ins>
      <w:ins w:id="357" w:author="dalec1" w:date="2008-02-04T14:45:00Z">
        <w:r>
          <w:rPr>
            <w:rFonts w:cs="Arial"/>
            <w:color w:val="000000"/>
          </w:rPr>
          <w:t xml:space="preserve">.  The Staff </w:t>
        </w:r>
      </w:ins>
      <w:ins w:id="358" w:author="dalec1" w:date="2008-02-04T14:48:00Z">
        <w:r>
          <w:rPr>
            <w:rFonts w:cs="Arial"/>
            <w:color w:val="000000"/>
          </w:rPr>
          <w:t>responded</w:t>
        </w:r>
      </w:ins>
      <w:ins w:id="359" w:author="dalec1" w:date="2008-02-04T14:45:00Z">
        <w:r>
          <w:rPr>
            <w:rFonts w:cs="Arial"/>
            <w:color w:val="000000"/>
          </w:rPr>
          <w:t xml:space="preserve"> that attempts </w:t>
        </w:r>
      </w:ins>
      <w:ins w:id="360" w:author="dalec1" w:date="2008-02-04T14:48:00Z">
        <w:r>
          <w:rPr>
            <w:rFonts w:cs="Arial"/>
            <w:color w:val="000000"/>
          </w:rPr>
          <w:t xml:space="preserve">to do so </w:t>
        </w:r>
      </w:ins>
      <w:ins w:id="361" w:author="dalec1" w:date="2008-02-04T14:45:00Z">
        <w:r>
          <w:rPr>
            <w:rFonts w:cs="Arial"/>
            <w:color w:val="000000"/>
          </w:rPr>
          <w:t xml:space="preserve">resulted in </w:t>
        </w:r>
      </w:ins>
      <w:ins w:id="362" w:author="dalec1" w:date="2008-02-04T14:49:00Z">
        <w:r>
          <w:rPr>
            <w:rFonts w:cs="Arial"/>
            <w:color w:val="000000"/>
          </w:rPr>
          <w:t>definitions that appeared at odds with statutory language.</w:t>
        </w:r>
      </w:ins>
    </w:p>
    <w:p>
      <w:pPr>
        <w:pStyle w:val="Normal"/>
        <w:jc w:val="both"/>
        <w:rPr>
          <w:ins w:id="367" w:author="dalec1" w:date="2008-02-04T14:45:00Z"/>
        </w:rPr>
      </w:pPr>
      <w:ins w:id="364" w:author="dalec1" w:date="2008-02-04T14:49:00Z">
        <w:r>
          <w:rPr>
            <w:rFonts w:cs="Arial"/>
            <w:color w:val="000000"/>
          </w:rPr>
          <w:t xml:space="preserve">RESPONSE: </w:t>
        </w:r>
      </w:ins>
      <w:ins w:id="365" w:author="dalec1" w:date="2008-02-29T18:08:00Z">
        <w:r>
          <w:rPr>
            <w:rFonts w:cs="Arial"/>
            <w:color w:val="000000"/>
          </w:rPr>
          <w:t>This language is drawn directly from the statute. No change will be made.</w:t>
        </w:r>
      </w:ins>
      <w:ins w:id="366" w:author="dalec1" w:date="2008-02-04T14:45:00Z">
        <w:r>
          <w:rPr>
            <w:rFonts w:cs="Arial"/>
            <w:color w:val="000000"/>
          </w:rPr>
          <w:t xml:space="preserve">  </w:t>
        </w:r>
      </w:ins>
    </w:p>
    <w:p>
      <w:pPr>
        <w:pStyle w:val="Normal"/>
        <w:jc w:val="both"/>
        <w:rPr>
          <w:rFonts w:cs="Arial"/>
          <w:color w:val="000000"/>
          <w:ins w:id="369" w:author="dalec1" w:date="2008-02-04T14:45:00Z"/>
        </w:rPr>
      </w:pPr>
      <w:ins w:id="368" w:author="dalec1" w:date="2008-02-04T14:45:00Z">
        <w:r>
          <w:rPr>
            <w:rFonts w:cs="Arial"/>
            <w:color w:val="000000"/>
          </w:rPr>
        </w:r>
      </w:ins>
    </w:p>
    <w:p>
      <w:pPr>
        <w:pStyle w:val="Normal"/>
        <w:jc w:val="both"/>
        <w:rPr>
          <w:rFonts w:cs="Arial"/>
          <w:color w:val="000000"/>
          <w:ins w:id="383" w:author="dalec1" w:date="2008-02-29T16:44:00Z"/>
        </w:rPr>
      </w:pPr>
      <w:ins w:id="370" w:author="dalec1" w:date="2008-02-04T14:56:00Z">
        <w:r>
          <w:rPr>
            <w:rFonts w:cs="Arial"/>
            <w:b w:val="false"/>
            <w:color w:val="000000"/>
          </w:rPr>
          <w:t>COMMENT</w:t>
        </w:r>
      </w:ins>
      <w:ins w:id="371" w:author="dalec1" w:date="2008-02-04T14:56:00Z">
        <w:r>
          <w:rPr>
            <w:rFonts w:cs="Arial"/>
            <w:b/>
            <w:color w:val="000000"/>
          </w:rPr>
          <w:t xml:space="preserve">: </w:t>
        </w:r>
      </w:ins>
      <w:ins w:id="372" w:author="dalec1" w:date="2008-02-04T14:45:00Z">
        <w:r>
          <w:rPr>
            <w:rFonts w:cs="Arial"/>
            <w:color w:val="000000"/>
          </w:rPr>
          <w:t>The proposed rule does not contain sufficient consumer protections, effectively authorize</w:t>
        </w:r>
      </w:ins>
      <w:ins w:id="373" w:author="dalec1" w:date="2008-02-04T14:58:00Z">
        <w:r>
          <w:rPr>
            <w:rFonts w:cs="Arial"/>
            <w:color w:val="000000"/>
          </w:rPr>
          <w:t>s</w:t>
        </w:r>
      </w:ins>
      <w:ins w:id="374" w:author="dalec1" w:date="2008-02-04T14:45:00Z">
        <w:r>
          <w:rPr>
            <w:rFonts w:cs="Arial"/>
            <w:color w:val="000000"/>
          </w:rPr>
          <w:t xml:space="preserve"> an electric utility to achieve excess earnings, and do</w:t>
        </w:r>
      </w:ins>
      <w:ins w:id="375" w:author="dalec1" w:date="2008-02-04T14:58:00Z">
        <w:r>
          <w:rPr>
            <w:rFonts w:cs="Arial"/>
            <w:color w:val="000000"/>
          </w:rPr>
          <w:t>es</w:t>
        </w:r>
      </w:ins>
      <w:ins w:id="376" w:author="dalec1" w:date="2008-02-04T14:45:00Z">
        <w:r>
          <w:rPr>
            <w:rFonts w:cs="Arial"/>
            <w:color w:val="000000"/>
          </w:rPr>
          <w:t xml:space="preserve"> not adequately assure that utilities will act in a prudent manner with respect to expenditures related to environmental costs as defined by the rule.  </w:t>
        </w:r>
      </w:ins>
      <w:ins w:id="377" w:author="dalec1" w:date="2008-02-04T15:01:00Z">
        <w:r>
          <w:rPr>
            <w:rFonts w:cs="Arial"/>
            <w:color w:val="000000"/>
          </w:rPr>
          <w:t xml:space="preserve">The rule should be amended to </w:t>
        </w:r>
      </w:ins>
      <w:ins w:id="378" w:author="dalec1" w:date="2008-02-04T14:45:00Z">
        <w:r>
          <w:rPr>
            <w:rFonts w:cs="Arial"/>
            <w:color w:val="000000"/>
          </w:rPr>
          <w:t xml:space="preserve"> </w:t>
        </w:r>
      </w:ins>
      <w:ins w:id="379" w:author="dalec1" w:date="2008-02-04T14:59:00Z">
        <w:r>
          <w:rPr>
            <w:rFonts w:cs="Arial"/>
            <w:color w:val="000000"/>
          </w:rPr>
          <w:t>ensure th</w:t>
        </w:r>
      </w:ins>
      <w:ins w:id="380" w:author="dalec1" w:date="2008-02-04T15:02:00Z">
        <w:r>
          <w:rPr>
            <w:rFonts w:cs="Arial"/>
            <w:color w:val="000000"/>
          </w:rPr>
          <w:t>at</w:t>
        </w:r>
      </w:ins>
      <w:ins w:id="381" w:author="dalec1" w:date="2008-02-04T14:59:00Z">
        <w:r>
          <w:rPr>
            <w:rFonts w:cs="Arial"/>
            <w:color w:val="000000"/>
          </w:rPr>
          <w:t xml:space="preserve"> ratepayers are protected from imprudent expenditures and large rate increases </w:t>
        </w:r>
      </w:ins>
      <w:ins w:id="382" w:author="dalec1" w:date="2008-02-04T14:45:00Z">
        <w:r>
          <w:rPr>
            <w:rFonts w:cs="Arial"/>
            <w:color w:val="000000"/>
          </w:rPr>
          <w:t xml:space="preserve">and should provide incentives to make the necessary investments to comply with environmental rules in the most economic manner and to operate facilities reasonably.  </w:t>
        </w:r>
      </w:ins>
    </w:p>
    <w:p>
      <w:pPr>
        <w:pStyle w:val="Normal"/>
        <w:ind w:firstLine="720"/>
        <w:jc w:val="both"/>
        <w:rPr>
          <w:rFonts w:cs="Arial"/>
          <w:color w:val="000000"/>
          <w:ins w:id="385" w:author="dalec1" w:date="2008-02-29T16:44:00Z"/>
        </w:rPr>
      </w:pPr>
      <w:ins w:id="384" w:author="dalec1" w:date="2008-02-29T16:44:00Z">
        <w:r>
          <w:rPr>
            <w:rFonts w:cs="Arial"/>
            <w:color w:val="000000"/>
          </w:rPr>
          <w:t xml:space="preserve">Revise the definition of “environmental cost” to clarify that an ECRM cannot be used to recover prudently incurred compliance costs if the utility is over-earning without using ECRM. In addition, limit recovery to unanticipated costs that could not have been addressed in a prior general rate case. The proposed rule should be modified to recognize the Commission’s authority to limit deferrals in its discretion as needed to protect ratepayers.  This could be accomplished by specifying that any deferred costs be subject to the test that the utility did not earn in excess of its authorized return on equity during the period when the deferred costs were incurred; and that any costs passing this test be collected over the life of the capital addition which gave rise to the cost deferral. </w:t>
        </w:r>
      </w:ins>
    </w:p>
    <w:p>
      <w:pPr>
        <w:pStyle w:val="Normal"/>
        <w:autoSpaceDE w:val="false"/>
        <w:ind w:firstLine="720"/>
        <w:jc w:val="both"/>
        <w:rPr>
          <w:ins w:id="392" w:author="dalec1" w:date="2008-02-29T15:46:00Z"/>
        </w:rPr>
      </w:pPr>
      <w:ins w:id="386" w:author="dalec1" w:date="2008-02-29T15:46:00Z">
        <w:r>
          <w:rPr>
            <w:rFonts w:cs="Times New Roman"/>
          </w:rPr>
          <w:t xml:space="preserve">There is a potential for </w:t>
        </w:r>
      </w:ins>
      <w:ins w:id="387" w:author="dalec1" w:date="2008-02-29T16:44:00Z">
        <w:r>
          <w:rPr>
            <w:rFonts w:cs="Times New Roman"/>
          </w:rPr>
          <w:t>a company</w:t>
        </w:r>
      </w:ins>
      <w:ins w:id="388" w:author="dalec1" w:date="2008-02-29T15:46:00Z">
        <w:r>
          <w:rPr>
            <w:rFonts w:cs="Times New Roman"/>
          </w:rPr>
          <w:t xml:space="preserve"> to earn more than </w:t>
        </w:r>
      </w:ins>
      <w:ins w:id="389" w:author="dalec1" w:date="2008-02-29T16:45:00Z">
        <w:r>
          <w:rPr>
            <w:rFonts w:cs="Times New Roman"/>
          </w:rPr>
          <w:t>it</w:t>
        </w:r>
      </w:ins>
      <w:ins w:id="390" w:author="dalec1" w:date="2008-02-29T15:46:00Z">
        <w:r>
          <w:rPr>
            <w:rFonts w:cs="Times New Roman"/>
          </w:rPr>
          <w:t xml:space="preserve"> is authorized to earn.  Whether the ECRM may cause it or not is unknown, but the potential is there. Any time you have a mechanism that adjusts rates in between rate cases, the possibility that a utility can overearn is enhanced. Absent the clause, the</w:t>
        </w:r>
      </w:ins>
      <w:ins w:id="391" w:author="dalec1" w:date="2008-02-29T15:46:00Z">
        <w:r>
          <w:rPr/>
          <w:t xml:space="preserve"> utility has to manage all of its costs and all of its revenues.  If a portion of its operations re segregated and the company can increase its rates between rate cases to cover those expenses, there is no down side risk to that.  It enhances the possibility to overearn. </w:t>
        </w:r>
      </w:ins>
    </w:p>
    <w:p>
      <w:pPr>
        <w:pStyle w:val="Normal"/>
        <w:autoSpaceDE w:val="false"/>
        <w:jc w:val="both"/>
        <w:rPr>
          <w:ins w:id="399" w:author="dalec1" w:date="2008-02-29T15:51:00Z"/>
        </w:rPr>
      </w:pPr>
      <w:ins w:id="393" w:author="dalec1" w:date="2008-02-29T15:46:00Z">
        <w:r>
          <w:rPr/>
          <w:t xml:space="preserve">                   </w:t>
        </w:r>
      </w:ins>
      <w:ins w:id="394" w:author="dalec1" w:date="2008-02-29T15:46:00Z">
        <w:r>
          <w:rPr/>
          <w:t>Once you include an asset in the revenue requirement calculations, every day subsequent to that calculation, the investment lessens in value, barring no addition to the investment.  After a rate base is established, that rate base is lower the next day, so that the earnings are greater. However, they may not go beyond the authorized return, because not all relevan</w:t>
        </w:r>
      </w:ins>
      <w:ins w:id="395" w:author="dalec1" w:date="2008-02-29T18:10:00Z">
        <w:r>
          <w:rPr/>
          <w:t>t</w:t>
        </w:r>
      </w:ins>
      <w:ins w:id="396" w:author="dalec1" w:date="2008-02-29T15:46:00Z">
        <w:r>
          <w:rPr/>
          <w:t xml:space="preserve"> factors are known. This is studied in the general rate proceeding to determine whether an ECRM is appropriate.  If Staff finds an overearning, it can file a complaint. In addition, information is submitted to OPC and others as provided in Sections (9) through (11). The statute does provide that the Commission may take into account any change in business risk to the corporation resulting from the implementation of the adjustment mechanism in setting the corporation's allowed return in any rate proceeding, in addition to other changes in business risk experienced by the  corporation, and that is in the rule also.  There is also the ability to “share” the ECRM, by assigning a percentage to the utility to not be recovered and a portion to recover</w:t>
        </w:r>
      </w:ins>
      <w:ins w:id="397" w:author="dalec1" w:date="2008-02-29T18:09:00Z">
        <w:r>
          <w:rPr/>
          <w:t xml:space="preserve"> </w:t>
        </w:r>
      </w:ins>
      <w:ins w:id="398" w:author="dalec1" w:date="2008-02-29T15:46:00Z">
        <w:r>
          <w:rPr/>
          <w:t>through the ECRM.</w:t>
        </w:r>
      </w:ins>
    </w:p>
    <w:p>
      <w:pPr>
        <w:pStyle w:val="Normal"/>
        <w:autoSpaceDE w:val="false"/>
        <w:ind w:firstLine="720"/>
        <w:jc w:val="both"/>
        <w:rPr>
          <w:ins w:id="401" w:author="dalec1" w:date="2008-02-29T15:51:00Z"/>
        </w:rPr>
      </w:pPr>
      <w:ins w:id="400" w:author="dalec1" w:date="2008-02-29T15:51:00Z">
        <w:r>
          <w:rPr/>
          <w:t>The proposed rule nets both increases and decreases.  It takes into consideration depreciation and property tax, other things that may have decreased versus other parties who have other opinions on what that should be.  So that netting of cost could benefit the consumer also.</w:t>
        </w:r>
      </w:ins>
    </w:p>
    <w:p>
      <w:pPr>
        <w:pStyle w:val="Normal"/>
        <w:jc w:val="both"/>
        <w:rPr>
          <w:rFonts w:cs="Arial"/>
          <w:color w:val="000000"/>
          <w:ins w:id="404" w:author="dalec1" w:date="2008-02-04T15:01:00Z"/>
        </w:rPr>
      </w:pPr>
      <w:ins w:id="402" w:author="dalec1" w:date="2008-02-04T15:01:00Z">
        <w:r>
          <w:rPr>
            <w:rFonts w:cs="Arial"/>
            <w:color w:val="000000"/>
          </w:rPr>
          <w:t>RESPONSE:</w:t>
        </w:r>
      </w:ins>
      <w:ins w:id="403" w:author="dalec1" w:date="2008-02-29T18:10:00Z">
        <w:r>
          <w:rPr>
            <w:rFonts w:cs="Arial"/>
            <w:color w:val="000000"/>
          </w:rPr>
          <w:t xml:space="preserve"> The rule contains many ratepayer safeguards, all of which appear to be appropriate, and none of which appear to be unreasonable or overly burdensome to the utilities. No changes will be made.</w:t>
        </w:r>
      </w:ins>
    </w:p>
    <w:p>
      <w:pPr>
        <w:pStyle w:val="Normal"/>
        <w:jc w:val="both"/>
        <w:rPr>
          <w:rFonts w:cs="Arial"/>
          <w:color w:val="000000"/>
          <w:ins w:id="406" w:author="dalec1" w:date="2008-02-04T15:01:00Z"/>
        </w:rPr>
      </w:pPr>
      <w:ins w:id="405" w:author="dalec1" w:date="2008-02-04T15:01:00Z">
        <w:r>
          <w:rPr>
            <w:rFonts w:cs="Arial"/>
            <w:color w:val="000000"/>
          </w:rPr>
        </w:r>
      </w:ins>
    </w:p>
    <w:p>
      <w:pPr>
        <w:pStyle w:val="Normal"/>
        <w:jc w:val="both"/>
        <w:rPr>
          <w:rFonts w:cs="Arial"/>
          <w:color w:val="000000"/>
          <w:ins w:id="427" w:author="dalec1" w:date="2008-02-04T15:07:00Z"/>
        </w:rPr>
      </w:pPr>
      <w:ins w:id="407" w:author="dalec1" w:date="2008-02-04T15:01:00Z">
        <w:r>
          <w:rPr>
            <w:rFonts w:cs="Arial"/>
            <w:color w:val="000000"/>
          </w:rPr>
          <w:t xml:space="preserve">COMMENT: </w:t>
        </w:r>
      </w:ins>
      <w:ins w:id="408" w:author="dalec1" w:date="2008-02-04T14:45:00Z">
        <w:r>
          <w:rPr>
            <w:rFonts w:cs="Arial"/>
            <w:color w:val="000000"/>
          </w:rPr>
          <w:t>ECRM</w:t>
        </w:r>
      </w:ins>
      <w:ins w:id="409" w:author="dalec1" w:date="2008-02-04T15:05:00Z">
        <w:r>
          <w:rPr>
            <w:rFonts w:cs="Arial"/>
            <w:color w:val="000000"/>
          </w:rPr>
          <w:t>s</w:t>
        </w:r>
      </w:ins>
      <w:ins w:id="410" w:author="dalec1" w:date="2008-02-04T14:45:00Z">
        <w:r>
          <w:rPr>
            <w:rFonts w:cs="Arial"/>
            <w:color w:val="000000"/>
          </w:rPr>
          <w:t xml:space="preserve"> shift the </w:t>
        </w:r>
      </w:ins>
      <w:ins w:id="411" w:author="dalec1" w:date="2008-02-04T15:04:00Z">
        <w:r>
          <w:rPr>
            <w:rFonts w:cs="Arial"/>
            <w:color w:val="000000"/>
          </w:rPr>
          <w:t>burden of increased</w:t>
        </w:r>
      </w:ins>
      <w:ins w:id="412" w:author="dalec1" w:date="2008-02-04T14:45:00Z">
        <w:r>
          <w:rPr>
            <w:rFonts w:cs="Arial"/>
            <w:color w:val="000000"/>
          </w:rPr>
          <w:t xml:space="preserve"> costs </w:t>
        </w:r>
      </w:ins>
      <w:ins w:id="413" w:author="dalec1" w:date="2008-02-04T15:04:00Z">
        <w:r>
          <w:rPr>
            <w:rFonts w:cs="Arial"/>
            <w:color w:val="000000"/>
          </w:rPr>
          <w:t>of</w:t>
        </w:r>
      </w:ins>
      <w:ins w:id="414" w:author="dalec1" w:date="2008-02-04T14:45:00Z">
        <w:r>
          <w:rPr>
            <w:rFonts w:cs="Arial"/>
            <w:color w:val="000000"/>
          </w:rPr>
          <w:t xml:space="preserve"> compliance with environmental rules </w:t>
        </w:r>
      </w:ins>
      <w:ins w:id="415" w:author="dalec1" w:date="2008-02-04T15:04:00Z">
        <w:r>
          <w:rPr>
            <w:rFonts w:cs="Arial"/>
            <w:color w:val="000000"/>
          </w:rPr>
          <w:t xml:space="preserve">between rate cases </w:t>
        </w:r>
      </w:ins>
      <w:ins w:id="416" w:author="dalec1" w:date="2008-02-04T14:45:00Z">
        <w:r>
          <w:rPr>
            <w:rFonts w:cs="Arial"/>
            <w:color w:val="000000"/>
          </w:rPr>
          <w:t xml:space="preserve">to customers, and removes most incentives for utilities to </w:t>
        </w:r>
      </w:ins>
      <w:ins w:id="417" w:author="dalec1" w:date="2008-02-04T15:06:00Z">
        <w:r>
          <w:rPr>
            <w:rFonts w:cs="Arial"/>
            <w:color w:val="000000"/>
          </w:rPr>
          <w:t>act with restraint</w:t>
        </w:r>
      </w:ins>
      <w:ins w:id="418" w:author="dalec1" w:date="2008-02-04T14:45:00Z">
        <w:r>
          <w:rPr>
            <w:rFonts w:cs="Arial"/>
            <w:color w:val="000000"/>
          </w:rPr>
          <w:t xml:space="preserve"> and make prudent decisions.  </w:t>
        </w:r>
      </w:ins>
      <w:ins w:id="419" w:author="dalec1" w:date="2008-02-04T15:06:00Z">
        <w:r>
          <w:rPr>
            <w:rFonts w:cs="Arial"/>
            <w:color w:val="000000"/>
          </w:rPr>
          <w:t>In order to m</w:t>
        </w:r>
      </w:ins>
      <w:ins w:id="420" w:author="dalec1" w:date="2008-02-04T14:45:00Z">
        <w:r>
          <w:rPr>
            <w:rFonts w:cs="Arial"/>
            <w:color w:val="000000"/>
          </w:rPr>
          <w:t xml:space="preserve">aintain a financial incentive to behave prudently, </w:t>
        </w:r>
      </w:ins>
      <w:ins w:id="421" w:author="dalec1" w:date="2008-02-04T15:07:00Z">
        <w:r>
          <w:rPr>
            <w:rFonts w:cs="Arial"/>
            <w:color w:val="000000"/>
          </w:rPr>
          <w:t>i</w:t>
        </w:r>
      </w:ins>
      <w:ins w:id="422" w:author="dalec1" w:date="2008-02-04T14:45:00Z">
        <w:r>
          <w:rPr>
            <w:rFonts w:cs="Arial"/>
            <w:color w:val="000000"/>
          </w:rPr>
          <w:t xml:space="preserve">nclusion of the phrase "some or all" in several sections will </w:t>
        </w:r>
      </w:ins>
      <w:ins w:id="423" w:author="dalec1" w:date="2008-02-04T15:07:00Z">
        <w:r>
          <w:rPr>
            <w:rFonts w:cs="Arial"/>
            <w:color w:val="000000"/>
          </w:rPr>
          <w:t>articulate</w:t>
        </w:r>
      </w:ins>
      <w:ins w:id="424" w:author="dalec1" w:date="2008-02-04T14:45:00Z">
        <w:r>
          <w:rPr>
            <w:rFonts w:cs="Arial"/>
            <w:color w:val="000000"/>
          </w:rPr>
          <w:t xml:space="preserve"> the Commission's discretion to approve an ECRM that permits only a portion of the changes in </w:t>
        </w:r>
      </w:ins>
      <w:ins w:id="425" w:author="dalec1" w:date="2008-02-04T15:08:00Z">
        <w:r>
          <w:rPr>
            <w:rFonts w:cs="Arial"/>
            <w:color w:val="000000"/>
          </w:rPr>
          <w:t xml:space="preserve">allowable </w:t>
        </w:r>
      </w:ins>
      <w:ins w:id="426" w:author="dalec1" w:date="2008-02-04T14:45:00Z">
        <w:r>
          <w:rPr>
            <w:rFonts w:cs="Arial"/>
            <w:color w:val="000000"/>
          </w:rPr>
          <w:t xml:space="preserve">costs to be included and recovered in the ECRM.  </w:t>
        </w:r>
      </w:ins>
    </w:p>
    <w:p>
      <w:pPr>
        <w:pStyle w:val="Normal"/>
        <w:jc w:val="both"/>
        <w:rPr>
          <w:rFonts w:cs="Arial"/>
          <w:color w:val="000000"/>
          <w:ins w:id="430" w:author="dalec1" w:date="2008-02-04T15:07:00Z"/>
        </w:rPr>
      </w:pPr>
      <w:ins w:id="428" w:author="dalec1" w:date="2008-02-04T15:07:00Z">
        <w:r>
          <w:rPr>
            <w:rFonts w:cs="Arial"/>
            <w:color w:val="000000"/>
          </w:rPr>
          <w:t>RESPONSE:</w:t>
        </w:r>
      </w:ins>
      <w:ins w:id="429" w:author="dalec1" w:date="2008-02-29T18:11:00Z">
        <w:r>
          <w:rPr>
            <w:rFonts w:cs="Arial"/>
            <w:color w:val="000000"/>
          </w:rPr>
          <w:t xml:space="preserve"> The Commission believes that it is clear already in the rule that the Commission has the discretion to allow some, all or none of the costs associated with environmental compliance into an ECRM.</w:t>
        </w:r>
      </w:ins>
    </w:p>
    <w:p>
      <w:pPr>
        <w:pStyle w:val="Normal"/>
        <w:jc w:val="both"/>
        <w:rPr>
          <w:rFonts w:cs="Arial"/>
          <w:color w:val="000000"/>
          <w:ins w:id="432" w:author="dalec1" w:date="2008-02-04T15:07:00Z"/>
        </w:rPr>
      </w:pPr>
      <w:ins w:id="431" w:author="dalec1" w:date="2008-02-04T15:07:00Z">
        <w:r>
          <w:rPr>
            <w:rFonts w:cs="Arial"/>
            <w:color w:val="000000"/>
          </w:rPr>
        </w:r>
      </w:ins>
    </w:p>
    <w:p>
      <w:pPr>
        <w:pStyle w:val="Normal"/>
        <w:jc w:val="both"/>
        <w:rPr>
          <w:rFonts w:cs="Arial"/>
          <w:color w:val="000000"/>
          <w:ins w:id="449" w:author="dalec1" w:date="2008-02-04T15:15:00Z"/>
        </w:rPr>
      </w:pPr>
      <w:ins w:id="433" w:author="dalec1" w:date="2008-02-04T15:07:00Z">
        <w:r>
          <w:rPr>
            <w:rFonts w:cs="Arial"/>
            <w:color w:val="000000"/>
          </w:rPr>
          <w:t xml:space="preserve">COMMENT: </w:t>
        </w:r>
      </w:ins>
      <w:ins w:id="434" w:author="dalec1" w:date="2008-02-04T14:45:00Z">
        <w:r>
          <w:rPr>
            <w:rFonts w:cs="Arial"/>
            <w:color w:val="000000"/>
          </w:rPr>
          <w:t xml:space="preserve">A new section entitled "Incentive Mechanism or Performance-Based Program" is recommended, consistent with 4 CSR 240-20.090(11).  Add a "threshold test" </w:t>
        </w:r>
      </w:ins>
      <w:ins w:id="435" w:author="dalec1" w:date="2008-02-04T15:10:00Z">
        <w:r>
          <w:rPr>
            <w:rFonts w:cs="Arial"/>
            <w:color w:val="000000"/>
          </w:rPr>
          <w:t xml:space="preserve">that establishes a sufficient need </w:t>
        </w:r>
      </w:ins>
      <w:ins w:id="436" w:author="dalec1" w:date="2008-02-04T15:12:00Z">
        <w:r>
          <w:rPr>
            <w:rFonts w:cs="Arial"/>
            <w:color w:val="000000"/>
          </w:rPr>
          <w:t xml:space="preserve">prior </w:t>
        </w:r>
      </w:ins>
      <w:ins w:id="437" w:author="dalec1" w:date="2008-02-04T15:10:00Z">
        <w:r>
          <w:rPr>
            <w:rFonts w:cs="Arial"/>
            <w:color w:val="000000"/>
          </w:rPr>
          <w:t xml:space="preserve">to obtaining and using </w:t>
        </w:r>
      </w:ins>
      <w:ins w:id="438" w:author="dalec1" w:date="2008-02-04T14:45:00Z">
        <w:r>
          <w:rPr>
            <w:rFonts w:cs="Arial"/>
            <w:color w:val="000000"/>
          </w:rPr>
          <w:t>an ECRM</w:t>
        </w:r>
      </w:ins>
      <w:ins w:id="439" w:author="dalec1" w:date="2008-02-04T15:12:00Z">
        <w:r>
          <w:rPr>
            <w:rFonts w:cs="Arial"/>
            <w:color w:val="000000"/>
          </w:rPr>
          <w:t>, in which the utility must establish that it cannot</w:t>
        </w:r>
      </w:ins>
      <w:ins w:id="440" w:author="dalec1" w:date="2008-02-04T14:45:00Z">
        <w:r>
          <w:rPr>
            <w:rFonts w:cs="Arial"/>
            <w:color w:val="000000"/>
          </w:rPr>
          <w:t xml:space="preserve"> earn its authorized rate of return </w:t>
        </w:r>
      </w:ins>
      <w:ins w:id="441" w:author="dalec1" w:date="2008-02-04T15:13:00Z">
        <w:r>
          <w:rPr>
            <w:rFonts w:cs="Arial"/>
            <w:color w:val="000000"/>
          </w:rPr>
          <w:t>without</w:t>
        </w:r>
      </w:ins>
      <w:ins w:id="442" w:author="dalec1" w:date="2008-02-04T14:45:00Z">
        <w:r>
          <w:rPr>
            <w:rFonts w:cs="Arial"/>
            <w:color w:val="000000"/>
          </w:rPr>
          <w:t xml:space="preserve"> an ECRM</w:t>
        </w:r>
      </w:ins>
      <w:ins w:id="443" w:author="dalec1" w:date="2008-02-04T15:13:00Z">
        <w:r>
          <w:rPr>
            <w:rFonts w:cs="Arial"/>
            <w:color w:val="000000"/>
          </w:rPr>
          <w:t>.</w:t>
        </w:r>
      </w:ins>
      <w:ins w:id="444" w:author="dalec1" w:date="2008-02-04T14:45:00Z">
        <w:r>
          <w:rPr>
            <w:rFonts w:cs="Arial"/>
            <w:color w:val="000000"/>
          </w:rPr>
          <w:t xml:space="preserve"> </w:t>
        </w:r>
      </w:ins>
      <w:ins w:id="445" w:author="dalec1" w:date="2008-02-04T15:14:00Z">
        <w:r>
          <w:rPr>
            <w:rFonts w:cs="Arial"/>
            <w:color w:val="000000"/>
          </w:rPr>
          <w:t xml:space="preserve">An after-the-fact </w:t>
        </w:r>
      </w:ins>
      <w:ins w:id="446" w:author="dalec1" w:date="2008-02-04T14:45:00Z">
        <w:r>
          <w:rPr>
            <w:rFonts w:cs="Arial"/>
            <w:color w:val="000000"/>
          </w:rPr>
          <w:t xml:space="preserve">complaint process is insufficient </w:t>
        </w:r>
      </w:ins>
      <w:ins w:id="447" w:author="dalec1" w:date="2008-02-04T15:14:00Z">
        <w:r>
          <w:rPr>
            <w:rFonts w:cs="Arial"/>
            <w:color w:val="000000"/>
          </w:rPr>
          <w:t>to protect ratepayers</w:t>
        </w:r>
      </w:ins>
      <w:ins w:id="448" w:author="dalec1" w:date="2008-02-04T14:45:00Z">
        <w:r>
          <w:rPr>
            <w:rFonts w:cs="Arial"/>
            <w:color w:val="000000"/>
          </w:rPr>
          <w:t>.  The proposed rule, as written, allows utilities to manipulate timing of filings to manipulate their earnings to the detriment of the public.</w:t>
        </w:r>
      </w:ins>
    </w:p>
    <w:p>
      <w:pPr>
        <w:pStyle w:val="Normal"/>
        <w:jc w:val="both"/>
        <w:rPr>
          <w:rFonts w:cs="Arial"/>
          <w:color w:val="000000"/>
          <w:ins w:id="452" w:author="dalec1" w:date="2008-02-04T14:45:00Z"/>
        </w:rPr>
      </w:pPr>
      <w:ins w:id="450" w:author="dalec1" w:date="2008-02-04T15:15:00Z">
        <w:r>
          <w:rPr>
            <w:rFonts w:cs="Arial"/>
            <w:color w:val="000000"/>
          </w:rPr>
          <w:t>RESPONSE:</w:t>
        </w:r>
      </w:ins>
      <w:ins w:id="451" w:author="dalec1" w:date="2008-02-29T18:13:00Z">
        <w:r>
          <w:rPr>
            <w:rFonts w:cs="Arial"/>
            <w:color w:val="000000"/>
          </w:rPr>
          <w:t xml:space="preserve"> The Commission disagrees; no changes will be made.</w:t>
        </w:r>
      </w:ins>
    </w:p>
    <w:p>
      <w:pPr>
        <w:pStyle w:val="Normal"/>
        <w:jc w:val="both"/>
        <w:rPr>
          <w:rFonts w:cs="Arial"/>
          <w:color w:val="000000"/>
          <w:ins w:id="454" w:author="dalec1" w:date="2008-02-04T15:16:00Z"/>
        </w:rPr>
      </w:pPr>
      <w:ins w:id="453" w:author="dalec1" w:date="2008-02-04T15:16:00Z">
        <w:r>
          <w:rPr>
            <w:rFonts w:cs="Arial"/>
            <w:color w:val="000000"/>
          </w:rPr>
        </w:r>
      </w:ins>
    </w:p>
    <w:p>
      <w:pPr>
        <w:pStyle w:val="Normal"/>
        <w:jc w:val="both"/>
        <w:rPr>
          <w:rFonts w:cs="Arial"/>
          <w:color w:val="000000"/>
          <w:ins w:id="481" w:author="dalec1" w:date="2008-02-04T14:45:00Z"/>
        </w:rPr>
      </w:pPr>
      <w:ins w:id="455" w:author="dalec1" w:date="2008-02-04T15:16:00Z">
        <w:r>
          <w:rPr>
            <w:rFonts w:cs="Arial"/>
            <w:color w:val="000000"/>
          </w:rPr>
          <w:t xml:space="preserve">COMMENT: </w:t>
        </w:r>
      </w:ins>
      <w:ins w:id="456" w:author="dalec1" w:date="2008-02-04T14:45:00Z">
        <w:r>
          <w:rPr>
            <w:rFonts w:cs="Arial"/>
            <w:color w:val="000000"/>
          </w:rPr>
          <w:t xml:space="preserve">Section 386.322 gives the Commission discretion to allow utilities to implement an ECRM, and to promulgate rules governing such mechanisms.  </w:t>
        </w:r>
      </w:ins>
      <w:ins w:id="457" w:author="dalec1" w:date="2008-02-04T15:17:00Z">
        <w:r>
          <w:rPr>
            <w:rFonts w:cs="Arial"/>
            <w:color w:val="000000"/>
          </w:rPr>
          <w:t>I</w:t>
        </w:r>
      </w:ins>
      <w:ins w:id="458" w:author="dalec1" w:date="2008-02-04T14:45:00Z">
        <w:r>
          <w:rPr>
            <w:rFonts w:cs="Arial"/>
            <w:color w:val="000000"/>
          </w:rPr>
          <w:t>t does not encourage or require the Commission to do so.  Section 386.322 should not be viewed as embodying a legislative mandate or endorsement of ECRMs</w:t>
        </w:r>
      </w:ins>
      <w:ins w:id="459" w:author="dalec1" w:date="2008-02-04T15:17:00Z">
        <w:r>
          <w:rPr>
            <w:rFonts w:cs="Arial"/>
            <w:color w:val="000000"/>
          </w:rPr>
          <w:t>, r</w:t>
        </w:r>
      </w:ins>
      <w:ins w:id="460" w:author="dalec1" w:date="2008-02-04T14:45:00Z">
        <w:r>
          <w:rPr>
            <w:rFonts w:cs="Arial"/>
            <w:color w:val="000000"/>
          </w:rPr>
          <w:t>ather</w:t>
        </w:r>
      </w:ins>
      <w:ins w:id="461" w:author="dalec1" w:date="2008-02-04T15:18:00Z">
        <w:r>
          <w:rPr>
            <w:rFonts w:cs="Arial"/>
            <w:color w:val="000000"/>
          </w:rPr>
          <w:t xml:space="preserve"> it</w:t>
        </w:r>
      </w:ins>
      <w:ins w:id="462" w:author="dalec1" w:date="2008-02-04T14:45:00Z">
        <w:r>
          <w:rPr>
            <w:rFonts w:cs="Arial"/>
            <w:color w:val="000000"/>
          </w:rPr>
          <w:t xml:space="preserve"> reflects the Legislature’s deference to the Commission regarding a controversial and technical regulatory issue.  </w:t>
        </w:r>
      </w:ins>
      <w:ins w:id="463" w:author="dalec1" w:date="2008-02-04T15:18:00Z">
        <w:r>
          <w:rPr>
            <w:rFonts w:cs="Arial"/>
            <w:color w:val="000000"/>
          </w:rPr>
          <w:t xml:space="preserve">If the </w:t>
        </w:r>
      </w:ins>
      <w:ins w:id="464" w:author="dalec1" w:date="2008-02-04T14:45:00Z">
        <w:r>
          <w:rPr>
            <w:rFonts w:cs="Arial"/>
            <w:color w:val="000000"/>
          </w:rPr>
          <w:t>Commission choose</w:t>
        </w:r>
      </w:ins>
      <w:ins w:id="465" w:author="dalec1" w:date="2008-02-04T15:18:00Z">
        <w:r>
          <w:rPr>
            <w:rFonts w:cs="Arial"/>
            <w:color w:val="000000"/>
          </w:rPr>
          <w:t>s</w:t>
        </w:r>
      </w:ins>
      <w:ins w:id="466" w:author="dalec1" w:date="2008-02-04T14:45:00Z">
        <w:r>
          <w:rPr>
            <w:rFonts w:cs="Arial"/>
            <w:color w:val="000000"/>
          </w:rPr>
          <w:t xml:space="preserve"> to exercise </w:t>
        </w:r>
      </w:ins>
      <w:ins w:id="467" w:author="dalec1" w:date="2008-02-04T15:19:00Z">
        <w:r>
          <w:rPr>
            <w:rFonts w:cs="Arial"/>
            <w:color w:val="000000"/>
          </w:rPr>
          <w:t>that authority, i</w:t>
        </w:r>
      </w:ins>
      <w:ins w:id="468" w:author="dalec1" w:date="2008-02-04T14:45:00Z">
        <w:r>
          <w:rPr>
            <w:rFonts w:cs="Arial"/>
            <w:color w:val="000000"/>
          </w:rPr>
          <w:t xml:space="preserve">t is crucial that essential consumer protections be included in these rules, rather than being left for later decision in individual rate cases.  To the extent that particular cost items are singled out for separate recovery outside of general rate proceedings, there is a high likelihood that the utility will over-earn.  </w:t>
        </w:r>
      </w:ins>
      <w:ins w:id="469" w:author="dalec1" w:date="2008-02-04T15:20:00Z">
        <w:r>
          <w:rPr>
            <w:rFonts w:cs="Arial"/>
            <w:color w:val="000000"/>
          </w:rPr>
          <w:t>I</w:t>
        </w:r>
      </w:ins>
      <w:ins w:id="470" w:author="dalec1" w:date="2008-02-04T14:45:00Z">
        <w:r>
          <w:rPr>
            <w:rFonts w:cs="Arial"/>
            <w:color w:val="000000"/>
          </w:rPr>
          <w:t xml:space="preserve">t is imperative </w:t>
        </w:r>
      </w:ins>
      <w:ins w:id="471" w:author="dalec1" w:date="2008-02-04T15:20:00Z">
        <w:r>
          <w:rPr>
            <w:rFonts w:cs="Arial"/>
            <w:color w:val="000000"/>
          </w:rPr>
          <w:t>that the Commission put</w:t>
        </w:r>
      </w:ins>
      <w:ins w:id="472" w:author="dalec1" w:date="2008-02-04T14:45:00Z">
        <w:r>
          <w:rPr>
            <w:rFonts w:cs="Arial"/>
            <w:color w:val="000000"/>
          </w:rPr>
          <w:t xml:space="preserve"> in place a mechanism </w:t>
        </w:r>
      </w:ins>
      <w:ins w:id="473" w:author="dalec1" w:date="2008-02-04T15:21:00Z">
        <w:r>
          <w:rPr>
            <w:rFonts w:cs="Arial"/>
            <w:color w:val="000000"/>
          </w:rPr>
          <w:t xml:space="preserve">to </w:t>
        </w:r>
      </w:ins>
      <w:ins w:id="474" w:author="dalec1" w:date="2008-02-04T14:45:00Z">
        <w:r>
          <w:rPr>
            <w:rFonts w:cs="Arial"/>
            <w:color w:val="000000"/>
          </w:rPr>
          <w:t>review the utility’s earnings</w:t>
        </w:r>
      </w:ins>
      <w:ins w:id="475" w:author="dalec1" w:date="2008-02-04T15:21:00Z">
        <w:r>
          <w:rPr>
            <w:rFonts w:cs="Arial"/>
            <w:color w:val="000000"/>
          </w:rPr>
          <w:t xml:space="preserve"> and</w:t>
        </w:r>
      </w:ins>
      <w:ins w:id="476" w:author="dalec1" w:date="2008-02-04T14:45:00Z">
        <w:r>
          <w:rPr>
            <w:rFonts w:cs="Arial"/>
            <w:color w:val="000000"/>
          </w:rPr>
          <w:t xml:space="preserve"> limit the pass</w:t>
        </w:r>
      </w:ins>
      <w:ins w:id="477" w:author="dalec1" w:date="2008-02-04T15:22:00Z">
        <w:r>
          <w:rPr>
            <w:rFonts w:cs="Arial"/>
            <w:color w:val="000000"/>
          </w:rPr>
          <w:t>-</w:t>
        </w:r>
      </w:ins>
      <w:ins w:id="478" w:author="dalec1" w:date="2008-02-04T14:45:00Z">
        <w:r>
          <w:rPr>
            <w:rFonts w:cs="Arial"/>
            <w:color w:val="000000"/>
          </w:rPr>
          <w:t>through of costs in the ECRM if the utility is experiencing countervailing decreases in other cost elements</w:t>
        </w:r>
      </w:ins>
      <w:ins w:id="479" w:author="dalec1" w:date="2008-02-04T15:22:00Z">
        <w:r>
          <w:rPr>
            <w:rFonts w:cs="Arial"/>
            <w:color w:val="000000"/>
          </w:rPr>
          <w:t xml:space="preserve">.  </w:t>
        </w:r>
      </w:ins>
      <w:ins w:id="480" w:author="dalec1" w:date="2008-02-04T14:45:00Z">
        <w:r>
          <w:rPr>
            <w:rFonts w:cs="Arial"/>
            <w:color w:val="000000"/>
          </w:rPr>
          <w:t xml:space="preserve">MIEC proposes to add the following language to the proposed rule: </w:t>
        </w:r>
      </w:ins>
    </w:p>
    <w:p>
      <w:pPr>
        <w:pStyle w:val="Normal"/>
        <w:ind w:left="720" w:right="720" w:hanging="0"/>
        <w:jc w:val="both"/>
        <w:rPr>
          <w:rFonts w:cs="Arial"/>
          <w:color w:val="000000"/>
          <w:ins w:id="484" w:author="dalec1" w:date="2008-02-29T16:17:00Z"/>
        </w:rPr>
      </w:pPr>
      <w:ins w:id="482" w:author="dalec1" w:date="2008-02-04T15:24:00Z">
        <w:r>
          <w:rPr>
            <w:rFonts w:cs="Arial"/>
            <w:color w:val="000000"/>
          </w:rPr>
          <w:t>I</w:t>
        </w:r>
      </w:ins>
      <w:ins w:id="483" w:author="dalec1" w:date="2008-02-04T14:45:00Z">
        <w:r>
          <w:rPr>
            <w:rFonts w:cs="Arial"/>
            <w:color w:val="000000"/>
          </w:rPr>
          <w:t xml:space="preserve">n establishing, continuing or modifying the ECRM, the Commission shall consider whether the presence of the ECRM is likely to allow the utility to earn in excess of its authorized return on equity.  If the Commission finds this to be the case, it may include in the ECRM procedures designed to periodically examine the utility’s earnings (on a regulatory basis), and appropriately limit the collection of costs under the ECRM to the extent necessary to prevent the utility from earning in excess of its authorized return on equity as a result of revenues received through the ECRM.  </w:t>
        </w:r>
      </w:ins>
    </w:p>
    <w:p>
      <w:pPr>
        <w:pStyle w:val="Normal"/>
        <w:ind w:firstLine="720"/>
        <w:jc w:val="both"/>
        <w:rPr>
          <w:ins w:id="493" w:author="dalec1" w:date="2008-02-29T16:49:00Z"/>
        </w:rPr>
      </w:pPr>
      <w:ins w:id="485" w:author="dalec1" w:date="2008-02-29T16:17:00Z">
        <w:r>
          <w:rPr/>
          <w:t xml:space="preserve"> </w:t>
        </w:r>
      </w:ins>
      <w:ins w:id="486" w:author="dalec1" w:date="2008-02-29T16:17:00Z">
        <w:r>
          <w:rPr/>
          <w:t>However, another commenter notes that Missouri's electric utilities along with  electric utilities across the country are at the beginning of a major infrastructure building period.  This   infrastructure is necessary to provide the increasing amounts of energy customers are demanding and to meet stricter environmental requirements mandated by state and federal law.  The increasing cost of this infrastructure and the increasing expenses of utility operations have already caused electric utility rates to increase and will cause additional rate increases in the short and long term.A</w:t>
        </w:r>
      </w:ins>
      <w:ins w:id="487" w:author="dalec1" w:date="2008-02-29T16:21:00Z">
        <w:r>
          <w:rPr/>
          <w:t xml:space="preserve"> </w:t>
        </w:r>
      </w:ins>
      <w:ins w:id="488" w:author="dalec1" w:date="2008-02-29T16:17:00Z">
        <w:r>
          <w:rPr/>
          <w:t>combination of steel prices and fuel prices and the federal mandates to reduce air pollution will make this building very costly.  The price project</w:t>
        </w:r>
      </w:ins>
      <w:ins w:id="489" w:author="dalec1" w:date="2008-02-29T16:22:00Z">
        <w:r>
          <w:rPr/>
          <w:t>ions</w:t>
        </w:r>
      </w:ins>
      <w:ins w:id="490" w:author="dalec1" w:date="2008-02-29T16:17:00Z">
        <w:r>
          <w:rPr/>
          <w:t xml:space="preserve"> on fossil fuels peaks out at the same time </w:t>
        </w:r>
      </w:ins>
      <w:ins w:id="491" w:author="dalec1" w:date="2008-02-29T16:22:00Z">
        <w:r>
          <w:rPr/>
          <w:t>there is</w:t>
        </w:r>
      </w:ins>
      <w:ins w:id="492" w:author="dalec1" w:date="2008-02-29T16:17:00Z">
        <w:r>
          <w:rPr/>
          <w:t xml:space="preserve"> the biggest hit from pollution controls.  Senate Bill 179 provides a reasonable but by no means easy mechanism to address a portion of the  environmental compliance expenditure aspect of this  situation.  The provisions in these rules are extensive and complicated.  Many of them are designed to protect customers while providing electric utilities a means to see more timely recovery of prudently incurred environmental compliance costs.</w:t>
        </w:r>
      </w:ins>
    </w:p>
    <w:p>
      <w:pPr>
        <w:pStyle w:val="Normal"/>
        <w:autoSpaceDE w:val="false"/>
        <w:ind w:firstLine="720"/>
        <w:jc w:val="both"/>
        <w:rPr>
          <w:ins w:id="495" w:author="dalec1" w:date="2008-02-29T16:49:00Z"/>
        </w:rPr>
      </w:pPr>
      <w:ins w:id="494" w:author="dalec1" w:date="2008-02-29T16:49:00Z">
        <w:r>
          <w:rPr/>
          <w:t>The are potential benefits to consumers with an ECRM rule in place. While the ECRM does provide for increases in surcharge amounts, the statute and the rules are explicit that decreases may be reflected as well [examples were given]. However, it is likely that if there were an expectation that the surcharge amount would change, it would more likely be an increase than a decrease.</w:t>
        </w:r>
      </w:ins>
    </w:p>
    <w:p>
      <w:pPr>
        <w:pStyle w:val="Normal"/>
        <w:autoSpaceDE w:val="false"/>
        <w:jc w:val="both"/>
        <w:rPr>
          <w:ins w:id="498" w:author="dalec1" w:date="2008-02-29T16:49:00Z"/>
        </w:rPr>
      </w:pPr>
      <w:ins w:id="496" w:author="dalec1" w:date="2008-02-29T16:49:00Z">
        <w:r>
          <w:rPr/>
          <w:t xml:space="preserve">         </w:t>
        </w:r>
      </w:ins>
      <w:ins w:id="497" w:author="dalec1" w:date="2008-02-29T16:49:00Z">
        <w:r>
          <w:rPr/>
          <w:t>Fewer rate cases and lower administrative costs to the State and the different parties with rate cases.  Also, smoother rate increases as opposed to bringing blocks of expense and capital changes in that rate case.  If there were a multi-year period between rate cases, the ECRM could provide for bringing those in smaller bites [example given].</w:t>
        </w:r>
      </w:ins>
    </w:p>
    <w:p>
      <w:pPr>
        <w:pStyle w:val="Normal"/>
        <w:ind w:firstLine="720"/>
        <w:jc w:val="both"/>
        <w:rPr>
          <w:rFonts w:cs="Arial"/>
          <w:color w:val="000000"/>
          <w:ins w:id="500" w:author="dalec1" w:date="2008-02-04T14:45:00Z"/>
        </w:rPr>
      </w:pPr>
      <w:ins w:id="499" w:author="dalec1" w:date="2008-02-29T16:49:00Z">
        <w:r>
          <w:rPr/>
          <w:t>This removes some disincentives to invest in infrastructure sooner and clean the air sooner.  It provides more financial stability to utilities, may help with access to lower cost of capital. It doesn't provide some sort of an additional revenue lag or some sort of an enhancement to revenues beyond what the general rate case process would provide, but without the ECRM mechanism, a disincentive to spend money well in advance of when you might be doing a general rate case otherwise.  A lot of different dominoes must fall at the right time to make you hit a particular time line on a project.  This is one you remove, and you're making less of a disincentive to not do it.</w:t>
        </w:r>
      </w:ins>
    </w:p>
    <w:p>
      <w:pPr>
        <w:pStyle w:val="Normal"/>
        <w:jc w:val="both"/>
        <w:rPr>
          <w:rFonts w:cs="Arial"/>
          <w:color w:val="000000"/>
          <w:ins w:id="510" w:author="dalec1" w:date="2008-02-04T15:24:00Z"/>
        </w:rPr>
      </w:pPr>
      <w:ins w:id="501" w:author="dalec1" w:date="2008-02-04T15:24:00Z">
        <w:r>
          <w:rPr>
            <w:rFonts w:cs="Arial"/>
            <w:color w:val="000000"/>
          </w:rPr>
          <w:t>RESPONSE:</w:t>
        </w:r>
      </w:ins>
      <w:ins w:id="502" w:author="dalec1" w:date="2008-02-29T16:18:00Z">
        <w:r>
          <w:rPr>
            <w:rFonts w:cs="Arial"/>
            <w:color w:val="000000"/>
          </w:rPr>
          <w:t xml:space="preserve"> The Commission believes this rule, in its final form, strikes an appropriate balance between the challenges fa</w:t>
        </w:r>
      </w:ins>
      <w:ins w:id="503" w:author="dalec1" w:date="2008-02-29T18:15:00Z">
        <w:r>
          <w:rPr>
            <w:rFonts w:cs="Arial"/>
            <w:color w:val="000000"/>
          </w:rPr>
          <w:t>c</w:t>
        </w:r>
      </w:ins>
      <w:ins w:id="504" w:author="dalec1" w:date="2008-02-29T16:18:00Z">
        <w:r>
          <w:rPr>
            <w:rFonts w:cs="Arial"/>
            <w:color w:val="000000"/>
          </w:rPr>
          <w:t>ing the utilities and the con</w:t>
        </w:r>
      </w:ins>
      <w:ins w:id="505" w:author="dalec1" w:date="2008-02-29T16:21:00Z">
        <w:r>
          <w:rPr>
            <w:rFonts w:cs="Arial"/>
            <w:color w:val="000000"/>
          </w:rPr>
          <w:t>st</w:t>
        </w:r>
      </w:ins>
      <w:ins w:id="506" w:author="dalec1" w:date="2008-02-29T16:18:00Z">
        <w:r>
          <w:rPr>
            <w:rFonts w:cs="Arial"/>
            <w:color w:val="000000"/>
          </w:rPr>
          <w:t>raint</w:t>
        </w:r>
      </w:ins>
      <w:ins w:id="507" w:author="dalec1" w:date="2008-02-29T16:21:00Z">
        <w:r>
          <w:rPr>
            <w:rFonts w:cs="Arial"/>
            <w:color w:val="000000"/>
          </w:rPr>
          <w:t>s</w:t>
        </w:r>
      </w:ins>
      <w:ins w:id="508" w:author="dalec1" w:date="2008-02-29T16:18:00Z">
        <w:r>
          <w:rPr>
            <w:rFonts w:cs="Arial"/>
            <w:color w:val="000000"/>
          </w:rPr>
          <w:t xml:space="preserve"> on consumers. As noted elsewhere in the comments, sufficient safeguards are in place to allow the Commission to monitor and guard against rampant overearning. Therefore,</w:t>
        </w:r>
      </w:ins>
      <w:ins w:id="509" w:author="dalec1" w:date="2008-02-29T16:21:00Z">
        <w:r>
          <w:rPr>
            <w:rFonts w:cs="Arial"/>
            <w:color w:val="000000"/>
          </w:rPr>
          <w:t xml:space="preserve"> no changes will be made as a result of these comments.</w:t>
        </w:r>
      </w:ins>
    </w:p>
    <w:p>
      <w:pPr>
        <w:pStyle w:val="Normal"/>
        <w:jc w:val="both"/>
        <w:rPr>
          <w:rFonts w:cs="Arial"/>
          <w:color w:val="000000"/>
          <w:ins w:id="512" w:author="dalec1" w:date="2008-02-04T14:45:00Z"/>
        </w:rPr>
      </w:pPr>
      <w:ins w:id="511" w:author="dalec1" w:date="2008-02-04T14:45:00Z">
        <w:r>
          <w:rPr>
            <w:rFonts w:cs="Arial"/>
            <w:color w:val="000000"/>
          </w:rPr>
          <w:tab/>
          <w:tab/>
          <w:tab/>
          <w:tab/>
        </w:r>
      </w:ins>
    </w:p>
    <w:p>
      <w:pPr>
        <w:pStyle w:val="Normal"/>
        <w:jc w:val="both"/>
        <w:rPr>
          <w:rFonts w:cs="Arial"/>
          <w:color w:val="000000"/>
          <w:ins w:id="515" w:author="dalec1" w:date="2008-02-04T15:29:00Z"/>
        </w:rPr>
      </w:pPr>
      <w:ins w:id="513" w:author="dalec1" w:date="2008-02-04T15:29:00Z">
        <w:r>
          <w:rPr>
            <w:rFonts w:cs="Arial"/>
            <w:color w:val="000000"/>
          </w:rPr>
          <w:t xml:space="preserve">COMMENT: </w:t>
        </w:r>
      </w:ins>
      <w:ins w:id="514" w:author="dalec1" w:date="2008-02-04T14:45:00Z">
        <w:r>
          <w:rPr>
            <w:rFonts w:cs="Arial"/>
            <w:color w:val="000000"/>
          </w:rPr>
          <w:t>The ECRM rules are silent on the rate design of the ECRM.  Parties to the general rate case setting the ECRM can propose cost allocation methodologies and rate design proposals to the Commission.  These positions may be a methodology based on energy consumption, coincident peak demand, a combination of energy and demand or whatever other type of allocation methodology a party may choose to support.  The rules as proposed are not prescriptive and leave it to the Commission as to the determination of which allocation method should be used including any methods in which voltage levels are taken into account.   For this reason, the Staff recommends that there be no rate design language included in the ECRM rules.</w:t>
        </w:r>
      </w:ins>
    </w:p>
    <w:p>
      <w:pPr>
        <w:pStyle w:val="Normal"/>
        <w:jc w:val="both"/>
        <w:rPr>
          <w:rFonts w:cs="Arial"/>
          <w:color w:val="000000"/>
          <w:ins w:id="517" w:author="dalec1" w:date="2008-02-04T14:45:00Z"/>
        </w:rPr>
      </w:pPr>
      <w:ins w:id="516" w:author="dalec1" w:date="2008-02-04T15:29:00Z">
        <w:r>
          <w:rPr>
            <w:rFonts w:cs="Arial"/>
            <w:color w:val="000000"/>
          </w:rPr>
          <w:t>RESPONSE: No change is necessary as a result of this comment.</w:t>
        </w:r>
      </w:ins>
    </w:p>
    <w:p>
      <w:pPr>
        <w:pStyle w:val="Normal"/>
        <w:jc w:val="both"/>
        <w:rPr>
          <w:rFonts w:cs="Arial"/>
          <w:color w:val="000000"/>
          <w:ins w:id="519" w:author="dalec1" w:date="2008-02-04T14:45:00Z"/>
        </w:rPr>
      </w:pPr>
      <w:ins w:id="518" w:author="dalec1" w:date="2008-02-04T14:45:00Z">
        <w:r>
          <w:rPr>
            <w:rFonts w:cs="Arial"/>
            <w:color w:val="000000"/>
          </w:rPr>
        </w:r>
      </w:ins>
    </w:p>
    <w:p>
      <w:pPr>
        <w:pStyle w:val="Normal"/>
        <w:jc w:val="both"/>
        <w:rPr>
          <w:rFonts w:cs="Arial"/>
          <w:color w:val="000000"/>
          <w:ins w:id="521" w:author="dalec1" w:date="2008-02-04T15:35:00Z"/>
        </w:rPr>
      </w:pPr>
      <w:ins w:id="520" w:author="dalec1" w:date="2008-02-04T15:35:00Z">
        <w:r>
          <w:rPr>
            <w:rFonts w:cs="Arial"/>
            <w:color w:val="000000"/>
          </w:rPr>
          <w:t>COMMENT: Depreciation of environmental infrastructure in calculating ERCM adjustments is not adequately treated in rule.  This rule should be modeled on ISRS treatment, and similarly recognize that utilities can only operate for a few years without a general rate case and any party can file a complaint if over-earnings are suspected.</w:t>
        </w:r>
      </w:ins>
    </w:p>
    <w:p>
      <w:pPr>
        <w:pStyle w:val="Normal"/>
        <w:ind w:firstLine="720"/>
        <w:jc w:val="both"/>
        <w:rPr>
          <w:rFonts w:cs="Arial"/>
          <w:color w:val="000000"/>
          <w:ins w:id="527" w:author="dalec1" w:date="2008-02-04T15:33:00Z"/>
        </w:rPr>
      </w:pPr>
      <w:ins w:id="522" w:author="dalec1" w:date="2008-02-04T14:45:00Z">
        <w:r>
          <w:rPr>
            <w:rFonts w:cs="Arial"/>
            <w:color w:val="000000"/>
          </w:rPr>
          <w:t>Adjustments to the ECRM will be largely based on large capital investments</w:t>
        </w:r>
      </w:ins>
      <w:ins w:id="523" w:author="dalec1" w:date="2008-02-04T15:32:00Z">
        <w:r>
          <w:rPr>
            <w:rFonts w:cs="Arial"/>
            <w:color w:val="000000"/>
          </w:rPr>
          <w:t>,</w:t>
        </w:r>
      </w:ins>
      <w:ins w:id="524" w:author="dalec1" w:date="2008-02-04T14:45:00Z">
        <w:r>
          <w:rPr>
            <w:rFonts w:cs="Arial"/>
            <w:color w:val="000000"/>
          </w:rPr>
          <w:t xml:space="preserve"> which will be depreciated over time.  The proposed rules require that the ECRM reflect the net increases and decreases in an electric utility’s environmental costs (4 CSR 240-3.162(1)(D)</w:t>
        </w:r>
      </w:ins>
      <w:ins w:id="525" w:author="dalec1" w:date="2008-02-04T15:33:00Z">
        <w:r>
          <w:rPr>
            <w:rFonts w:cs="Arial"/>
            <w:color w:val="000000"/>
          </w:rPr>
          <w:t>)</w:t>
        </w:r>
      </w:ins>
      <w:ins w:id="526" w:author="dalec1" w:date="2008-02-04T14:45:00Z">
        <w:r>
          <w:rPr>
            <w:rFonts w:cs="Arial"/>
            <w:color w:val="000000"/>
          </w:rPr>
          <w:t xml:space="preserve">.  Net increases and decreases will take into account the depreciation of these large capital investments that accumulates as a reduction to rate base over time.  Net increases and decreases will also capture changes in environmental expenses from those allowed in the general rate case that are replaced with another type of environmental expenses. </w:t>
        </w:r>
      </w:ins>
    </w:p>
    <w:p>
      <w:pPr>
        <w:pStyle w:val="Normal"/>
        <w:jc w:val="both"/>
        <w:rPr>
          <w:rFonts w:cs="Arial"/>
          <w:b/>
          <w:b/>
          <w:color w:val="000000"/>
          <w:ins w:id="529" w:author="dalec1" w:date="2008-02-04T14:45:00Z"/>
        </w:rPr>
      </w:pPr>
      <w:ins w:id="528" w:author="dalec1" w:date="2008-02-04T15:33:00Z">
        <w:r>
          <w:rPr>
            <w:rFonts w:cs="Arial"/>
            <w:color w:val="000000"/>
          </w:rPr>
          <w:t>RESPONSE: No change is necessary as a result of this comment.</w:t>
        </w:r>
      </w:ins>
    </w:p>
    <w:p>
      <w:pPr>
        <w:pStyle w:val="Normal"/>
        <w:jc w:val="both"/>
        <w:rPr>
          <w:rFonts w:cs="Arial"/>
          <w:b/>
          <w:b/>
          <w:color w:val="000000"/>
          <w:ins w:id="531" w:author="dalec1" w:date="2008-02-04T14:45:00Z"/>
        </w:rPr>
      </w:pPr>
      <w:ins w:id="530" w:author="dalec1" w:date="2008-02-04T14:45:00Z">
        <w:r>
          <w:rPr>
            <w:rFonts w:cs="Arial"/>
            <w:b/>
            <w:color w:val="000000"/>
          </w:rPr>
        </w:r>
      </w:ins>
    </w:p>
    <w:p>
      <w:pPr>
        <w:pStyle w:val="Normal"/>
        <w:jc w:val="both"/>
        <w:rPr>
          <w:color w:val="000000"/>
          <w:ins w:id="535" w:author="dalec1" w:date="2008-02-04T15:31:00Z"/>
        </w:rPr>
      </w:pPr>
      <w:ins w:id="532" w:author="dalec1" w:date="2008-02-04T15:31:00Z">
        <w:r>
          <w:rPr>
            <w:rFonts w:cs="Arial"/>
            <w:color w:val="000000"/>
          </w:rPr>
          <w:t>COMMENT:  It is problematic to divide rate base into "environmental" and "non-environmental" categories, in that most facilities have at least some relation to environmental concerns.</w:t>
        </w:r>
      </w:ins>
      <w:ins w:id="533" w:author="dalec1" w:date="2008-02-29T12:02:00Z">
        <w:r>
          <w:rPr>
            <w:rFonts w:cs="Arial" w:ascii="Arial" w:hAnsi="Arial"/>
          </w:rPr>
          <w:t xml:space="preserve"> </w:t>
        </w:r>
      </w:ins>
      <w:ins w:id="534" w:author="dalec1" w:date="2008-02-29T12:02:00Z">
        <w:r>
          <w:rPr>
            <w:rFonts w:cs="Times New Roman"/>
          </w:rPr>
          <w:t>Staff disagrees.  It is not the intention of the rule to require a utility to identify a pump or a fan as a compliance investment.  The Staff suggests a materiality limit in dollars or specific investment types could be included in the rate base.    Whatever agreed-to conditions are imposed on the environmental rate base should also apply to the utility when it seeks an ECRM periodic adjustment.</w:t>
        </w:r>
      </w:ins>
    </w:p>
    <w:p>
      <w:pPr>
        <w:pStyle w:val="Normal"/>
        <w:jc w:val="both"/>
        <w:rPr>
          <w:rFonts w:cs="Arial"/>
          <w:color w:val="000000"/>
          <w:ins w:id="538" w:author="dalec1" w:date="2008-02-04T14:45:00Z"/>
        </w:rPr>
      </w:pPr>
      <w:ins w:id="536" w:author="dalec1" w:date="2008-02-04T15:31:00Z">
        <w:r>
          <w:rPr>
            <w:rFonts w:cs="Arial"/>
            <w:color w:val="000000"/>
          </w:rPr>
          <w:t xml:space="preserve">RESPONSE: </w:t>
          <w:tab/>
        </w:r>
      </w:ins>
      <w:ins w:id="537" w:author="dalec1" w:date="2008-02-29T18:29:00Z">
        <w:r>
          <w:rPr>
            <w:rFonts w:cs="Arial"/>
            <w:color w:val="000000"/>
          </w:rPr>
          <w:t>The language of paragraph (7)(A) 1. has been changed to attempt to clarify the true intent of the provision.</w:t>
        </w:r>
      </w:ins>
    </w:p>
    <w:p>
      <w:pPr>
        <w:pStyle w:val="Normal"/>
        <w:jc w:val="both"/>
        <w:rPr>
          <w:rFonts w:cs="Arial"/>
          <w:color w:val="000000"/>
          <w:u w:val="single"/>
          <w:ins w:id="540" w:author="dalec1" w:date="2008-02-04T14:45:00Z"/>
        </w:rPr>
      </w:pPr>
      <w:ins w:id="539" w:author="dalec1" w:date="2008-02-04T14:45:00Z">
        <w:r>
          <w:rPr>
            <w:rFonts w:cs="Arial"/>
            <w:color w:val="000000"/>
            <w:u w:val="single"/>
          </w:rPr>
        </w:r>
      </w:ins>
    </w:p>
    <w:p>
      <w:pPr>
        <w:pStyle w:val="Normal"/>
        <w:jc w:val="both"/>
        <w:rPr>
          <w:ins w:id="549" w:author="dalec1" w:date="2008-02-04T14:45:00Z"/>
        </w:rPr>
      </w:pPr>
      <w:ins w:id="541" w:author="dalec1" w:date="2008-02-04T15:41:00Z">
        <w:r>
          <w:rPr>
            <w:rFonts w:cs="Arial"/>
            <w:color w:val="000000"/>
          </w:rPr>
          <w:t>COMMENT: Concerning the definition of “environmental cost,” t</w:t>
        </w:r>
      </w:ins>
      <w:ins w:id="542" w:author="dalec1" w:date="2008-02-04T14:45:00Z">
        <w:r>
          <w:rPr>
            <w:rFonts w:cs="Arial"/>
            <w:color w:val="000000"/>
          </w:rPr>
          <w:t xml:space="preserve">he Staff is confident that the parties to the general rate proceeding will present to the Commission their positions on which cost items in the electric utilities books and records should be collected in a </w:t>
        </w:r>
      </w:ins>
      <w:ins w:id="543" w:author="dalec1" w:date="2008-02-04T15:41:00Z">
        <w:r>
          <w:rPr>
            <w:rFonts w:cs="Arial"/>
            <w:color w:val="000000"/>
          </w:rPr>
          <w:t>rate adjustment mechanism</w:t>
        </w:r>
      </w:ins>
      <w:ins w:id="544" w:author="dalec1" w:date="2008-02-04T14:45:00Z">
        <w:r>
          <w:rPr>
            <w:rFonts w:cs="Arial"/>
            <w:color w:val="000000"/>
          </w:rPr>
          <w:t xml:space="preserve"> and which should be collected in an ECRM.  </w:t>
        </w:r>
      </w:ins>
      <w:ins w:id="545" w:author="dalec1" w:date="2008-02-04T15:42:00Z">
        <w:r>
          <w:rPr>
            <w:rFonts w:cs="Arial"/>
            <w:color w:val="000000"/>
          </w:rPr>
          <w:t>T</w:t>
        </w:r>
      </w:ins>
      <w:ins w:id="546" w:author="dalec1" w:date="2008-02-04T14:45:00Z">
        <w:r>
          <w:rPr>
            <w:rFonts w:cs="Arial"/>
            <w:color w:val="000000"/>
          </w:rPr>
          <w:t>he Commission</w:t>
        </w:r>
      </w:ins>
      <w:ins w:id="547" w:author="dalec1" w:date="2008-02-04T15:42:00Z">
        <w:r>
          <w:rPr>
            <w:rFonts w:cs="Arial"/>
            <w:color w:val="000000"/>
          </w:rPr>
          <w:t xml:space="preserve"> </w:t>
        </w:r>
      </w:ins>
      <w:ins w:id="548" w:author="dalec1" w:date="2008-02-04T14:45:00Z">
        <w:r>
          <w:rPr>
            <w:rFonts w:cs="Arial"/>
            <w:color w:val="000000"/>
          </w:rPr>
          <w:t>will have the opportunity to ensure that environmental costs are not improperly classified as fuel and purchased power costs to circumvent the 2½% cap.</w:t>
        </w:r>
      </w:ins>
    </w:p>
    <w:p>
      <w:pPr>
        <w:pStyle w:val="Normal"/>
        <w:jc w:val="both"/>
        <w:rPr>
          <w:ins w:id="557" w:author="dalec1" w:date="2008-02-04T15:42:00Z"/>
        </w:rPr>
      </w:pPr>
      <w:ins w:id="550" w:author="dalec1" w:date="2008-02-04T15:42:00Z">
        <w:r>
          <w:rPr>
            <w:rFonts w:cs="Arial"/>
            <w:color w:val="000000"/>
          </w:rPr>
          <w:t xml:space="preserve">RESPONSE: </w:t>
        </w:r>
      </w:ins>
      <w:ins w:id="551" w:author="dalec1" w:date="2008-02-29T18:17:00Z">
        <w:r>
          <w:rPr>
            <w:rFonts w:cs="Arial"/>
            <w:color w:val="000000"/>
          </w:rPr>
          <w:t xml:space="preserve">The Commission added a new definition </w:t>
        </w:r>
      </w:ins>
      <w:ins w:id="552" w:author="dalec1" w:date="2008-02-29T18:28:00Z">
        <w:r>
          <w:rPr>
            <w:rFonts w:cs="Arial"/>
            <w:color w:val="000000"/>
          </w:rPr>
          <w:t>“</w:t>
        </w:r>
      </w:ins>
      <w:ins w:id="553" w:author="dalec1" w:date="2008-02-29T18:17:00Z">
        <w:r>
          <w:rPr>
            <w:rFonts w:cs="Arial"/>
            <w:color w:val="000000"/>
          </w:rPr>
          <w:t>environmental revenue requirement,</w:t>
        </w:r>
      </w:ins>
      <w:ins w:id="554" w:author="dalec1" w:date="2008-02-29T18:28:00Z">
        <w:r>
          <w:rPr>
            <w:rFonts w:cs="Arial"/>
            <w:color w:val="000000"/>
          </w:rPr>
          <w:t>”</w:t>
        </w:r>
      </w:ins>
      <w:ins w:id="555" w:author="dalec1" w:date="2008-02-29T18:17:00Z">
        <w:r>
          <w:rPr>
            <w:rFonts w:cs="Arial"/>
            <w:color w:val="000000"/>
          </w:rPr>
          <w:t xml:space="preserve"> now at subsection (1)(F), that should help to clarify</w:t>
        </w:r>
      </w:ins>
      <w:ins w:id="556" w:author="dalec1" w:date="2008-02-04T15:42:00Z">
        <w:r>
          <w:rPr>
            <w:rFonts w:cs="Arial"/>
            <w:color w:val="000000"/>
          </w:rPr>
          <w:t>.</w:t>
        </w:r>
      </w:ins>
    </w:p>
    <w:p>
      <w:pPr>
        <w:pStyle w:val="Normal"/>
        <w:jc w:val="both"/>
        <w:rPr>
          <w:rFonts w:cs="Arial"/>
          <w:color w:val="000000"/>
          <w:ins w:id="559" w:author="dalec1" w:date="2008-02-04T14:45:00Z"/>
        </w:rPr>
      </w:pPr>
      <w:ins w:id="558" w:author="dalec1" w:date="2008-02-04T14:45:00Z">
        <w:r>
          <w:rPr>
            <w:rFonts w:cs="Arial"/>
            <w:color w:val="000000"/>
          </w:rPr>
        </w:r>
      </w:ins>
    </w:p>
    <w:p>
      <w:pPr>
        <w:pStyle w:val="Normal"/>
        <w:jc w:val="both"/>
        <w:rPr>
          <w:rFonts w:cs="Arial"/>
          <w:color w:val="000000"/>
          <w:ins w:id="566" w:author="dalec1" w:date="2008-02-04T15:50:00Z"/>
        </w:rPr>
      </w:pPr>
      <w:ins w:id="560" w:author="dalec1" w:date="2008-02-04T15:48:00Z">
        <w:r>
          <w:rPr>
            <w:rFonts w:cs="Arial"/>
            <w:color w:val="000000"/>
          </w:rPr>
          <w:t xml:space="preserve">COMMENT: The initial filing requirements should be amended to add </w:t>
        </w:r>
      </w:ins>
      <w:ins w:id="561" w:author="dalec1" w:date="2008-02-04T14:45:00Z">
        <w:r>
          <w:rPr>
            <w:rFonts w:cs="Arial"/>
            <w:color w:val="000000"/>
          </w:rPr>
          <w:t xml:space="preserve">information to enable analysis of </w:t>
        </w:r>
      </w:ins>
      <w:ins w:id="562" w:author="dalec1" w:date="2008-02-04T15:49:00Z">
        <w:r>
          <w:rPr>
            <w:rFonts w:cs="Arial"/>
            <w:color w:val="000000"/>
          </w:rPr>
          <w:t xml:space="preserve">the </w:t>
        </w:r>
      </w:ins>
      <w:ins w:id="563" w:author="dalec1" w:date="2008-02-04T14:45:00Z">
        <w:r>
          <w:rPr>
            <w:rFonts w:cs="Arial"/>
            <w:color w:val="000000"/>
          </w:rPr>
          <w:t xml:space="preserve">necessity of </w:t>
        </w:r>
      </w:ins>
      <w:ins w:id="564" w:author="dalec1" w:date="2008-02-04T15:49:00Z">
        <w:r>
          <w:rPr>
            <w:rFonts w:cs="Arial"/>
            <w:color w:val="000000"/>
          </w:rPr>
          <w:t xml:space="preserve">the utility’s use of an </w:t>
        </w:r>
      </w:ins>
      <w:ins w:id="565" w:author="dalec1" w:date="2008-02-04T14:45:00Z">
        <w:r>
          <w:rPr>
            <w:rFonts w:cs="Arial"/>
            <w:color w:val="000000"/>
          </w:rPr>
          <w:t>ECRM to earn a fair return on equity.</w:t>
        </w:r>
      </w:ins>
    </w:p>
    <w:p>
      <w:pPr>
        <w:pStyle w:val="Normal"/>
        <w:jc w:val="both"/>
        <w:rPr>
          <w:rFonts w:cs="Arial"/>
          <w:color w:val="000000"/>
          <w:ins w:id="569" w:author="dalec1" w:date="2008-02-04T14:45:00Z"/>
        </w:rPr>
      </w:pPr>
      <w:ins w:id="567" w:author="dalec1" w:date="2008-02-04T15:50:00Z">
        <w:r>
          <w:rPr>
            <w:rFonts w:cs="Arial"/>
            <w:color w:val="000000"/>
          </w:rPr>
          <w:t>RESPONSE:</w:t>
        </w:r>
      </w:ins>
      <w:ins w:id="568" w:author="dalec1" w:date="2008-02-29T18:19:00Z">
        <w:r>
          <w:rPr>
            <w:rFonts w:cs="Arial"/>
            <w:color w:val="000000"/>
          </w:rPr>
          <w:t xml:space="preserve"> As noted above, the Commission declines to modify the rule to utterly preclude the possibility of overearning, believing necessary safeguards are in place. No change will be made as a result of this comment.</w:t>
        </w:r>
      </w:ins>
    </w:p>
    <w:p>
      <w:pPr>
        <w:pStyle w:val="Normal"/>
        <w:jc w:val="both"/>
        <w:rPr>
          <w:rFonts w:cs="Arial"/>
          <w:color w:val="000000"/>
          <w:u w:val="single"/>
          <w:ins w:id="571" w:author="dalec1" w:date="2008-02-04T14:45:00Z"/>
        </w:rPr>
      </w:pPr>
      <w:ins w:id="570" w:author="dalec1" w:date="2008-02-04T14:45:00Z">
        <w:r>
          <w:rPr>
            <w:rFonts w:cs="Arial"/>
            <w:color w:val="000000"/>
            <w:u w:val="single"/>
          </w:rPr>
        </w:r>
      </w:ins>
    </w:p>
    <w:p>
      <w:pPr>
        <w:pStyle w:val="Normal"/>
        <w:jc w:val="both"/>
        <w:rPr>
          <w:rFonts w:cs="Arial"/>
          <w:color w:val="000000"/>
          <w:ins w:id="589" w:author="dalec1" w:date="2008-02-04T15:55:00Z"/>
        </w:rPr>
      </w:pPr>
      <w:ins w:id="572" w:author="dalec1" w:date="2008-02-04T15:50:00Z">
        <w:r>
          <w:rPr>
            <w:rFonts w:cs="Arial"/>
            <w:color w:val="000000"/>
          </w:rPr>
          <w:t xml:space="preserve">COMMENT: </w:t>
        </w:r>
      </w:ins>
      <w:ins w:id="573" w:author="dalec1" w:date="2008-02-04T15:52:00Z">
        <w:r>
          <w:rPr>
            <w:rFonts w:cs="Arial"/>
            <w:color w:val="000000"/>
          </w:rPr>
          <w:t>A</w:t>
        </w:r>
      </w:ins>
      <w:ins w:id="574" w:author="dalec1" w:date="2008-02-04T14:45:00Z">
        <w:r>
          <w:rPr>
            <w:rFonts w:cs="Arial"/>
            <w:color w:val="000000"/>
          </w:rPr>
          <w:t xml:space="preserve">ccounting for net changes is </w:t>
        </w:r>
      </w:ins>
      <w:ins w:id="575" w:author="dalec1" w:date="2008-02-04T15:53:00Z">
        <w:r>
          <w:rPr>
            <w:rFonts w:cs="Arial"/>
            <w:color w:val="000000"/>
          </w:rPr>
          <w:t>not unduly</w:t>
        </w:r>
      </w:ins>
      <w:ins w:id="576" w:author="dalec1" w:date="2008-02-04T14:45:00Z">
        <w:r>
          <w:rPr>
            <w:rFonts w:cs="Arial"/>
            <w:color w:val="000000"/>
          </w:rPr>
          <w:t xml:space="preserve"> burdensome</w:t>
        </w:r>
      </w:ins>
      <w:ins w:id="577" w:author="dalec1" w:date="2008-02-04T15:53:00Z">
        <w:r>
          <w:rPr>
            <w:rFonts w:cs="Arial"/>
            <w:color w:val="000000"/>
          </w:rPr>
          <w:t>, but</w:t>
        </w:r>
      </w:ins>
      <w:ins w:id="578" w:author="dalec1" w:date="2008-02-04T14:45:00Z">
        <w:r>
          <w:rPr>
            <w:rFonts w:cs="Arial"/>
            <w:color w:val="000000"/>
          </w:rPr>
          <w:t xml:space="preserve"> manageable.   </w:t>
        </w:r>
      </w:ins>
      <w:ins w:id="579" w:author="dalec1" w:date="2008-02-04T15:53:00Z">
        <w:r>
          <w:rPr>
            <w:rFonts w:cs="Arial"/>
            <w:color w:val="000000"/>
          </w:rPr>
          <w:t xml:space="preserve">For </w:t>
        </w:r>
      </w:ins>
      <w:ins w:id="580" w:author="dalec1" w:date="2008-02-04T14:45:00Z">
        <w:r>
          <w:rPr>
            <w:rFonts w:cs="Arial"/>
            <w:color w:val="000000"/>
          </w:rPr>
          <w:t>example</w:t>
        </w:r>
      </w:ins>
      <w:ins w:id="581" w:author="dalec1" w:date="2008-02-04T15:54:00Z">
        <w:r>
          <w:rPr>
            <w:rFonts w:cs="Arial"/>
            <w:color w:val="000000"/>
          </w:rPr>
          <w:t>, the</w:t>
        </w:r>
      </w:ins>
      <w:ins w:id="582" w:author="dalec1" w:date="2008-02-04T14:45:00Z">
        <w:r>
          <w:rPr>
            <w:rFonts w:cs="Arial"/>
            <w:color w:val="000000"/>
          </w:rPr>
          <w:t xml:space="preserve"> utility </w:t>
        </w:r>
      </w:ins>
      <w:ins w:id="583" w:author="dalec1" w:date="2008-02-04T15:54:00Z">
        <w:r>
          <w:rPr>
            <w:rFonts w:cs="Arial"/>
            <w:color w:val="000000"/>
          </w:rPr>
          <w:t>could</w:t>
        </w:r>
      </w:ins>
      <w:ins w:id="584" w:author="dalec1" w:date="2008-02-04T14:45:00Z">
        <w:r>
          <w:rPr>
            <w:rFonts w:cs="Arial"/>
            <w:color w:val="000000"/>
          </w:rPr>
          <w:t xml:space="preserve"> identif</w:t>
        </w:r>
      </w:ins>
      <w:ins w:id="585" w:author="dalec1" w:date="2008-02-04T15:54:00Z">
        <w:r>
          <w:rPr>
            <w:rFonts w:cs="Arial"/>
            <w:color w:val="000000"/>
          </w:rPr>
          <w:t>y</w:t>
        </w:r>
      </w:ins>
      <w:ins w:id="586" w:author="dalec1" w:date="2008-02-04T14:45:00Z">
        <w:r>
          <w:rPr>
            <w:rFonts w:cs="Arial"/>
            <w:color w:val="000000"/>
          </w:rPr>
          <w:t xml:space="preserve"> specific environmental cost and revenue items on its books and records that would be considered in adjusting its ECRM.  This </w:t>
        </w:r>
      </w:ins>
      <w:ins w:id="587" w:author="dalec1" w:date="2008-02-04T15:55:00Z">
        <w:r>
          <w:rPr>
            <w:rFonts w:cs="Arial"/>
            <w:color w:val="000000"/>
          </w:rPr>
          <w:t xml:space="preserve">would </w:t>
        </w:r>
      </w:ins>
      <w:ins w:id="588" w:author="dalec1" w:date="2008-02-04T14:45:00Z">
        <w:r>
          <w:rPr>
            <w:rFonts w:cs="Arial"/>
            <w:color w:val="000000"/>
          </w:rPr>
          <w:t>allow the utility to define the scope of the accounts and records necessary to track the environmental costs included in its ECRM.</w:t>
        </w:r>
      </w:ins>
    </w:p>
    <w:p>
      <w:pPr>
        <w:pStyle w:val="Normal"/>
        <w:jc w:val="both"/>
        <w:rPr>
          <w:rFonts w:cs="Arial"/>
          <w:color w:val="000000"/>
          <w:ins w:id="591" w:author="dalec1" w:date="2008-02-04T14:45:00Z"/>
        </w:rPr>
      </w:pPr>
      <w:ins w:id="590" w:author="dalec1" w:date="2008-02-04T15:55:00Z">
        <w:r>
          <w:rPr>
            <w:rFonts w:cs="Arial"/>
            <w:color w:val="000000"/>
          </w:rPr>
          <w:t>RESPONSE: No change is necessary as a result of this comment.</w:t>
        </w:r>
      </w:ins>
    </w:p>
    <w:p>
      <w:pPr>
        <w:pStyle w:val="Normal"/>
        <w:jc w:val="both"/>
        <w:rPr>
          <w:rFonts w:cs="Arial"/>
          <w:color w:val="000000"/>
          <w:ins w:id="593" w:author="dalec1" w:date="2008-02-29T11:36:00Z"/>
        </w:rPr>
      </w:pPr>
      <w:ins w:id="592" w:author="dalec1" w:date="2008-02-29T11:36:00Z">
        <w:r>
          <w:rPr>
            <w:rFonts w:cs="Arial"/>
            <w:color w:val="000000"/>
          </w:rPr>
        </w:r>
      </w:ins>
    </w:p>
    <w:p>
      <w:pPr>
        <w:pStyle w:val="Normal"/>
        <w:autoSpaceDE w:val="false"/>
        <w:jc w:val="both"/>
        <w:rPr>
          <w:rFonts w:ascii="Times New Roman" w:hAnsi="Times New Roman" w:cs="Times New Roman"/>
          <w:ins w:id="595" w:author="dalec1" w:date="2008-02-29T17:05:00Z"/>
        </w:rPr>
      </w:pPr>
      <w:ins w:id="594" w:author="dalec1" w:date="2008-02-29T11:36:00Z">
        <w:r>
          <w:rPr>
            <w:rFonts w:cs="Times New Roman"/>
          </w:rPr>
          <w:t>COMMENT: MEDA proposes removing the monthly submission requirement in 3.162(5)(C),  based on its belief that it duplicates subsection (5)(E). Subsection (5)(C) requires the utility to provide the electric utility's actual environmental compliance costs and revenues allocated by rate class and voltage level as applicable consistent with the most recent Commission approved allocation methods and rate design. Subsection (5)(E) requires the utility to  provide the difference by rate class and voltage level as  applicable between the total environmental revenues  collected through base rates and the ECRM and the  environmental compliance revenues received and costs incurred.  Subsection (5)(C) requests information on environmental costs and environmental cost revenues and how those costs are allocated to the rate classes for that month.  Subsection (5)(E) requests information on the difference between the revenues billed and the revenues projected for each month.  Changing subsection (5)(E) may reduce the confusion.</w:t>
        </w:r>
      </w:ins>
    </w:p>
    <w:p>
      <w:pPr>
        <w:pStyle w:val="Normal"/>
        <w:jc w:val="both"/>
        <w:rPr>
          <w:rFonts w:ascii="Times New Roman" w:hAnsi="Times New Roman" w:cs="Times New Roman"/>
          <w:ins w:id="597" w:author="dalec1" w:date="2008-02-29T17:05:00Z"/>
        </w:rPr>
      </w:pPr>
      <w:ins w:id="596" w:author="dalec1" w:date="2008-02-29T17:05:00Z">
        <w:r>
          <w:rPr>
            <w:rFonts w:cs="Times New Roman"/>
          </w:rPr>
          <w:t>RESPONSE AND EXPLANATION OF CHANGE: The wording of this subsection will be changed as more fully set forth below.</w:t>
        </w:r>
      </w:ins>
    </w:p>
    <w:p>
      <w:pPr>
        <w:pStyle w:val="Normal"/>
        <w:autoSpaceDE w:val="false"/>
        <w:jc w:val="both"/>
        <w:rPr>
          <w:rFonts w:ascii="Arial" w:hAnsi="Arial" w:cs="Arial"/>
          <w:ins w:id="599" w:author="dalec1" w:date="2008-02-29T11:50:00Z"/>
        </w:rPr>
      </w:pPr>
      <w:ins w:id="598" w:author="dalec1" w:date="2008-02-29T11:50:00Z">
        <w:r>
          <w:rPr>
            <w:rFonts w:cs="Arial" w:ascii="Arial" w:hAnsi="Arial"/>
          </w:rPr>
        </w:r>
      </w:ins>
    </w:p>
    <w:p>
      <w:pPr>
        <w:pStyle w:val="Normal"/>
        <w:autoSpaceDE w:val="false"/>
        <w:jc w:val="both"/>
        <w:rPr>
          <w:rFonts w:ascii="Times New Roman" w:hAnsi="Times New Roman" w:cs="Times New Roman"/>
          <w:ins w:id="601" w:author="dalec1" w:date="2008-02-29T18:33:00Z"/>
        </w:rPr>
      </w:pPr>
      <w:ins w:id="600" w:author="dalec1" w:date="2008-02-29T11:50:00Z">
        <w:r>
          <w:rPr>
            <w:rFonts w:cs="Times New Roman"/>
          </w:rPr>
          <w:t>COMMENT: ACORN adamantly opposed adoption of rules that would allow AmerenUE to request for an environmental cost surcharge and thereby allow it to raise rates.  The rule allows then to recover environmental costs, but those costs may increase while their other costs may decrease.  The end effect will be to allow companies charge customers more and increase their profits because of this surcharge.  This is an outrage.  This is greed and places unnecessary financial hardship on customers.</w:t>
        </w:r>
      </w:ins>
    </w:p>
    <w:p>
      <w:pPr>
        <w:pStyle w:val="Normal"/>
        <w:autoSpaceDE w:val="false"/>
        <w:jc w:val="both"/>
        <w:rPr>
          <w:ins w:id="604" w:author="dalec1" w:date="2008-02-29T18:33:00Z"/>
        </w:rPr>
      </w:pPr>
      <w:ins w:id="602" w:author="dalec1" w:date="2008-02-29T18:33:00Z">
        <w:r>
          <w:rPr>
            <w:rFonts w:cs="Arial" w:ascii="Arial" w:hAnsi="Arial"/>
          </w:rPr>
          <w:tab/>
        </w:r>
      </w:ins>
      <w:ins w:id="603" w:author="dalec1" w:date="2008-02-29T18:33:00Z">
        <w:r>
          <w:rPr/>
          <w:t>With very low usage customers and certain low income customers, the demand is inelastic. Using electricity particularly to heat your home and do some very basic things is a very basic human need, but there are some signals that could be sent through rate design that are positive and would encourage energy efficiency.</w:t>
        </w:r>
      </w:ins>
    </w:p>
    <w:p>
      <w:pPr>
        <w:pStyle w:val="Normal"/>
        <w:autoSpaceDE w:val="false"/>
        <w:jc w:val="both"/>
        <w:rPr>
          <w:rFonts w:ascii="Times New Roman" w:hAnsi="Times New Roman" w:cs="Times New Roman"/>
          <w:ins w:id="608" w:author="dalec1" w:date="2008-02-29T11:36:00Z"/>
        </w:rPr>
      </w:pPr>
      <w:ins w:id="605" w:author="dalec1" w:date="2008-02-29T11:50:00Z">
        <w:r>
          <w:rPr>
            <w:rFonts w:cs="Times New Roman"/>
          </w:rPr>
          <w:t>RESPONSE:</w:t>
        </w:r>
      </w:ins>
      <w:ins w:id="606" w:author="dalec1" w:date="2008-02-29T18:33:00Z">
        <w:r>
          <w:rPr/>
          <w:t xml:space="preserve"> The Commission is aware of the hardships increased rates places on low-income and fixed-income customers. As noted elsewhere</w:t>
        </w:r>
      </w:ins>
      <w:ins w:id="607" w:author="dalec1" w:date="2008-02-29T18:35:00Z">
        <w:r>
          <w:rPr/>
          <w:t>, the Commission believes sufficient safeguards are in place to protect consumers from unreasonable and unwarranted increases.</w:t>
        </w:r>
      </w:ins>
    </w:p>
    <w:p>
      <w:pPr>
        <w:pStyle w:val="Normal"/>
        <w:jc w:val="both"/>
        <w:rPr>
          <w:rFonts w:ascii="Arial" w:hAnsi="Arial" w:cs="Arial"/>
          <w:ins w:id="610" w:author="dalec1" w:date="2008-02-29T12:03:00Z"/>
        </w:rPr>
      </w:pPr>
      <w:ins w:id="609" w:author="dalec1" w:date="2008-02-29T12:03:00Z">
        <w:r>
          <w:rPr>
            <w:rFonts w:cs="Arial" w:ascii="Arial" w:hAnsi="Arial"/>
          </w:rPr>
        </w:r>
      </w:ins>
    </w:p>
    <w:p>
      <w:pPr>
        <w:pStyle w:val="Normal"/>
        <w:autoSpaceDE w:val="false"/>
        <w:jc w:val="both"/>
        <w:rPr>
          <w:ins w:id="616" w:author="dalec1" w:date="2008-02-29T12:04:00Z"/>
        </w:rPr>
      </w:pPr>
      <w:ins w:id="611" w:author="dalec1" w:date="2008-02-29T12:03:00Z">
        <w:r>
          <w:rPr>
            <w:rFonts w:cs="Times New Roman"/>
          </w:rPr>
          <w:t xml:space="preserve">COMMENT: The utilities argue that the investment currently associated with environmental compliance should be treated identically to the procedures outlined in the infrastructure system replacement surcharge or ISRS rules. The Staff </w:t>
        </w:r>
      </w:ins>
      <w:ins w:id="612" w:author="dalec1" w:date="2008-02-29T17:10:00Z">
        <w:r>
          <w:rPr>
            <w:rFonts w:cs="Times New Roman"/>
          </w:rPr>
          <w:t xml:space="preserve"> and OPC </w:t>
        </w:r>
      </w:ins>
      <w:ins w:id="613" w:author="dalec1" w:date="2008-02-29T12:04:00Z">
        <w:r>
          <w:rPr>
            <w:rFonts w:cs="Times New Roman"/>
          </w:rPr>
          <w:t>do not agree with this argument.  Senate Bill 179 and Section 386.266.2 clearly authorizes periodic rate adjustments outside of general rate proceedings to reflect increases and decreases in its prudently incurred costs, whether capital or expense, to comply with any federal, state or local environmental law, regulation or rule. Section 393.1012.1, which</w:t>
        </w:r>
      </w:ins>
      <w:ins w:id="614" w:author="dalec1" w:date="2008-02-29T17:10:00Z">
        <w:r>
          <w:rPr>
            <w:rFonts w:cs="Times New Roman"/>
          </w:rPr>
          <w:t xml:space="preserve"> </w:t>
        </w:r>
      </w:ins>
      <w:ins w:id="615" w:author="dalec1" w:date="2008-02-29T12:04:00Z">
        <w:r>
          <w:rPr>
            <w:rFonts w:cs="Times New Roman"/>
          </w:rPr>
          <w:t>establishes the ISRS, makes no mention of increases or decreases in expense.  In fact, the language in that section states, a gas corporation providing gas service may file a petition and proposed rate schedules with the Commission to establish or change ISRS rate schedules will allow for the adjustment of the gas corporation's rates and charges to provide for the recovery of costs eligible infrastructure system replacement, as well as other significant differences in the operation of the processes.</w:t>
        </w:r>
      </w:ins>
    </w:p>
    <w:p>
      <w:pPr>
        <w:pStyle w:val="Normal"/>
        <w:autoSpaceDE w:val="false"/>
        <w:jc w:val="both"/>
        <w:rPr>
          <w:rFonts w:ascii="Times New Roman" w:hAnsi="Times New Roman" w:cs="Times New Roman"/>
          <w:ins w:id="620" w:author="dalec1" w:date="2008-02-29T17:18:00Z"/>
        </w:rPr>
      </w:pPr>
      <w:ins w:id="617" w:author="dalec1" w:date="2008-02-29T12:04:00Z">
        <w:r>
          <w:rPr>
            <w:rFonts w:cs="Times New Roman"/>
          </w:rPr>
          <w:t>RESPONSE:</w:t>
        </w:r>
      </w:ins>
      <w:ins w:id="618" w:author="dalec1" w:date="2008-02-29T17:10:00Z">
        <w:r>
          <w:rPr>
            <w:rFonts w:cs="Times New Roman"/>
          </w:rPr>
          <w:t xml:space="preserve"> The Commission agrees that the two processes have different goals and procedures. Wholesale adoption of the ISRS procedure in theses rule would be inappropriate and unworkable</w:t>
        </w:r>
      </w:ins>
      <w:ins w:id="619" w:author="dalec1" w:date="2008-02-29T17:12:00Z">
        <w:r>
          <w:rPr>
            <w:rFonts w:cs="Times New Roman"/>
          </w:rPr>
          <w:t>. No change will be made based on this comment.</w:t>
        </w:r>
      </w:ins>
    </w:p>
    <w:p>
      <w:pPr>
        <w:pStyle w:val="Normal"/>
        <w:autoSpaceDE w:val="false"/>
        <w:jc w:val="both"/>
        <w:rPr>
          <w:rFonts w:ascii="Arial" w:hAnsi="Arial" w:cs="Arial"/>
          <w:ins w:id="622" w:author="dalec1" w:date="2008-02-29T17:18:00Z"/>
        </w:rPr>
      </w:pPr>
      <w:ins w:id="621" w:author="dalec1" w:date="2008-02-29T17:18:00Z">
        <w:r>
          <w:rPr>
            <w:rFonts w:cs="Arial" w:ascii="Arial" w:hAnsi="Arial"/>
          </w:rPr>
        </w:r>
      </w:ins>
    </w:p>
    <w:p>
      <w:pPr>
        <w:pStyle w:val="Normal"/>
        <w:autoSpaceDE w:val="false"/>
        <w:jc w:val="both"/>
        <w:rPr>
          <w:rFonts w:ascii="Times New Roman" w:hAnsi="Times New Roman" w:cs="Times New Roman"/>
          <w:ins w:id="625" w:author="dalec1" w:date="2008-02-29T17:29:00Z"/>
        </w:rPr>
      </w:pPr>
      <w:ins w:id="623" w:author="dalec1" w:date="2008-02-29T17:25:00Z">
        <w:r>
          <w:rPr>
            <w:rFonts w:cs="Times New Roman"/>
          </w:rPr>
          <w:t>COMMENT: The Commission failed to correctly state all of its rulemaking authority in proceeding with these rules. Although it cited its general rulemaking authority, section 386.250 RSMo 2000, it should also have cited 386.266</w:t>
        </w:r>
      </w:ins>
      <w:ins w:id="624" w:author="dalec1" w:date="2008-02-29T17:29:00Z">
        <w:r>
          <w:rPr>
            <w:rFonts w:cs="Times New Roman"/>
          </w:rPr>
          <w:t xml:space="preserve"> RSMo Supp. 2007. </w:t>
        </w:r>
      </w:ins>
    </w:p>
    <w:p>
      <w:pPr>
        <w:pStyle w:val="Normal"/>
        <w:autoSpaceDE w:val="false"/>
        <w:jc w:val="both"/>
        <w:rPr>
          <w:rFonts w:ascii="Times New Roman" w:hAnsi="Times New Roman" w:cs="Times New Roman"/>
          <w:ins w:id="634" w:author="dalec1" w:date="2008-02-29T17:32:00Z"/>
        </w:rPr>
      </w:pPr>
      <w:ins w:id="626" w:author="dalec1" w:date="2008-02-29T17:29:00Z">
        <w:r>
          <w:rPr>
            <w:rFonts w:cs="Times New Roman"/>
          </w:rPr>
          <w:t>RESPONSE</w:t>
        </w:r>
      </w:ins>
      <w:ins w:id="627" w:author="dalec1" w:date="2008-02-29T18:36:00Z">
        <w:r>
          <w:rPr>
            <w:rFonts w:cs="Times New Roman"/>
          </w:rPr>
          <w:t>: The rules as published cited as authority Sections</w:t>
        </w:r>
      </w:ins>
      <w:ins w:id="628" w:author="dalec1" w:date="2008-02-29T18:36:00Z">
        <w:r>
          <w:rPr>
            <w:rFonts w:cs="Arial" w:ascii="Arial" w:hAnsi="Arial"/>
          </w:rPr>
          <w:t xml:space="preserve"> </w:t>
        </w:r>
      </w:ins>
      <w:ins w:id="629" w:author="dalec1" w:date="2008-02-29T18:36:00Z">
        <w:r>
          <w:rPr/>
          <w:t>386.250 and 393.140 RSMo 2000</w:t>
        </w:r>
      </w:ins>
      <w:ins w:id="630" w:author="dalec1" w:date="2008-02-29T18:36:00Z">
        <w:r>
          <w:rPr>
            <w:rFonts w:cs="Arial" w:ascii="Arial" w:hAnsi="Arial"/>
          </w:rPr>
          <w:t xml:space="preserve"> and </w:t>
        </w:r>
      </w:ins>
      <w:ins w:id="631" w:author="dalec1" w:date="2008-02-29T18:36:00Z">
        <w:r>
          <w:rPr/>
          <w:t>386.266 RSMo Supp. 2006.</w:t>
        </w:r>
      </w:ins>
      <w:ins w:id="632" w:author="dalec1" w:date="2008-02-29T17:29:00Z">
        <w:r>
          <w:rPr>
            <w:rFonts w:cs="Arial" w:ascii="Arial" w:hAnsi="Arial"/>
          </w:rPr>
          <w:t xml:space="preserve"> </w:t>
        </w:r>
      </w:ins>
      <w:ins w:id="633" w:author="dalec1" w:date="2008-02-29T18:38:00Z">
        <w:r>
          <w:rPr/>
          <w:t>No change is necessary as a result of this comment.</w:t>
        </w:r>
      </w:ins>
    </w:p>
    <w:p>
      <w:pPr>
        <w:pStyle w:val="Normal"/>
        <w:autoSpaceDE w:val="false"/>
        <w:jc w:val="both"/>
        <w:rPr>
          <w:rFonts w:ascii="Arial" w:hAnsi="Arial" w:cs="Arial"/>
          <w:ins w:id="636" w:author="dalec1" w:date="2008-02-29T17:32:00Z"/>
        </w:rPr>
      </w:pPr>
      <w:ins w:id="635" w:author="dalec1" w:date="2008-02-29T17:32:00Z">
        <w:r>
          <w:rPr>
            <w:rFonts w:cs="Arial" w:ascii="Arial" w:hAnsi="Arial"/>
          </w:rPr>
        </w:r>
      </w:ins>
    </w:p>
    <w:p>
      <w:pPr>
        <w:pStyle w:val="Normal"/>
        <w:autoSpaceDE w:val="false"/>
        <w:jc w:val="both"/>
        <w:rPr>
          <w:rFonts w:ascii="Times New Roman" w:hAnsi="Times New Roman" w:cs="Times New Roman"/>
          <w:ins w:id="641" w:author="dalec1" w:date="2008-02-29T17:37:00Z"/>
        </w:rPr>
      </w:pPr>
      <w:ins w:id="637" w:author="dalec1" w:date="2008-02-29T17:32:00Z">
        <w:r>
          <w:rPr>
            <w:rFonts w:cs="Times New Roman"/>
          </w:rPr>
          <w:t>COMMENT: The Commission should carefully weigh the impact of this surcharge and should limit the amounts to be recovered under it to those costs that could not have been anticipated during the last rate case. If the Commission can for</w:t>
        </w:r>
      </w:ins>
      <w:ins w:id="638" w:author="dalec1" w:date="2008-02-29T17:34:00Z">
        <w:r>
          <w:rPr>
            <w:rFonts w:cs="Times New Roman"/>
          </w:rPr>
          <w:t>e</w:t>
        </w:r>
      </w:ins>
      <w:ins w:id="639" w:author="dalec1" w:date="2008-02-29T17:32:00Z">
        <w:r>
          <w:rPr>
            <w:rFonts w:cs="Times New Roman"/>
          </w:rPr>
          <w:t>see an environmental cost coming, it should do all in its power to address that in base rates during the rate case</w:t>
        </w:r>
      </w:ins>
      <w:ins w:id="640" w:author="dalec1" w:date="2008-02-29T17:35:00Z">
        <w:r>
          <w:rPr>
            <w:rFonts w:cs="Times New Roman"/>
          </w:rPr>
          <w:t>, by adjusting factors within its discretion to a higher level, to promote stability in rates.</w:t>
        </w:r>
      </w:ins>
    </w:p>
    <w:p>
      <w:pPr>
        <w:pStyle w:val="Normal"/>
        <w:autoSpaceDE w:val="false"/>
        <w:jc w:val="both"/>
        <w:rPr>
          <w:rFonts w:ascii="Times New Roman" w:hAnsi="Times New Roman" w:cs="Times New Roman"/>
          <w:ins w:id="643" w:author="dalec1" w:date="2008-02-29T12:04:00Z"/>
        </w:rPr>
      </w:pPr>
      <w:ins w:id="642" w:author="dalec1" w:date="2008-02-29T17:37:00Z">
        <w:r>
          <w:rPr>
            <w:rFonts w:cs="Times New Roman"/>
          </w:rPr>
          <w:t>RESPONSE: No change is required by this comment.</w:t>
        </w:r>
      </w:ins>
    </w:p>
    <w:p>
      <w:pPr>
        <w:pStyle w:val="Normal"/>
        <w:jc w:val="both"/>
        <w:rPr>
          <w:rFonts w:ascii="Arial" w:hAnsi="Arial" w:cs="Arial"/>
          <w:ins w:id="645" w:author="dalec1" w:date="2008-02-29T18:05:00Z"/>
        </w:rPr>
      </w:pPr>
      <w:ins w:id="644" w:author="dalec1" w:date="2008-02-29T18:05:00Z">
        <w:r>
          <w:rPr>
            <w:rFonts w:cs="Arial" w:ascii="Arial" w:hAnsi="Arial"/>
          </w:rPr>
        </w:r>
      </w:ins>
    </w:p>
    <w:p>
      <w:pPr>
        <w:pStyle w:val="Normal"/>
        <w:autoSpaceDE w:val="false"/>
        <w:jc w:val="both"/>
        <w:rPr>
          <w:ins w:id="647" w:author="dalec1" w:date="2008-02-29T18:39:00Z"/>
        </w:rPr>
      </w:pPr>
      <w:ins w:id="646" w:author="dalec1" w:date="2008-02-29T18:05:00Z">
        <w:r>
          <w:rPr/>
          <w:t>COMMENT: There is a dispute among some of the parties about the number of filings should be made each year.  The rule as it stands today allows two filings each year, one which is essentially a true-up and one that the utility can file at its discretion.  Staff believes that is a sufficient number given the fact that the major driver of periodic adjustments will be capital investments and that two filings within the year should be sufficient to capture those additional capital investments to meet the compliance rules.</w:t>
        </w:r>
      </w:ins>
    </w:p>
    <w:p>
      <w:pPr>
        <w:pStyle w:val="Normal"/>
        <w:autoSpaceDE w:val="false"/>
        <w:jc w:val="both"/>
        <w:rPr>
          <w:ins w:id="649" w:author="dalec1" w:date="2008-02-29T18:39:00Z"/>
        </w:rPr>
      </w:pPr>
      <w:ins w:id="648" w:author="dalec1" w:date="2008-02-29T18:39:00Z">
        <w:r>
          <w:rPr/>
          <w:t>RESPONSE: The Commission believes the presently required filings are appropriate and reasonable. No change will be made as a result of this comment.</w:t>
        </w:r>
      </w:ins>
    </w:p>
    <w:p>
      <w:pPr>
        <w:pStyle w:val="Normal"/>
        <w:autoSpaceDE w:val="false"/>
        <w:jc w:val="both"/>
        <w:rPr>
          <w:ins w:id="651" w:author="dalec1" w:date="2008-02-29T18:39:00Z"/>
        </w:rPr>
      </w:pPr>
      <w:ins w:id="650" w:author="dalec1" w:date="2008-02-29T18:39:00Z">
        <w:r>
          <w:rPr/>
        </w:r>
      </w:ins>
    </w:p>
    <w:p>
      <w:pPr>
        <w:pStyle w:val="Normal"/>
        <w:autoSpaceDE w:val="false"/>
        <w:jc w:val="both"/>
        <w:rPr>
          <w:ins w:id="653" w:author="dalec1" w:date="2008-02-29T18:05:00Z"/>
        </w:rPr>
      </w:pPr>
      <w:ins w:id="652" w:author="dalec1" w:date="2008-02-29T18:05:00Z">
        <w:r>
          <w:rPr/>
          <w:t>COMMENT: The Chapter 3 rule does not have a waiver provision, but the Chapter 20 rule does. Consistency would be appropriate.</w:t>
        </w:r>
      </w:ins>
    </w:p>
    <w:p>
      <w:pPr>
        <w:pStyle w:val="Normal"/>
        <w:autoSpaceDE w:val="false"/>
        <w:jc w:val="both"/>
        <w:rPr>
          <w:ins w:id="656" w:author="dalec1" w:date="2008-02-29T18:05:00Z"/>
        </w:rPr>
      </w:pPr>
      <w:ins w:id="654" w:author="dalec1" w:date="2008-02-29T18:05:00Z">
        <w:r>
          <w:rPr/>
          <w:t>RESPONSE</w:t>
        </w:r>
      </w:ins>
      <w:ins w:id="655" w:author="dalec1" w:date="2008-02-29T18:43:00Z">
        <w:r>
          <w:rPr/>
          <w:t>: Both rules, as published, did contain waiver provisions. No change is required by this comment.</w:t>
        </w:r>
      </w:ins>
    </w:p>
    <w:p>
      <w:pPr>
        <w:pStyle w:val="Normal"/>
        <w:autoSpaceDE w:val="false"/>
        <w:jc w:val="both"/>
        <w:rPr>
          <w:ins w:id="658" w:author="dalec1" w:date="2008-02-29T18:05:00Z"/>
        </w:rPr>
      </w:pPr>
      <w:ins w:id="657" w:author="dalec1" w:date="2008-02-29T18:05:00Z">
        <w:r>
          <w:rPr/>
        </w:r>
      </w:ins>
    </w:p>
    <w:p>
      <w:pPr>
        <w:pStyle w:val="Normal"/>
        <w:autoSpaceDE w:val="false"/>
        <w:jc w:val="both"/>
        <w:rPr>
          <w:ins w:id="660" w:author="dalec1" w:date="2008-02-29T18:05:00Z"/>
        </w:rPr>
      </w:pPr>
      <w:ins w:id="659" w:author="dalec1" w:date="2008-02-29T18:05:00Z">
        <w:r>
          <w:rPr/>
          <w:t xml:space="preserve">COMMENT: Prudence reviews suffer myriad problems in rate cases, one of which is the “too early too late” problem.  In the mechanism itself, we're often told that it's too early to look at these issues.  Maybe when you get to the rate case we can look at them.  But once you get to the rate case, well, those expenditures, those investments have already been approved in the mechanism.  </w:t>
        </w:r>
      </w:ins>
    </w:p>
    <w:p>
      <w:pPr>
        <w:pStyle w:val="Normal"/>
        <w:autoSpaceDE w:val="false"/>
        <w:ind w:firstLine="720"/>
        <w:jc w:val="both"/>
        <w:rPr>
          <w:ins w:id="662" w:author="dalec1" w:date="2008-02-29T18:05:00Z"/>
        </w:rPr>
      </w:pPr>
      <w:ins w:id="661" w:author="dalec1" w:date="2008-02-29T18:05:00Z">
        <w:r>
          <w:rPr/>
          <w:t>Another issue that could come up relating to prudence could be something like environmental cleanup costs. It is difficult to pinpoint the particular instance of prudent inquiry.  Cleaning up the results of a disaster would be prudent, everyone would agree, but was the disaster the result of imprudent practices?  What if a utility buys a piece of property that has an environmental liability attached to it, is it prudent to buy that?</w:t>
        </w:r>
      </w:ins>
    </w:p>
    <w:p>
      <w:pPr>
        <w:pStyle w:val="Normal"/>
        <w:autoSpaceDE w:val="false"/>
        <w:ind w:firstLine="720"/>
        <w:jc w:val="both"/>
        <w:rPr>
          <w:ins w:id="664" w:author="dalec1" w:date="2008-02-29T18:05:00Z"/>
        </w:rPr>
      </w:pPr>
      <w:ins w:id="663" w:author="dalec1" w:date="2008-02-29T18:05:00Z">
        <w:r>
          <w:rPr/>
          <w:t>One other prudence issues has to do with resource planning; is this utility relying too much on one type of fuel, are they relying too much on natural gas plants causing their -- their rates to be too volatile, or is this utility relying too much on coal, and are going to get hit too hard when all the global issues begin to hit.?  We look for the lowest cost generation, but is that necessarily always the most prudent course?  The question of whether the course of action is prudent involves a much longer term resource planning decision-making, and when you're looking at expenditures over the course of a year, you’re not seeing the facts broadly enough</w:t>
        </w:r>
      </w:ins>
    </w:p>
    <w:p>
      <w:pPr>
        <w:pStyle w:val="Normal"/>
        <w:autoSpaceDE w:val="false"/>
        <w:jc w:val="both"/>
        <w:rPr>
          <w:ins w:id="667" w:author="dalec1" w:date="2008-02-29T18:05:00Z"/>
        </w:rPr>
      </w:pPr>
      <w:ins w:id="665" w:author="dalec1" w:date="2008-02-29T18:45:00Z">
        <w:r>
          <w:rPr/>
          <w:t>RESPONSE: The Commission understand that prudence reviews suffer some inherent limitations, but believes that the prudence reviews anticipated in these rules are appropriate and reasonable. No change will be made as a result of this comment.</w:t>
        </w:r>
      </w:ins>
      <w:ins w:id="666" w:author="dalec1" w:date="2008-02-29T18:05:00Z">
        <w:r>
          <w:rPr/>
          <w:t xml:space="preserve">          </w:t>
        </w:r>
      </w:ins>
    </w:p>
    <w:p>
      <w:pPr>
        <w:pStyle w:val="Normal"/>
        <w:autoSpaceDE w:val="false"/>
        <w:rPr>
          <w:ins w:id="669" w:author="dalec1" w:date="2008-02-29T18:05:00Z"/>
        </w:rPr>
      </w:pPr>
      <w:ins w:id="668" w:author="dalec1" w:date="2008-02-29T18:05:00Z">
        <w:r>
          <w:rPr/>
          <w:t xml:space="preserve">         </w:t>
        </w:r>
      </w:ins>
    </w:p>
    <w:p>
      <w:pPr>
        <w:pStyle w:val="Normal"/>
        <w:autoSpaceDE w:val="false"/>
        <w:rPr>
          <w:ins w:id="671" w:author="dalec1" w:date="2008-02-29T18:05:00Z"/>
        </w:rPr>
      </w:pPr>
      <w:ins w:id="670" w:author="dalec1" w:date="2008-02-29T18:05:00Z">
        <w:r>
          <w:rPr/>
        </w:r>
      </w:ins>
    </w:p>
    <w:p>
      <w:pPr>
        <w:pStyle w:val="Normal"/>
        <w:autoSpaceDE w:val="false"/>
        <w:jc w:val="both"/>
        <w:rPr>
          <w:ins w:id="676" w:author="dalec1" w:date="2008-02-29T18:47:00Z"/>
        </w:rPr>
      </w:pPr>
      <w:ins w:id="672" w:author="dalec1" w:date="2008-02-29T18:47:00Z">
        <w:r>
          <w:rPr/>
          <w:t>COMMENT:</w:t>
        </w:r>
      </w:ins>
      <w:ins w:id="673" w:author="dalec1" w:date="2008-02-29T18:05:00Z">
        <w:r>
          <w:rPr/>
          <w:t xml:space="preserve">  As to whether it is unreasonably costly to have frequent rate cases, if we had rate cases with these electric</w:t>
        </w:r>
      </w:ins>
      <w:ins w:id="674" w:author="dalec1" w:date="2008-02-29T18:47:00Z">
        <w:r>
          <w:rPr/>
          <w:t xml:space="preserve"> </w:t>
        </w:r>
      </w:ins>
      <w:ins w:id="675" w:author="dalec1" w:date="2008-02-29T18:05:00Z">
        <w:r>
          <w:rPr/>
          <w:t>utilities every other year or even every year, that wouldn't necessarily concern me from a policy perspective because there wouldn't be as much concern that there were unfair charges or double charges and all this unfair gaming of the system that we're fretting about.</w:t>
        </w:r>
      </w:ins>
    </w:p>
    <w:p>
      <w:pPr>
        <w:pStyle w:val="Normal"/>
        <w:autoSpaceDE w:val="false"/>
        <w:jc w:val="both"/>
        <w:rPr>
          <w:ins w:id="678" w:author="dalec1" w:date="2008-02-29T18:05:00Z"/>
        </w:rPr>
      </w:pPr>
      <w:ins w:id="677" w:author="dalec1" w:date="2008-02-29T18:47:00Z">
        <w:r>
          <w:rPr/>
          <w:t>RESPONSE: No change will be made as a result of this comment.</w:t>
        </w:r>
      </w:ins>
    </w:p>
    <w:p>
      <w:pPr>
        <w:pStyle w:val="Normal"/>
        <w:autoSpaceDE w:val="false"/>
        <w:rPr>
          <w:ins w:id="680" w:author="dalec1" w:date="2008-02-29T18:05:00Z"/>
        </w:rPr>
      </w:pPr>
      <w:ins w:id="679" w:author="dalec1" w:date="2008-02-29T18:05:00Z">
        <w:r>
          <w:rPr/>
        </w:r>
      </w:ins>
    </w:p>
    <w:p>
      <w:pPr>
        <w:pStyle w:val="Normal"/>
        <w:autoSpaceDE w:val="false"/>
        <w:jc w:val="both"/>
        <w:rPr>
          <w:ins w:id="682" w:author="dalec1" w:date="2008-02-29T18:05:00Z"/>
        </w:rPr>
      </w:pPr>
      <w:ins w:id="681" w:author="dalec1" w:date="2008-02-29T18:05:00Z">
        <w:r>
          <w:rPr/>
          <w:t>COMMENT: Looking at SB 179, it does require that the Commission only approve a surcharge if it's reasonably designed to provide the utility with sufficient opportunity to earn a fair return on equity.  And a return on equity that's in excess of the return that the Commission has authorized is not a fair return, and so in our view, the rules should reflect the statutory language. That's a key protection the rules really should include. In addition, the Commission should reject, the utility proposal that consumers be denied the benefit of capital decreases for environmental investments in rate base at the time that the environmental surcharge is established.</w:t>
        </w:r>
      </w:ins>
    </w:p>
    <w:p>
      <w:pPr>
        <w:pStyle w:val="Normal"/>
        <w:autoSpaceDE w:val="false"/>
        <w:jc w:val="both"/>
        <w:rPr>
          <w:ins w:id="685" w:author="dalec1" w:date="2008-02-29T18:05:00Z"/>
        </w:rPr>
      </w:pPr>
      <w:ins w:id="683" w:author="dalec1" w:date="2008-02-29T18:49:00Z">
        <w:r>
          <w:rPr>
            <w:rFonts w:cs="Arial"/>
            <w:color w:val="000000"/>
          </w:rPr>
          <w:t>RESPONSE: As noted above, the Commission declines to modify the rule to utterly preclude the possibility of overearning, believing necessary safeguards are in place. No change will be made as a result of this comment.</w:t>
        </w:r>
      </w:ins>
      <w:ins w:id="684" w:author="dalec1" w:date="2008-02-29T18:05:00Z">
        <w:r>
          <w:rPr/>
          <w:t xml:space="preserve">         </w:t>
        </w:r>
      </w:ins>
    </w:p>
    <w:p>
      <w:pPr>
        <w:pStyle w:val="Normal"/>
        <w:autoSpaceDE w:val="false"/>
        <w:rPr>
          <w:ins w:id="687" w:author="dalec1" w:date="2008-02-29T18:05:00Z"/>
        </w:rPr>
      </w:pPr>
      <w:ins w:id="686" w:author="dalec1" w:date="2008-02-29T18:05:00Z">
        <w:r>
          <w:rPr/>
          <w:t xml:space="preserve">        </w:t>
        </w:r>
      </w:ins>
    </w:p>
    <w:p>
      <w:pPr>
        <w:pStyle w:val="Normal"/>
        <w:autoSpaceDE w:val="false"/>
        <w:rPr>
          <w:ins w:id="689" w:author="dalec1" w:date="2008-02-29T18:05:00Z"/>
        </w:rPr>
      </w:pPr>
      <w:ins w:id="688" w:author="dalec1" w:date="2008-02-29T18:05:00Z">
        <w:r>
          <w:rPr/>
        </w:r>
      </w:ins>
    </w:p>
    <w:p>
      <w:pPr>
        <w:pStyle w:val="Normal"/>
        <w:autoSpaceDE w:val="false"/>
        <w:jc w:val="center"/>
        <w:rPr>
          <w:rFonts w:ascii="Arial" w:hAnsi="Arial" w:cs="Arial"/>
          <w:b/>
          <w:b/>
          <w:bCs/>
          <w:color w:val="2C2425"/>
          <w:ins w:id="691" w:author="dalec1" w:date="2008-02-29T18:51:00Z"/>
        </w:rPr>
      </w:pPr>
      <w:ins w:id="690" w:author="dalec1" w:date="2008-02-29T18:51:00Z">
        <w:r>
          <w:rPr>
            <w:rFonts w:cs="Arial" w:ascii="Arial" w:hAnsi="Arial"/>
            <w:b/>
            <w:bCs/>
            <w:color w:val="2C2425"/>
          </w:rPr>
          <w:t>Title 4—DEPARTMENT OF ECONOMIC</w:t>
        </w:r>
      </w:ins>
    </w:p>
    <w:p>
      <w:pPr>
        <w:pStyle w:val="Normal"/>
        <w:autoSpaceDE w:val="false"/>
        <w:jc w:val="center"/>
        <w:rPr>
          <w:rFonts w:ascii="Arial" w:hAnsi="Arial" w:cs="Arial"/>
          <w:b/>
          <w:b/>
          <w:bCs/>
          <w:color w:val="2C2425"/>
          <w:ins w:id="693" w:author="dalec1" w:date="2008-02-29T18:51:00Z"/>
        </w:rPr>
      </w:pPr>
      <w:ins w:id="692" w:author="dalec1" w:date="2008-02-29T18:51:00Z">
        <w:r>
          <w:rPr>
            <w:rFonts w:cs="Arial" w:ascii="Arial" w:hAnsi="Arial"/>
            <w:b/>
            <w:bCs/>
            <w:color w:val="2C2425"/>
          </w:rPr>
          <w:t>DEVELOPMENT</w:t>
        </w:r>
      </w:ins>
    </w:p>
    <w:p>
      <w:pPr>
        <w:pStyle w:val="Normal"/>
        <w:autoSpaceDE w:val="false"/>
        <w:jc w:val="center"/>
        <w:rPr>
          <w:rFonts w:ascii="Arial" w:hAnsi="Arial" w:cs="Arial"/>
          <w:b/>
          <w:b/>
          <w:bCs/>
          <w:color w:val="2C2425"/>
          <w:ins w:id="695" w:author="dalec1" w:date="2008-02-29T18:51:00Z"/>
        </w:rPr>
      </w:pPr>
      <w:ins w:id="694" w:author="dalec1" w:date="2008-02-29T18:51:00Z">
        <w:r>
          <w:rPr>
            <w:rFonts w:cs="Arial" w:ascii="Arial" w:hAnsi="Arial"/>
            <w:b/>
            <w:bCs/>
            <w:color w:val="2C2425"/>
          </w:rPr>
          <w:t>Division 240—Public Service Commission</w:t>
        </w:r>
      </w:ins>
    </w:p>
    <w:p>
      <w:pPr>
        <w:pStyle w:val="Normal"/>
        <w:autoSpaceDE w:val="false"/>
        <w:jc w:val="center"/>
        <w:rPr>
          <w:rFonts w:ascii="Arial" w:hAnsi="Arial" w:cs="Arial"/>
          <w:b/>
          <w:b/>
          <w:bCs/>
          <w:color w:val="2C2425"/>
          <w:ins w:id="697" w:author="dalec1" w:date="2008-02-29T18:51:00Z"/>
        </w:rPr>
      </w:pPr>
      <w:ins w:id="696" w:author="dalec1" w:date="2008-02-29T18:51:00Z">
        <w:r>
          <w:rPr>
            <w:rFonts w:cs="Arial" w:ascii="Arial" w:hAnsi="Arial"/>
            <w:b/>
            <w:bCs/>
            <w:color w:val="2C2425"/>
          </w:rPr>
          <w:t>Chapter 3—Filing and Reporting Requirements</w:t>
        </w:r>
      </w:ins>
    </w:p>
    <w:p>
      <w:pPr>
        <w:pStyle w:val="Normal"/>
        <w:autoSpaceDE w:val="false"/>
        <w:jc w:val="center"/>
        <w:rPr>
          <w:rFonts w:ascii="Arial" w:hAnsi="Arial" w:cs="Arial"/>
          <w:b/>
          <w:b/>
          <w:bCs/>
          <w:color w:val="2C2425"/>
          <w:ins w:id="699" w:author="dalec1" w:date="2008-02-29T18:51:00Z"/>
        </w:rPr>
      </w:pPr>
      <w:ins w:id="698" w:author="dalec1" w:date="2008-02-29T18:51:00Z">
        <w:r>
          <w:rPr>
            <w:rFonts w:cs="Arial" w:ascii="Arial" w:hAnsi="Arial"/>
            <w:b/>
            <w:bCs/>
            <w:color w:val="2C2425"/>
          </w:rPr>
        </w:r>
      </w:ins>
    </w:p>
    <w:p>
      <w:pPr>
        <w:pStyle w:val="Normal"/>
        <w:autoSpaceDE w:val="false"/>
        <w:jc w:val="center"/>
        <w:rPr>
          <w:rFonts w:ascii="Arial" w:hAnsi="Arial" w:cs="Arial"/>
          <w:b/>
          <w:b/>
          <w:bCs/>
          <w:color w:val="2C2425"/>
          <w:ins w:id="701" w:author="dalec1" w:date="2008-02-29T18:51:00Z"/>
        </w:rPr>
      </w:pPr>
      <w:ins w:id="700" w:author="dalec1" w:date="2008-02-29T18:51:00Z">
        <w:r>
          <w:rPr>
            <w:rFonts w:cs="Arial" w:ascii="Arial" w:hAnsi="Arial"/>
            <w:b/>
            <w:bCs/>
            <w:color w:val="2C2425"/>
          </w:rPr>
          <w:t>PROPOSED RULE</w:t>
        </w:r>
      </w:ins>
    </w:p>
    <w:p>
      <w:pPr>
        <w:pStyle w:val="Normal"/>
        <w:autoSpaceDE w:val="false"/>
        <w:jc w:val="both"/>
        <w:rPr>
          <w:rFonts w:ascii="Arial" w:hAnsi="Arial" w:cs="Arial"/>
          <w:b/>
          <w:b/>
          <w:bCs/>
          <w:color w:val="2C2425"/>
          <w:ins w:id="703" w:author="dalec1" w:date="2008-02-29T18:51:00Z"/>
        </w:rPr>
      </w:pPr>
      <w:ins w:id="702" w:author="dalec1" w:date="2008-02-29T18:51:00Z">
        <w:r>
          <w:rPr>
            <w:rFonts w:cs="Arial" w:ascii="Arial" w:hAnsi="Arial"/>
            <w:b/>
            <w:bCs/>
            <w:color w:val="2C2425"/>
          </w:rPr>
        </w:r>
      </w:ins>
    </w:p>
    <w:p>
      <w:pPr>
        <w:pStyle w:val="Normal"/>
        <w:autoSpaceDE w:val="false"/>
        <w:jc w:val="both"/>
        <w:rPr>
          <w:rFonts w:ascii="Arial" w:hAnsi="Arial" w:cs="Arial"/>
          <w:b/>
          <w:b/>
          <w:bCs/>
          <w:color w:val="2C2425"/>
          <w:ins w:id="705" w:author="dalec1" w:date="2008-02-29T18:51:00Z"/>
        </w:rPr>
      </w:pPr>
      <w:ins w:id="704" w:author="dalec1" w:date="2008-02-29T18:51:00Z">
        <w:r>
          <w:rPr>
            <w:rFonts w:cs="Arial" w:ascii="Arial" w:hAnsi="Arial"/>
            <w:b/>
            <w:bCs/>
            <w:color w:val="2C2425"/>
          </w:rPr>
          <w:t>4 CSR 240-3.162 Electric Utility Environmental Cost Recovery Mechanisms Filing and Submission Requirements</w:t>
        </w:r>
      </w:ins>
    </w:p>
    <w:p>
      <w:pPr>
        <w:pStyle w:val="Normal"/>
        <w:autoSpaceDE w:val="false"/>
        <w:jc w:val="both"/>
        <w:rPr>
          <w:rFonts w:ascii="Arial" w:hAnsi="Arial" w:cs="Arial"/>
          <w:b/>
          <w:b/>
          <w:bCs/>
          <w:color w:val="2C2425"/>
          <w:ins w:id="707" w:author="dalec1" w:date="2008-02-29T18:51:00Z"/>
        </w:rPr>
      </w:pPr>
      <w:ins w:id="706" w:author="dalec1" w:date="2008-02-29T18:51:00Z">
        <w:r>
          <w:rPr>
            <w:rFonts w:cs="Arial" w:ascii="Arial" w:hAnsi="Arial"/>
            <w:b/>
            <w:bCs/>
            <w:color w:val="2C2425"/>
          </w:rPr>
        </w:r>
      </w:ins>
    </w:p>
    <w:p>
      <w:pPr>
        <w:pStyle w:val="Normal"/>
        <w:autoSpaceDE w:val="false"/>
        <w:jc w:val="both"/>
        <w:rPr>
          <w:rFonts w:ascii="Arial" w:hAnsi="Arial" w:cs="Arial"/>
          <w:color w:val="2C2425"/>
          <w:ins w:id="712" w:author="dalec1" w:date="2008-02-29T18:51:00Z"/>
        </w:rPr>
      </w:pPr>
      <w:ins w:id="708" w:author="dalec1" w:date="2008-02-29T18:51:00Z">
        <w:r>
          <w:rPr>
            <w:rFonts w:cs="Arial" w:ascii="Arial" w:hAnsi="Arial"/>
            <w:color w:val="2C2425"/>
          </w:rPr>
          <w:t>(1)</w:t>
        </w:r>
      </w:ins>
      <w:ins w:id="709" w:author="dalec1" w:date="2008-02-29T18:51:00Z">
        <w:r>
          <w:rPr>
            <w:rFonts w:cs="Arial" w:ascii="Arial" w:hAnsi="Arial"/>
          </w:rPr>
          <w:t>(D)</w:t>
        </w:r>
      </w:ins>
      <w:ins w:id="710" w:author="dalec1" w:date="2008-02-29T18:51:00Z">
        <w:r>
          <w:rPr>
            <w:rFonts w:cs="Arial" w:ascii="Arial" w:hAnsi="Arial"/>
            <w:color w:val="2C2425"/>
          </w:rPr>
          <w:t xml:space="preserve"> Environmental Cost Recovery Mechanism (ECRM) means a mechanism established in a general rate proceeding that allows periodic rate adjustments, outside a general rate proceeding, to reflect the net increases or decreases in an electric utility’s environmental </w:t>
        </w:r>
      </w:ins>
      <w:ins w:id="711" w:author="dalec1" w:date="2008-02-29T18:51:00Z">
        <w:r>
          <w:rPr>
            <w:rFonts w:cs="Arial" w:ascii="Arial" w:hAnsi="Arial"/>
          </w:rPr>
          <w:t>revenue requirement, plus additional environmental costs incurred since the prior general rate proceeding.</w:t>
        </w:r>
      </w:ins>
    </w:p>
    <w:p>
      <w:pPr>
        <w:pStyle w:val="Normal"/>
        <w:autoSpaceDE w:val="false"/>
        <w:ind w:firstLine="720"/>
        <w:jc w:val="both"/>
        <w:rPr>
          <w:rFonts w:ascii="Arial" w:hAnsi="Arial" w:cs="Arial"/>
          <w:ins w:id="714" w:author="dalec1" w:date="2008-02-29T18:51:00Z"/>
        </w:rPr>
      </w:pPr>
      <w:ins w:id="713" w:author="dalec1" w:date="2008-02-29T18:51:00Z">
        <w:r>
          <w:rPr>
            <w:rFonts w:cs="Arial" w:ascii="Arial" w:hAnsi="Arial"/>
          </w:rPr>
          <w:t xml:space="preserve">(F)  The environmental revenue requirement shall be comprised of the following: </w:t>
        </w:r>
      </w:ins>
    </w:p>
    <w:p>
      <w:pPr>
        <w:pStyle w:val="Normal"/>
        <w:ind w:firstLine="1440"/>
        <w:jc w:val="both"/>
        <w:rPr>
          <w:rFonts w:ascii="Arial" w:hAnsi="Arial" w:cs="Arial"/>
          <w:ins w:id="716" w:author="dalec1" w:date="2008-02-29T18:51:00Z"/>
        </w:rPr>
      </w:pPr>
      <w:ins w:id="715" w:author="dalec1" w:date="2008-02-29T18:51:00Z">
        <w:r>
          <w:rPr>
            <w:rFonts w:cs="Arial" w:ascii="Arial" w:hAnsi="Arial"/>
          </w:rPr>
          <w:t xml:space="preserve">1. All expensed environmental costs that are included in the electric utility’s revenue requirement in the general rate proceeding in which the ECRM is established; and </w:t>
        </w:r>
      </w:ins>
    </w:p>
    <w:p>
      <w:pPr>
        <w:pStyle w:val="Normal"/>
        <w:autoSpaceDE w:val="false"/>
        <w:ind w:firstLine="1440"/>
        <w:jc w:val="both"/>
        <w:rPr>
          <w:rFonts w:ascii="Arial" w:hAnsi="Arial" w:cs="Arial"/>
          <w:ins w:id="719" w:author="dalec1" w:date="2008-02-29T18:51:00Z"/>
        </w:rPr>
      </w:pPr>
      <w:ins w:id="717" w:author="dalec1" w:date="2008-02-29T18:51:00Z">
        <w:r>
          <w:rPr>
            <w:rFonts w:eastAsia="Arial" w:cs="Arial" w:ascii="Arial" w:hAnsi="Arial"/>
          </w:rPr>
          <w:t xml:space="preserve"> </w:t>
        </w:r>
      </w:ins>
      <w:ins w:id="718" w:author="dalec1" w:date="2008-02-29T18:51:00Z">
        <w:r>
          <w:rPr>
            <w:rFonts w:cs="Arial" w:ascii="Arial" w:hAnsi="Arial"/>
          </w:rPr>
          <w:t>2. The required return on costs of any major capital projects whose primary purpose is to permit the electric utility to comply with any federal, state or local environmental law, regulation or rule.  Representative examples of such capital projects to be included (as of the date of adoption of this rule) are electrostatic precipitators, fabric filters, nitrous oxide emissions control equipment and flue gas desulfurization equipment.  The costs of such capital projects shall be those identified on the electric utility’s books and records as of the last day of the test year, as updated, utilized in the general rate proceeding in which the ECRM is established.</w:t>
        </w:r>
      </w:ins>
    </w:p>
    <w:p>
      <w:pPr>
        <w:pStyle w:val="Normal"/>
        <w:autoSpaceDE w:val="false"/>
        <w:ind w:firstLine="720"/>
        <w:jc w:val="both"/>
        <w:rPr>
          <w:ins w:id="723" w:author="dalec1" w:date="2008-02-29T18:51:00Z"/>
        </w:rPr>
      </w:pPr>
      <w:ins w:id="720" w:author="dalec1" w:date="2008-02-29T18:51:00Z">
        <w:r>
          <w:rPr>
            <w:rFonts w:cs="Arial" w:ascii="Arial" w:hAnsi="Arial"/>
          </w:rPr>
          <w:t>(G)</w:t>
        </w:r>
      </w:ins>
      <w:ins w:id="721" w:author="dalec1" w:date="2008-02-29T18:51:00Z">
        <w:r>
          <w:rPr>
            <w:rFonts w:cs="Arial" w:ascii="Arial" w:hAnsi="Arial"/>
            <w:color w:val="231F20"/>
          </w:rPr>
          <w:t xml:space="preserve"> </w:t>
        </w:r>
      </w:ins>
      <w:ins w:id="722" w:author="dalec1" w:date="2008-02-29T18:51:00Z">
        <w:r>
          <w:rPr>
            <w:rFonts w:cs="Arial" w:ascii="Arial" w:hAnsi="Arial"/>
            <w:color w:val="2C2425"/>
          </w:rPr>
          <w:t>General rate proceeding means a general rate increase proceeding or complaint proceeding before the commission in which all relevant factors that may affect the costs, or rates and charges of the electric utility are considered by the commission; and</w:t>
        </w:r>
      </w:ins>
    </w:p>
    <w:p>
      <w:pPr>
        <w:pStyle w:val="Normal"/>
        <w:autoSpaceDE w:val="false"/>
        <w:ind w:firstLine="720"/>
        <w:jc w:val="both"/>
        <w:rPr>
          <w:ins w:id="726" w:author="dalec1" w:date="2008-02-29T18:51:00Z"/>
        </w:rPr>
      </w:pPr>
      <w:ins w:id="724" w:author="dalec1" w:date="2008-02-29T18:51:00Z">
        <w:r>
          <w:rPr>
            <w:rFonts w:cs="Arial" w:ascii="Arial" w:hAnsi="Arial"/>
            <w:color w:val="231F20"/>
          </w:rPr>
          <w:t xml:space="preserve">(H) </w:t>
        </w:r>
      </w:ins>
      <w:ins w:id="725" w:author="dalec1" w:date="2008-02-29T18:51:00Z">
        <w:r>
          <w:rPr>
            <w:rFonts w:cs="Arial" w:ascii="Arial" w:hAnsi="Arial"/>
            <w:color w:val="2C2425"/>
          </w:rPr>
          <w:t>Rate class is a customer class defined in an electric utility’s tariff. Generally, rate classes include Residential, Small General Service, Large General Service and Large Power Service, but may include additional rate classes. Each rate class includes all customers served under all variations of the rate schedules available to that class.</w:t>
        </w:r>
      </w:ins>
    </w:p>
    <w:p>
      <w:pPr>
        <w:pStyle w:val="Normal"/>
        <w:autoSpaceDE w:val="false"/>
        <w:jc w:val="both"/>
        <w:rPr>
          <w:rFonts w:ascii="Arial" w:hAnsi="Arial" w:cs="Arial"/>
          <w:color w:val="2C2425"/>
          <w:ins w:id="728" w:author="dalec1" w:date="2008-02-29T18:51:00Z"/>
        </w:rPr>
      </w:pPr>
      <w:ins w:id="727" w:author="dalec1" w:date="2008-02-29T18:51:00Z">
        <w:r>
          <w:rPr>
            <w:rFonts w:cs="Arial" w:ascii="Arial" w:hAnsi="Arial"/>
            <w:color w:val="2C2425"/>
          </w:rPr>
        </w:r>
      </w:ins>
    </w:p>
    <w:p>
      <w:pPr>
        <w:pStyle w:val="Normal"/>
        <w:autoSpaceDE w:val="false"/>
        <w:jc w:val="both"/>
        <w:rPr>
          <w:rFonts w:ascii="Arial" w:hAnsi="Arial" w:cs="Arial"/>
          <w:color w:val="2C2425"/>
          <w:ins w:id="733" w:author="dalec1" w:date="2008-02-29T18:51:00Z"/>
        </w:rPr>
      </w:pPr>
      <w:ins w:id="729" w:author="dalec1" w:date="2008-02-29T18:51:00Z">
        <w:r>
          <w:rPr>
            <w:rFonts w:cs="Arial" w:ascii="Arial" w:hAnsi="Arial"/>
            <w:color w:val="2C2425"/>
          </w:rPr>
          <w:t xml:space="preserve">(2)(L) For each of the major categories of costs, that the electric utility seeks to recover through its proposed ECRM, a complete explanation of the specific rate class cost allocations and rate design used to calculate </w:t>
        </w:r>
      </w:ins>
      <w:ins w:id="730" w:author="dalec1" w:date="2008-02-29T18:51:00Z">
        <w:r>
          <w:rPr>
            <w:rFonts w:cs="Arial" w:ascii="Arial" w:hAnsi="Arial"/>
          </w:rPr>
          <w:t>the proposed environmental revenue requirement and any subsequent</w:t>
        </w:r>
      </w:ins>
      <w:ins w:id="731" w:author="dalec1" w:date="2008-02-29T18:51:00Z">
        <w:r>
          <w:rPr>
            <w:rFonts w:cs="Arial" w:ascii="Arial" w:hAnsi="Arial"/>
            <w:color w:val="2C2425"/>
          </w:rPr>
          <w:t xml:space="preserve"> ECRM rate adjustments during the term of the proposed ECRM</w:t>
        </w:r>
      </w:ins>
      <w:ins w:id="732" w:author="dalec1" w:date="2008-02-29T18:51:00Z">
        <w:r>
          <w:rPr>
            <w:rFonts w:cs="Arial" w:ascii="Arial" w:hAnsi="Arial"/>
            <w:b/>
          </w:rPr>
          <w:t>;</w:t>
        </w:r>
      </w:ins>
    </w:p>
    <w:p>
      <w:pPr>
        <w:pStyle w:val="Normal"/>
        <w:autoSpaceDE w:val="false"/>
        <w:ind w:firstLine="720"/>
        <w:jc w:val="both"/>
        <w:rPr>
          <w:rFonts w:ascii="Arial" w:hAnsi="Arial" w:eastAsia="Arial" w:cs="Arial"/>
          <w:color w:val="2C2425"/>
          <w:ins w:id="735" w:author="dalec1" w:date="2008-02-29T18:51:00Z"/>
        </w:rPr>
      </w:pPr>
      <w:ins w:id="734" w:author="dalec1" w:date="2008-02-29T18:51:00Z">
        <w:r>
          <w:rPr>
            <w:rFonts w:eastAsia="Arial" w:cs="Arial" w:ascii="Arial" w:hAnsi="Arial"/>
            <w:color w:val="2C2425"/>
          </w:rPr>
          <w:t xml:space="preserve"> </w:t>
        </w:r>
      </w:ins>
    </w:p>
    <w:p>
      <w:pPr>
        <w:pStyle w:val="Normal"/>
        <w:autoSpaceDE w:val="false"/>
        <w:jc w:val="both"/>
        <w:rPr>
          <w:rFonts w:ascii="Arial" w:hAnsi="Arial" w:cs="Arial"/>
          <w:color w:val="2C2425"/>
          <w:ins w:id="737" w:author="dalec1" w:date="2008-02-29T18:51:00Z"/>
        </w:rPr>
      </w:pPr>
      <w:ins w:id="736" w:author="dalec1" w:date="2008-02-29T18:51:00Z">
        <w:r>
          <w:rPr>
            <w:rFonts w:cs="Arial" w:ascii="Arial" w:hAnsi="Arial"/>
            <w:color w:val="2C2425"/>
          </w:rPr>
        </w:r>
      </w:ins>
    </w:p>
    <w:p>
      <w:pPr>
        <w:pStyle w:val="Normal"/>
        <w:autoSpaceDE w:val="false"/>
        <w:jc w:val="both"/>
        <w:rPr>
          <w:rFonts w:ascii="Arial" w:hAnsi="Arial" w:cs="Arial"/>
          <w:color w:val="2C2425"/>
          <w:ins w:id="742" w:author="dalec1" w:date="2008-02-29T18:51:00Z"/>
        </w:rPr>
      </w:pPr>
      <w:ins w:id="738" w:author="dalec1" w:date="2008-02-29T18:51:00Z">
        <w:r>
          <w:rPr>
            <w:rFonts w:cs="Arial" w:ascii="Arial" w:hAnsi="Arial"/>
            <w:color w:val="2C2425"/>
          </w:rPr>
          <w:t>(3)</w:t>
        </w:r>
      </w:ins>
      <w:ins w:id="739" w:author="dalec1" w:date="2008-02-29T18:51:00Z">
        <w:r>
          <w:rPr>
            <w:rFonts w:cs="Arial" w:ascii="Arial" w:hAnsi="Arial"/>
            <w:color w:val="231F20"/>
          </w:rPr>
          <w:t xml:space="preserve">(L) For each of the major categories of costs, that the electric utility seeks to recover through its proposed ECRM, a complete explanation of the specific rate class cost allocations and rate design used to calculate the </w:t>
        </w:r>
      </w:ins>
      <w:ins w:id="740" w:author="dalec1" w:date="2008-02-29T18:51:00Z">
        <w:r>
          <w:rPr>
            <w:rFonts w:cs="Arial" w:ascii="Arial" w:hAnsi="Arial"/>
          </w:rPr>
          <w:t xml:space="preserve">proposed environmental revenue requirement and any subsequent </w:t>
        </w:r>
      </w:ins>
      <w:ins w:id="741" w:author="dalec1" w:date="2008-02-29T18:51:00Z">
        <w:r>
          <w:rPr>
            <w:rFonts w:cs="Arial" w:ascii="Arial" w:hAnsi="Arial"/>
            <w:color w:val="231F20"/>
          </w:rPr>
          <w:t>ECRM rate adjustments during the term of the proposed ECRM;</w:t>
        </w:r>
      </w:ins>
    </w:p>
    <w:p>
      <w:pPr>
        <w:pStyle w:val="Normal"/>
        <w:autoSpaceDE w:val="false"/>
        <w:jc w:val="both"/>
        <w:rPr>
          <w:rFonts w:ascii="Arial" w:hAnsi="Arial" w:cs="Arial"/>
          <w:color w:val="2C2425"/>
          <w:ins w:id="744" w:author="dalec1" w:date="2008-02-29T18:51:00Z"/>
        </w:rPr>
      </w:pPr>
      <w:ins w:id="743" w:author="dalec1" w:date="2008-02-29T18:51:00Z">
        <w:r>
          <w:rPr>
            <w:rFonts w:cs="Arial" w:ascii="Arial" w:hAnsi="Arial"/>
            <w:color w:val="2C2425"/>
          </w:rPr>
        </w:r>
      </w:ins>
    </w:p>
    <w:p>
      <w:pPr>
        <w:pStyle w:val="Normal"/>
        <w:autoSpaceDE w:val="false"/>
        <w:jc w:val="both"/>
        <w:rPr>
          <w:rFonts w:ascii="Arial" w:hAnsi="Arial" w:cs="Arial"/>
          <w:color w:val="2C2425"/>
          <w:ins w:id="750" w:author="dalec1" w:date="2008-02-29T18:51:00Z"/>
        </w:rPr>
      </w:pPr>
      <w:ins w:id="745" w:author="dalec1" w:date="2008-02-29T18:51:00Z">
        <w:r>
          <w:rPr>
            <w:rFonts w:cs="Arial" w:ascii="Arial" w:hAnsi="Arial"/>
            <w:color w:val="2C2425"/>
          </w:rPr>
          <w:t>(4)</w:t>
        </w:r>
      </w:ins>
      <w:ins w:id="746" w:author="dalec1" w:date="2008-02-29T18:51:00Z">
        <w:r>
          <w:rPr>
            <w:rFonts w:cs="Arial" w:ascii="Arial" w:hAnsi="Arial"/>
            <w:color w:val="231F20"/>
          </w:rPr>
          <w:t>(B) The periodic adjustment shall reflect a comprehensive measurement of both increases and decreases to the environmental revenue requirement established in the prior general rate proceeding plus the additional environmental costs</w:t>
        </w:r>
      </w:ins>
      <w:ins w:id="747" w:author="dalec1" w:date="2008-02-29T18:51:00Z">
        <w:r>
          <w:rPr/>
          <w:t xml:space="preserve"> </w:t>
        </w:r>
      </w:ins>
      <w:ins w:id="748" w:author="dalec1" w:date="2008-02-29T18:51:00Z">
        <w:r>
          <w:rPr>
            <w:rFonts w:cs="Arial" w:ascii="Arial" w:hAnsi="Arial"/>
          </w:rPr>
          <w:t>incurred since the prior general rate proceeding</w:t>
        </w:r>
      </w:ins>
      <w:ins w:id="749" w:author="dalec1" w:date="2008-02-29T18:51:00Z">
        <w:r>
          <w:rPr/>
          <w:t>.</w:t>
        </w:r>
      </w:ins>
    </w:p>
    <w:p>
      <w:pPr>
        <w:pStyle w:val="Normal"/>
        <w:autoSpaceDE w:val="false"/>
        <w:jc w:val="both"/>
        <w:rPr>
          <w:rFonts w:ascii="Arial" w:hAnsi="Arial" w:cs="Arial"/>
          <w:color w:val="2C2425"/>
          <w:ins w:id="752" w:author="dalec1" w:date="2008-02-29T18:51:00Z"/>
        </w:rPr>
      </w:pPr>
      <w:ins w:id="751" w:author="dalec1" w:date="2008-02-29T18:51:00Z">
        <w:r>
          <w:rPr>
            <w:rFonts w:cs="Arial" w:ascii="Arial" w:hAnsi="Arial"/>
            <w:color w:val="2C2425"/>
          </w:rPr>
        </w:r>
      </w:ins>
    </w:p>
    <w:p>
      <w:pPr>
        <w:pStyle w:val="Normal"/>
        <w:autoSpaceDE w:val="false"/>
        <w:jc w:val="both"/>
        <w:rPr>
          <w:ins w:id="754" w:author="dalec1" w:date="2008-02-29T18:51:00Z"/>
        </w:rPr>
      </w:pPr>
      <w:ins w:id="753" w:author="dalec1" w:date="2008-02-29T18:51:00Z">
        <w:r>
          <w:rPr>
            <w:rFonts w:cs="Arial" w:ascii="Arial" w:hAnsi="Arial"/>
            <w:color w:val="2C2425"/>
          </w:rPr>
          <w:t>(5) (C) All significant factors that have affected the level of ECRM revenues along with workpapers documenting these significant factors;</w:t>
        </w:r>
      </w:ins>
    </w:p>
    <w:p>
      <w:pPr>
        <w:pStyle w:val="Normal"/>
        <w:autoSpaceDE w:val="false"/>
        <w:ind w:firstLine="720"/>
        <w:jc w:val="both"/>
        <w:rPr>
          <w:rFonts w:ascii="Arial" w:hAnsi="Arial" w:cs="Arial"/>
          <w:color w:val="2C2425"/>
          <w:ins w:id="758" w:author="dalec1" w:date="2008-02-29T18:51:00Z"/>
        </w:rPr>
      </w:pPr>
      <w:ins w:id="755" w:author="dalec1" w:date="2008-02-29T18:51:00Z">
        <w:r>
          <w:rPr>
            <w:rFonts w:cs="Arial" w:ascii="Arial" w:hAnsi="Arial"/>
            <w:color w:val="2C2425"/>
          </w:rPr>
          <w:t xml:space="preserve">(D) The difference, by rate class and voltage level, as applicable, between the total billed ECRM revenues </w:t>
        </w:r>
      </w:ins>
      <w:ins w:id="756" w:author="dalec1" w:date="2008-02-29T18:51:00Z">
        <w:r>
          <w:rPr>
            <w:rFonts w:cs="Arial" w:ascii="Arial" w:hAnsi="Arial"/>
          </w:rPr>
          <w:t>and the projected ECRM revenues;</w:t>
        </w:r>
      </w:ins>
      <w:ins w:id="757" w:author="dalec1" w:date="2008-02-29T18:51:00Z">
        <w:r>
          <w:rPr>
            <w:rFonts w:cs="Arial" w:ascii="Arial" w:hAnsi="Arial"/>
            <w:color w:val="2C2425"/>
          </w:rPr>
          <w:t xml:space="preserve"> </w:t>
        </w:r>
      </w:ins>
    </w:p>
    <w:p>
      <w:pPr>
        <w:pStyle w:val="Normal"/>
        <w:autoSpaceDE w:val="false"/>
        <w:ind w:firstLine="720"/>
        <w:jc w:val="both"/>
        <w:rPr>
          <w:ins w:id="760" w:author="dalec1" w:date="2008-02-29T18:51:00Z"/>
        </w:rPr>
      </w:pPr>
      <w:ins w:id="759" w:author="dalec1" w:date="2008-02-29T18:51:00Z">
        <w:r>
          <w:rPr>
            <w:rFonts w:cs="Arial" w:ascii="Arial" w:hAnsi="Arial"/>
            <w:color w:val="2C2425"/>
          </w:rPr>
          <w:t>(E) Any additional information ordered by the commission to be provided; and</w:t>
        </w:r>
      </w:ins>
    </w:p>
    <w:p>
      <w:pPr>
        <w:pStyle w:val="Normal"/>
        <w:autoSpaceDE w:val="false"/>
        <w:ind w:firstLine="720"/>
        <w:jc w:val="both"/>
        <w:rPr>
          <w:rFonts w:ascii="Arial" w:hAnsi="Arial" w:cs="Arial"/>
          <w:color w:val="2C2425"/>
          <w:ins w:id="762" w:author="dalec1" w:date="2008-02-29T18:51:00Z"/>
        </w:rPr>
      </w:pPr>
      <w:ins w:id="761" w:author="dalec1" w:date="2008-02-29T18:51:00Z">
        <w:r>
          <w:rPr>
            <w:rFonts w:cs="Arial" w:ascii="Arial" w:hAnsi="Arial"/>
            <w:color w:val="2C2425"/>
          </w:rPr>
          <w:t>(F) To the extent any of the requested information outlined above is provided in response to another section, the information only needs to be provided once.</w:t>
        </w:r>
      </w:ins>
    </w:p>
    <w:p>
      <w:pPr>
        <w:pStyle w:val="Normal"/>
        <w:autoSpaceDE w:val="false"/>
        <w:ind w:firstLine="720"/>
        <w:jc w:val="both"/>
        <w:rPr>
          <w:rFonts w:ascii="Arial" w:hAnsi="Arial" w:cs="Arial"/>
          <w:color w:val="2C2425"/>
          <w:ins w:id="764" w:author="dalec1" w:date="2008-02-29T18:51:00Z"/>
        </w:rPr>
      </w:pPr>
      <w:ins w:id="763" w:author="dalec1" w:date="2008-02-29T18:51:00Z">
        <w:r>
          <w:rPr>
            <w:rFonts w:cs="Arial" w:ascii="Arial" w:hAnsi="Arial"/>
            <w:color w:val="2C2425"/>
          </w:rPr>
        </w:r>
      </w:ins>
    </w:p>
    <w:p>
      <w:pPr>
        <w:pStyle w:val="Normal"/>
        <w:autoSpaceDE w:val="false"/>
        <w:jc w:val="both"/>
        <w:rPr>
          <w:rFonts w:ascii="Arial" w:hAnsi="Arial" w:cs="Arial"/>
          <w:strike/>
          <w:color w:val="2C2425"/>
          <w:ins w:id="767" w:author="dalec1" w:date="2008-02-29T18:51:00Z"/>
        </w:rPr>
      </w:pPr>
      <w:ins w:id="765" w:author="dalec1" w:date="2008-02-29T18:51:00Z">
        <w:r>
          <w:rPr>
            <w:rFonts w:eastAsia="Arial" w:cs="Arial" w:ascii="Arial" w:hAnsi="Arial"/>
            <w:color w:val="2C2425"/>
          </w:rPr>
          <w:t xml:space="preserve"> </w:t>
        </w:r>
      </w:ins>
      <w:ins w:id="766" w:author="dalec1" w:date="2008-02-29T18:51:00Z">
        <w:r>
          <w:rPr>
            <w:rFonts w:cs="Arial" w:ascii="Arial" w:hAnsi="Arial"/>
            <w:color w:val="2C2425"/>
          </w:rPr>
          <w:t xml:space="preserve">(7)(A)1.D. Base rate component of environmental compliance costs and revenues; </w:t>
        </w:r>
      </w:ins>
    </w:p>
    <w:p>
      <w:pPr>
        <w:pStyle w:val="Normal"/>
        <w:autoSpaceDE w:val="false"/>
        <w:ind w:left="0" w:firstLine="720"/>
        <w:jc w:val="both"/>
        <w:rPr>
          <w:ins w:id="771" w:author="dalec1" w:date="2008-02-29T18:51:00Z"/>
        </w:rPr>
      </w:pPr>
      <w:ins w:id="768" w:author="dalec1" w:date="2008-02-29T18:51:00Z">
        <w:r>
          <w:rPr>
            <w:rFonts w:eastAsia="Arial" w:cs="Arial" w:ascii="Arial" w:hAnsi="Arial"/>
          </w:rPr>
          <w:t xml:space="preserve">   </w:t>
        </w:r>
      </w:ins>
      <w:ins w:id="769" w:author="dalec1" w:date="2008-02-29T18:51:00Z">
        <w:r>
          <w:rPr>
            <w:rFonts w:cs="Arial" w:ascii="Arial" w:hAnsi="Arial"/>
          </w:rPr>
          <w:t>E. Identification of capital projects placed in service that were not anticipated in the previous general rate proceeding; and</w:t>
        </w:r>
      </w:ins>
      <w:ins w:id="770" w:author="dalec1" w:date="2008-02-29T18:51:00Z">
        <w:r>
          <w:rPr>
            <w:rFonts w:cs="Arial" w:ascii="Arial" w:hAnsi="Arial"/>
            <w:b/>
            <w:u w:val="single"/>
          </w:rPr>
          <w:t xml:space="preserve"> </w:t>
        </w:r>
      </w:ins>
    </w:p>
    <w:p>
      <w:pPr>
        <w:pStyle w:val="Normal"/>
        <w:autoSpaceDE w:val="false"/>
        <w:ind w:firstLine="720"/>
        <w:jc w:val="both"/>
        <w:rPr>
          <w:ins w:id="775" w:author="dalec1" w:date="2008-02-29T18:51:00Z"/>
        </w:rPr>
      </w:pPr>
      <w:ins w:id="772" w:author="dalec1" w:date="2008-02-29T18:51:00Z">
        <w:r>
          <w:rPr>
            <w:rFonts w:eastAsia="Arial" w:cs="Arial" w:ascii="Arial" w:hAnsi="Arial"/>
            <w:color w:val="231F20"/>
          </w:rPr>
          <w:t xml:space="preserve">   </w:t>
        </w:r>
      </w:ins>
      <w:ins w:id="773" w:author="dalec1" w:date="2008-02-29T18:51:00Z">
        <w:r>
          <w:rPr>
            <w:rFonts w:cs="Arial" w:ascii="Arial" w:hAnsi="Arial"/>
            <w:color w:val="231F20"/>
          </w:rPr>
          <w:t>F.</w:t>
        </w:r>
      </w:ins>
      <w:ins w:id="774" w:author="dalec1" w:date="2008-02-29T18:51:00Z">
        <w:r>
          <w:rPr>
            <w:rFonts w:cs="Arial" w:ascii="Arial" w:hAnsi="Arial"/>
            <w:color w:val="2C2425"/>
          </w:rPr>
          <w:t xml:space="preserve"> Any additional requirements ordered by the commission in the prior general rate proceeding;</w:t>
        </w:r>
      </w:ins>
    </w:p>
    <w:p>
      <w:pPr>
        <w:pStyle w:val="Normal"/>
        <w:autoSpaceDE w:val="false"/>
        <w:ind w:firstLine="720"/>
        <w:jc w:val="both"/>
        <w:rPr>
          <w:rFonts w:ascii="Arial" w:hAnsi="Arial" w:cs="Arial"/>
          <w:color w:val="2C2425"/>
          <w:ins w:id="777" w:author="dalec1" w:date="2008-02-29T18:51:00Z"/>
        </w:rPr>
      </w:pPr>
      <w:ins w:id="776" w:author="dalec1" w:date="2008-02-29T18:51:00Z">
        <w:r>
          <w:rPr>
            <w:rFonts w:cs="Arial" w:ascii="Arial" w:hAnsi="Arial"/>
            <w:color w:val="2C2425"/>
          </w:rPr>
          <w:t>.</w:t>
        </w:r>
      </w:ins>
    </w:p>
    <w:p>
      <w:pPr>
        <w:pStyle w:val="Normal"/>
        <w:autoSpaceDE w:val="false"/>
        <w:rPr>
          <w:rFonts w:ascii="Arial" w:hAnsi="Arial" w:cs="Arial"/>
          <w:i/>
          <w:i/>
          <w:iCs/>
          <w:color w:val="231F20"/>
          <w:ins w:id="779" w:author="dalec1" w:date="2008-02-29T18:51:00Z"/>
        </w:rPr>
      </w:pPr>
      <w:ins w:id="778" w:author="dalec1" w:date="2008-02-29T18:51:00Z">
        <w:r>
          <w:rPr>
            <w:rFonts w:cs="Arial" w:ascii="Arial" w:hAnsi="Arial"/>
            <w:i/>
            <w:iCs/>
            <w:color w:val="231F20"/>
          </w:rPr>
          <w:t>AUTHORITY: sections 386.250 and 393.140, RSMo 2000, and</w:t>
        </w:r>
      </w:ins>
    </w:p>
    <w:p>
      <w:pPr>
        <w:pStyle w:val="Normal"/>
        <w:autoSpaceDE w:val="false"/>
        <w:rPr>
          <w:rFonts w:ascii="Arial" w:hAnsi="Arial" w:cs="Arial"/>
          <w:i/>
          <w:i/>
          <w:iCs/>
          <w:color w:val="231F20"/>
          <w:ins w:id="781" w:author="dalec1" w:date="2008-02-29T18:51:00Z"/>
        </w:rPr>
      </w:pPr>
      <w:ins w:id="780" w:author="dalec1" w:date="2008-02-29T18:51:00Z">
        <w:r>
          <w:rPr>
            <w:rFonts w:cs="Arial" w:ascii="Arial" w:hAnsi="Arial"/>
            <w:i/>
            <w:iCs/>
            <w:color w:val="231F20"/>
          </w:rPr>
          <w:t>386.266, RSMo Supp. 2006. Original rule filed Oct. 31, 2007.</w:t>
        </w:r>
      </w:ins>
    </w:p>
    <w:p>
      <w:pPr>
        <w:pStyle w:val="Normal"/>
        <w:autoSpaceDE w:val="false"/>
        <w:rPr>
          <w:rFonts w:ascii="Arial" w:hAnsi="Arial" w:cs="Arial"/>
          <w:i/>
          <w:i/>
          <w:iCs/>
          <w:color w:val="231F20"/>
          <w:ins w:id="783" w:author="dalec1" w:date="2008-02-29T18:05:00Z"/>
        </w:rPr>
      </w:pPr>
      <w:ins w:id="782" w:author="dalec1" w:date="2008-02-29T18:05:00Z">
        <w:r>
          <w:rPr>
            <w:rFonts w:cs="Arial" w:ascii="Arial" w:hAnsi="Arial"/>
            <w:i/>
            <w:iCs/>
            <w:color w:val="231F20"/>
          </w:rPr>
        </w:r>
      </w:ins>
    </w:p>
    <w:p>
      <w:pPr>
        <w:pStyle w:val="Normal"/>
        <w:autoSpaceDE w:val="false"/>
        <w:rPr>
          <w:ins w:id="785" w:author="dalec1" w:date="2008-02-29T18:05:00Z"/>
        </w:rPr>
      </w:pPr>
      <w:ins w:id="784" w:author="dalec1" w:date="2008-02-29T18:05:00Z">
        <w:r>
          <w:rPr/>
          <w:t xml:space="preserve"> </w:t>
        </w:r>
      </w:ins>
    </w:p>
    <w:p>
      <w:pPr>
        <w:pStyle w:val="Normal"/>
        <w:autoSpaceDE w:val="false"/>
        <w:rPr>
          <w:ins w:id="787" w:author="dalec1" w:date="2008-02-29T18:05:00Z"/>
        </w:rPr>
      </w:pPr>
      <w:ins w:id="786" w:author="dalec1" w:date="2008-02-29T18:05:00Z">
        <w:r>
          <w:rPr/>
        </w:r>
      </w:ins>
    </w:p>
    <w:p>
      <w:pPr>
        <w:pStyle w:val="Normal"/>
        <w:rPr>
          <w:ins w:id="789" w:author="dalec1" w:date="2008-02-29T18:05:00Z"/>
        </w:rPr>
      </w:pPr>
      <w:ins w:id="788" w:author="dalec1" w:date="2008-02-29T18:05:00Z">
        <w:r>
          <w:rPr/>
        </w:r>
      </w:ins>
    </w:p>
    <w:p>
      <w:pPr>
        <w:pStyle w:val="Normal"/>
        <w:jc w:val="both"/>
        <w:rPr/>
      </w:pPr>
      <w:ins w:id="790" w:author="dalec1" w:date="2008-02-29T11:36:00Z">
        <w:r>
          <w:rPr>
            <w:rFonts w:cs="Arial" w:ascii="Arial" w:hAnsi="Arial"/>
          </w:rPr>
          <w:tab/>
        </w:r>
      </w:ins>
      <w:ins w:id="791" w:author="dalec1" w:date="2008-02-04T16:32:00Z">
        <w:r>
          <w:rPr/>
          <w:t xml:space="preserve">                                                                   </w:t>
        </w:r>
      </w:ins>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792" w:author="dalec1" w:date="2007-11-28T17:12: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793" w:author="dalec1" w:date="2007-11-28T17:12: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1:00Z</dcterms:created>
  <dc:creator>mckina</dc:creator>
  <dc:description/>
  <cp:keywords/>
  <dc:language>en-US</dc:language>
  <cp:lastModifiedBy>kendelle.stratton</cp:lastModifiedBy>
  <cp:lastPrinted>2008-02-29T19:11:00Z</cp:lastPrinted>
  <dcterms:modified xsi:type="dcterms:W3CDTF">2008-04-03T20:41:00Z</dcterms:modified>
  <cp:revision>2</cp:revision>
  <dc:subject/>
  <dc:title>  ILEC ETC Rule amendment comments, for Natelle:</dc:title>
</cp:coreProperties>
</file>