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r>
    </w:p>
    <w:p>
      <w:pPr>
        <w:pStyle w:val="Subtitle"/>
        <w:rPr>
          <w:smallCaps/>
          <w:sz w:val="28"/>
        </w:rPr>
      </w:pPr>
      <w:r>
        <w:rPr>
          <w: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rPr/>
            </w:pPr>
            <w:r>
              <w:rPr/>
              <w:t>In the Matter of the Application of Citizens Electric Corporation for Cancellation of its Tariff, P.S.C. Mo. Nos. 2 and 7</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518" w:type="dxa"/>
            <w:tcBorders/>
            <w:vAlign w:val="center"/>
          </w:tcPr>
          <w:p>
            <w:pPr>
              <w:pStyle w:val="Normal"/>
              <w:jc w:val="center"/>
              <w:rPr/>
            </w:pPr>
            <w:r>
              <w:rPr/>
              <w:t>Case No. ED-2004-0223</w:t>
            </w:r>
            <w:r>
              <w:rPr/>
              <w:fldChar w:fldCharType="begin"/>
            </w:r>
            <w:r>
              <w:rPr/>
              <w:instrText xml:space="preserve"> FILLIN "Type Case Number; then Tab and Enter"</w:instrText>
            </w:r>
            <w:r>
              <w:rPr/>
              <w:fldChar w:fldCharType="separate"/>
            </w:r>
            <w:r>
              <w:rPr/>
            </w:r>
            <w:r>
              <w:rPr/>
              <w:fldChar w:fldCharType="end"/>
            </w:r>
          </w:p>
        </w:tc>
      </w:tr>
      <w:tr>
        <w:trPr/>
        <w:tc>
          <w:tcPr>
            <w:tcW w:w="406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51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 xml:space="preserve">STAFF REPLY TO CITIZENS’ RESPONSE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TextBody"/>
        <w:rPr/>
      </w:pPr>
      <w:r>
        <w:rPr/>
        <w:tab/>
        <w:t xml:space="preserve">Comes now the Staff of the Missouri Public Service Commission (Staff) in reply to the January 16, 2004 Citizens’ Response To Staff Response To Order Directing Filing And Recommendation.  Based on Citizens Electric Corporation’s January 16, 2004 response, the Staff no longer recommends that the Missouri Public Service Commission (Commission) cancel the certificates of convenience and necessity held by Citizens, but the Staff requests that the Commission direct Citizens to provide further information regarding what Citizens maintains are the powers of the Commission over it as a result of Senate Bill No. 255, which is now Section 393.110.2 RSMo Supp. 2003.  In support thereof, the Staff states as follows: </w:t>
      </w:r>
    </w:p>
    <w:p>
      <w:pPr>
        <w:pStyle w:val="Normal"/>
        <w:tabs>
          <w:tab w:val="clear" w:pos="720"/>
          <w:tab w:val="left" w:pos="1080" w:leader="none"/>
        </w:tabs>
        <w:spacing w:lineRule="auto" w:line="480"/>
        <w:ind w:firstLine="720"/>
        <w:jc w:val="both"/>
        <w:rPr/>
      </w:pPr>
      <w:r>
        <w:rPr/>
        <w:t>1.</w:t>
        <w:tab/>
        <w:t>As a first matter, the Staff states that its December 18, 2003 recommendation to the Commission that the Commission should cancel the Citizens’ certificates of convenience and necessity along with Citizens’ tariff sheets was not intended to result in anything other than leaving Citizens’ with no greater authority from the Commission than that which is commensurate with the purview of Senate Bill No. 255, now Section 393.110.2.  Citizens states at page 3, paragraph 5 of its January 16, 2004 response that “[i]f  the Commission were to rescind or cancel Citizens’ certificates as staff proposes, Citizens would no longer have legal authority to serve its existing customers or to construct new electric lines and power plants to serve future customers.”  Certainly, that is not what the Staff intended by its December 18, 2003 recommendation to the Commission.</w:t>
      </w:r>
    </w:p>
    <w:p>
      <w:pPr>
        <w:pStyle w:val="Normal"/>
        <w:tabs>
          <w:tab w:val="clear" w:pos="720"/>
          <w:tab w:val="left" w:pos="1080" w:leader="none"/>
        </w:tabs>
        <w:spacing w:lineRule="auto" w:line="480"/>
        <w:ind w:firstLine="720"/>
        <w:jc w:val="both"/>
        <w:rPr/>
      </w:pPr>
      <w:r>
        <w:rPr/>
        <w:t>2.</w:t>
        <w:tab/>
        <w:t>The Staff is attempting to obtain a better understanding of the scope of Senate Bill No. 255, now Section 393.110.2, as viewed by Citizens.  Section 393.110.2 states as follows:</w:t>
      </w:r>
    </w:p>
    <w:p>
      <w:pPr>
        <w:pStyle w:val="BlockText"/>
        <w:rPr/>
      </w:pPr>
      <w:r>
        <w:rPr/>
        <w:t>Notwithstanding any provision in chapter 386, RSMo, or this chapter to the contrary, the public service commission shall not have jurisdiction over the rates, financing, accounting, or management of any electrical corporation which is required by its bylaws to operate on the not-for-profit cooperative business plan, with its consumers who receive service as the stockholders of such corporation, and which holds a certificate of public convenience and necessity to serve a majority of its consumer-owners in counties of the third classification as of August 28, 2003.  Nothing in this section shall be construed as amending or superseding the commission’s authority granted pursuant to subsection 1 of section 386.310, RSMo, section 386.800, RSMo, section 393.106, and section 394.312, RSMo.</w:t>
      </w:r>
    </w:p>
    <w:p>
      <w:pPr>
        <w:pStyle w:val="Normal"/>
        <w:tabs>
          <w:tab w:val="clear" w:pos="720"/>
          <w:tab w:val="left" w:pos="1080" w:leader="none"/>
        </w:tabs>
        <w:ind w:firstLine="720"/>
        <w:jc w:val="both"/>
        <w:rPr/>
      </w:pPr>
      <w:r>
        <w:rPr/>
      </w:r>
    </w:p>
    <w:p>
      <w:pPr>
        <w:pStyle w:val="TextBody"/>
        <w:tabs>
          <w:tab w:val="clear" w:pos="720"/>
          <w:tab w:val="left" w:pos="1080" w:leader="none"/>
        </w:tabs>
        <w:ind w:firstLine="720"/>
        <w:rPr/>
      </w:pPr>
      <w:r>
        <w:rPr/>
        <w:t>3.</w:t>
        <w:tab/>
        <w:t>Although the second sentence of Section 393.110.2 specifically identifies Sections 386.310.1, 386.800 and 393.106 and 394.312 as still applying to Citizens, the January 16, 2004 Citizens response, at page 3, paragraph 5, identifies Section 393.170 as also still applying to Citizens:</w:t>
      </w:r>
    </w:p>
    <w:p>
      <w:pPr>
        <w:pStyle w:val="Normal"/>
        <w:ind w:left="720" w:right="720" w:hanging="0"/>
        <w:jc w:val="both"/>
        <w:rPr/>
      </w:pPr>
      <w:r>
        <w:rPr/>
        <w:t>. . . The Commission retains jurisdiction over all other matters, including Section 393.170 RSMo. regarding certificates of public convenience and necessity.  There was no need to address the retention of certificates of public convenience and necessity in section 393.110.2 RSMo. because the requirement for such certificates is already addressed in section 393.170 RSMo., and section 393.110.2 RSMo. did not disturb the Commission’s jurisdiction with regard to such certificates. . . .</w:t>
      </w:r>
    </w:p>
    <w:p>
      <w:pPr>
        <w:pStyle w:val="Normal"/>
        <w:ind w:left="720" w:right="720" w:hanging="0"/>
        <w:jc w:val="both"/>
        <w:rPr/>
      </w:pPr>
      <w:r>
        <w:rPr/>
      </w:r>
    </w:p>
    <w:p>
      <w:pPr>
        <w:pStyle w:val="TextBodyIndent"/>
        <w:rPr/>
      </w:pPr>
      <w:r>
        <w:rPr/>
        <w:t>4.</w:t>
        <w:tab/>
        <w:t xml:space="preserve">Other than specifically identifying Section 393.170 and noting the language of Senate Bill No. 255 / Section 393.110.2 that “the public service commission shall not have jurisdiction over the rates, financing, accounting, or management,” Citizens’ January 16, 2004 response does not give any indication as to what it considers to be within the bounds of Commission jurisdiction after Senate Bill No. 255 / Section 393.110.2.  </w:t>
      </w:r>
    </w:p>
    <w:p>
      <w:pPr>
        <w:pStyle w:val="Normal"/>
        <w:tabs>
          <w:tab w:val="clear" w:pos="720"/>
          <w:tab w:val="left" w:pos="1080" w:leader="none"/>
        </w:tabs>
        <w:spacing w:lineRule="auto" w:line="480"/>
        <w:ind w:firstLine="720"/>
        <w:jc w:val="both"/>
        <w:rPr/>
      </w:pPr>
      <w:r>
        <w:rPr/>
        <w:t>5.</w:t>
        <w:tab/>
        <w:t xml:space="preserve">The Staff does not mean to suggest to the Commission that it need adopt Citizen’s interpretation of Senate Bill No. 255 / Section 393.110.2, but the Staff believes that it would be beneficial if Citizens indicated what other matters it believes are still within the jurisdiction of the Commission regarding Citizens?  For example, does Citizens consider Section 393.190.1 regarding selling, assigning, leasing, transferring, mortgaging, or otherwise disposing of or encumbering the whole or any part of its franchise, works or system, necessary or useful in the performance of its duties to the public, or merging or consolidating such works or system, or franchises with any other corporation, person or public utility, first requiring Commission authorization, as still applying to Citizens?  Does Citizens consider 4 CSR 240-3.165 Annual Report Filing Requirements, or any part of 4 CSR 240-3.190 Electric Utility Reporting Requirements as applying to it?  If the Commission issues such an Order will Citizens respond that the Commission has no authority after Senate Bill No. 255, now Section 393.110.2, to order Citizens’ to respond to such Commission questions?   </w:t>
      </w:r>
    </w:p>
    <w:p>
      <w:pPr>
        <w:pStyle w:val="TextBodyIndent"/>
        <w:rPr/>
      </w:pPr>
      <w:r>
        <w:rPr/>
        <w:t>6.</w:t>
        <w:tab/>
        <w:t>In passing, the Staff would comment that at page 4, paragraphs 7 and 8 of the January 16, 2004 Citizens response, Citizens seems to draw a distinction between “electric corporations” and “electric cooperatives” based on the word “corporations” being in Chapter 386 and the word “cooperatives” being in Chapter 394.  Citizens recognizes that Section 386.020(15) defines “electrical corporations,” but Citizens does not note that Section 394.030 refers to “cooperatives” as “corporations.”  Section 394.030 states as follows:</w:t>
      </w:r>
    </w:p>
    <w:p>
      <w:pPr>
        <w:pStyle w:val="Normal"/>
        <w:tabs>
          <w:tab w:val="clear" w:pos="720"/>
          <w:tab w:val="left" w:pos="1080" w:leader="none"/>
        </w:tabs>
        <w:ind w:left="720" w:right="720" w:hanging="0"/>
        <w:jc w:val="both"/>
        <w:rPr/>
      </w:pPr>
      <w:r>
        <w:rPr/>
        <w:t xml:space="preserve">Cooperative, nonprofit, membership corporations may be organized under this chapter for the purpose of supplying electric energy and promoting and extending the use thereof in rural areas.  Corporations organized under this chapter and corporations which become subject to this chapter in the manner herein provided are herein referred to as “cooperatives.” </w:t>
      </w:r>
    </w:p>
    <w:p>
      <w:pPr>
        <w:pStyle w:val="Normal"/>
        <w:tabs>
          <w:tab w:val="clear" w:pos="720"/>
          <w:tab w:val="left" w:pos="1080" w:leader="none"/>
        </w:tabs>
        <w:ind w:left="720" w:right="720" w:hanging="0"/>
        <w:jc w:val="both"/>
        <w:rPr/>
      </w:pPr>
      <w:r>
        <w:rPr/>
      </w:r>
    </w:p>
    <w:p>
      <w:pPr>
        <w:pStyle w:val="Normal"/>
        <w:spacing w:lineRule="auto" w:line="480"/>
        <w:ind w:firstLine="720"/>
        <w:jc w:val="both"/>
        <w:rPr/>
      </w:pPr>
      <w:r>
        <w:rPr/>
        <w:t>Wherefore the Staff states that it no longer recommends that the Commission cancel Citizens’ certificates of convenience and necessity, but the Staff requests that the Commission direct Citizens to provide further information regarding what Citizens maintains are the powers of the Commission over it after Senate Bill No. 255, now Section 393.110.2 RSMo Supp. 2003.</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Steven Dottheim</w:t>
        <w:tab/>
        <w:tab/>
        <w:tab/>
        <w:tab/>
      </w:r>
    </w:p>
    <w:p>
      <w:pPr>
        <w:pStyle w:val="Normal"/>
        <w:keepNext w:val="true"/>
        <w:keepLines/>
        <w:jc w:val="both"/>
        <w:rPr/>
      </w:pPr>
      <w:r>
        <w:rPr/>
        <w:tab/>
        <w:tab/>
        <w:tab/>
        <w:tab/>
        <w:tab/>
        <w:tab/>
        <w:tab/>
        <w:t>Steven Dottheim</w:t>
        <w:tab/>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as shown on the attached service list, this 26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Steven Dottheim</w:t>
        <w:tab/>
        <w:tab/>
        <w:tab/>
        <w:tab/>
      </w:r>
      <w:r>
        <w:br w:type="page"/>
      </w:r>
    </w:p>
    <w:p>
      <w:pPr>
        <w:pStyle w:val="Normal"/>
        <w:keepNext w:val="true"/>
        <w:keepLines/>
        <w:rPr>
          <w:u w:val="single"/>
        </w:rPr>
      </w:pPr>
      <w:r>
        <w:rPr>
          <w:u w:val="single"/>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ED-2004-0223</w:t>
            </w:r>
          </w:p>
          <w:p>
            <w:pPr>
              <w:pStyle w:val="Normal"/>
              <w:ind w:left="360" w:hanging="0"/>
              <w:rPr>
                <w:b/>
                <w:b/>
                <w:bCs/>
              </w:rPr>
            </w:pPr>
            <w:r>
              <w:rPr>
                <w:b/>
                <w:bCs/>
              </w:rPr>
              <w:t>Verified January 26, 2004 (sls)</w:t>
            </w:r>
          </w:p>
          <w:p>
            <w:pPr>
              <w:pStyle w:val="Heading1"/>
              <w:ind w:left="360" w:hanging="0"/>
              <w:rPr>
                <w:b w:val="false"/>
                <w:b w:val="false"/>
                <w:bCs/>
              </w:rPr>
            </w:pPr>
            <w:r>
              <w:rPr>
                <w:b w:val="false"/>
                <w:bCs/>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Lisa C. Chase</w:t>
            </w:r>
          </w:p>
          <w:p>
            <w:pPr>
              <w:pStyle w:val="Normal"/>
              <w:ind w:left="360" w:right="153" w:hanging="0"/>
              <w:rPr>
                <w:b/>
                <w:b/>
              </w:rPr>
            </w:pPr>
            <w:r>
              <w:rPr>
                <w:b/>
              </w:rPr>
              <w:t>Andereck, Evans, Milne, Peace and Johnson, LLC</w:t>
            </w:r>
          </w:p>
          <w:p>
            <w:pPr>
              <w:pStyle w:val="Normal"/>
              <w:ind w:left="360" w:right="153" w:hanging="0"/>
              <w:rPr>
                <w:b/>
                <w:b/>
              </w:rPr>
            </w:pPr>
            <w:r>
              <w:rPr>
                <w:b/>
              </w:rPr>
              <w:t>P.O. Box 1438</w:t>
            </w:r>
          </w:p>
          <w:p>
            <w:pPr>
              <w:pStyle w:val="Normal"/>
              <w:ind w:left="360" w:right="153" w:hanging="0"/>
              <w:rPr>
                <w:b/>
                <w:b/>
              </w:rPr>
            </w:pPr>
            <w:r>
              <w:rPr>
                <w:b/>
              </w:rPr>
              <w:t>Jefferson City, MO 65102-1438</w:t>
            </w:r>
          </w:p>
        </w:tc>
      </w:tr>
    </w:tbl>
    <w:p>
      <w:pPr>
        <w:pStyle w:val="Normal"/>
        <w:keepNext w:val="true"/>
        <w:keepLines/>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24:00Z</dcterms:created>
  <dc:creator>dotths</dc:creator>
  <dc:description/>
  <dc:language>en-US</dc:language>
  <cp:lastModifiedBy>sundes</cp:lastModifiedBy>
  <cp:lastPrinted>2004-01-26T16:28:00Z</cp:lastPrinted>
  <dcterms:modified xsi:type="dcterms:W3CDTF">2004-01-26T22:28:00Z</dcterms:modified>
  <cp:revision>3</cp:revision>
  <dc:subject/>
  <dc:title>Before the Missouri Public Service Commission</dc:title>
</cp:coreProperties>
</file>