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t>Staff Response to UE’s Motion to Limit Scope of Rebuttal Testimony and UE’s Alternative Motion for Clarification</w:t>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
        <w:ind w:firstLine="720"/>
        <w:rPr/>
      </w:pPr>
      <w:r>
        <w:rPr>
          <w:b/>
          <w:bCs/>
        </w:rPr>
        <w:t>COMES NOW</w:t>
      </w:r>
      <w:r>
        <w:rPr/>
        <w:t xml:space="preserve"> the Staff (“Staff”) of the Missouri Public Service Commission (“Commission”) and respectfully requests that the Commission deny the request of Union Electric Company d/b/a AmerenUE (“UE” or “Company”) to exclude a review of the question whether UE should be permitted to re-affiliate with the Midwest ISO, and accordingly, deny in full the Company’s request to have the identified portions of the rebuttal testimony of both Dr. Michael S. Proctor and Mr. Ryan Kind declared inadmissible.  In support thereof, the Staff respectfully states as follows:</w:t>
      </w:r>
    </w:p>
    <w:p>
      <w:pPr>
        <w:pStyle w:val="TextBodyIndent"/>
        <w:jc w:val="both"/>
        <w:rPr/>
      </w:pPr>
      <w:r>
        <w:rPr/>
        <w:t>1.</w:t>
        <w:tab/>
        <w:t>On May 30, 2003, pursuant to the Commission’s May 16 Notice Establishing Deadlines For Objections To Testimony, Union Electric Company d/b/a AmerenUE (“UE” or “Company”) filed with the Commission its Motion To Limit Scope Of Proceedings, Suggestions In Support Thereof, Alternative Motion To Clarify Prior Commission Orders, And Objections To Rebuttal Testimony (“Motion”).  The Company argues in its Motion that rebuttal testimony filings by both the Staff and the Office of the Public Counsel (“Public Counsel”) have raised issues that inappropriately and unlawfully expand the scope of this proceeding.  The Motion contains objections to certain portions of the rebuttal testimony of Staff witness Dr. Michael S. Proctor and Public Counsel Witness Mr. Ryan Kind, and, in the alternative, a request for clarification of certain Commission orders in prior proceedings.</w:t>
      </w:r>
    </w:p>
    <w:p>
      <w:pPr>
        <w:pStyle w:val="TextBodyIndent"/>
        <w:jc w:val="both"/>
        <w:rPr/>
      </w:pPr>
      <w:r>
        <w:rPr/>
        <w:t>2.</w:t>
        <w:tab/>
        <w:t xml:space="preserve">Specifically, UE requested that the following portions of rebuttal testimony be declared inadmissible: </w:t>
      </w:r>
    </w:p>
    <w:p>
      <w:pPr>
        <w:pStyle w:val="Normal"/>
        <w:tabs>
          <w:tab w:val="clear" w:pos="720"/>
          <w:tab w:val="left" w:pos="0" w:leader="none"/>
        </w:tabs>
        <w:ind w:firstLine="720"/>
        <w:rPr/>
      </w:pPr>
      <w:r>
        <w:rPr/>
        <w:tab/>
      </w:r>
      <w:r>
        <w:rPr>
          <w:u w:val="single"/>
        </w:rPr>
        <w:t>Dr. Proctor</w:t>
      </w:r>
      <w:r>
        <w:rPr/>
        <w:t xml:space="preserve">:  </w:t>
        <w:tab/>
        <w:tab/>
        <w:tab/>
        <w:tab/>
        <w:tab/>
        <w:tab/>
      </w:r>
    </w:p>
    <w:p>
      <w:pPr>
        <w:pStyle w:val="Normal"/>
        <w:tabs>
          <w:tab w:val="clear" w:pos="720"/>
          <w:tab w:val="left" w:pos="0" w:leader="none"/>
        </w:tabs>
        <w:ind w:firstLine="720"/>
        <w:rPr/>
      </w:pPr>
      <w:r>
        <w:rPr/>
        <w:tab/>
        <w:t xml:space="preserve">p. 8, l. 15-23; </w:t>
      </w:r>
    </w:p>
    <w:p>
      <w:pPr>
        <w:pStyle w:val="Normal"/>
        <w:tabs>
          <w:tab w:val="clear" w:pos="720"/>
          <w:tab w:val="left" w:pos="0" w:leader="none"/>
        </w:tabs>
        <w:ind w:firstLine="720"/>
        <w:rPr/>
      </w:pPr>
      <w:r>
        <w:rPr/>
        <w:tab/>
        <w:t xml:space="preserve">p. 9; and </w:t>
      </w:r>
    </w:p>
    <w:p>
      <w:pPr>
        <w:pStyle w:val="Normal"/>
        <w:ind w:left="720" w:firstLine="720"/>
        <w:rPr/>
      </w:pPr>
      <w:r>
        <w:rPr/>
        <w:t xml:space="preserve">p. 20, l. 6-24 through p. 42, l. 9. </w:t>
      </w:r>
    </w:p>
    <w:p>
      <w:pPr>
        <w:pStyle w:val="Normal"/>
        <w:ind w:left="720" w:firstLine="720"/>
        <w:rPr/>
      </w:pPr>
      <w:r>
        <w:rPr/>
      </w:r>
    </w:p>
    <w:p>
      <w:pPr>
        <w:pStyle w:val="Heading3"/>
        <w:ind w:left="720" w:firstLine="720"/>
        <w:rPr/>
      </w:pPr>
      <w:r>
        <w:rPr/>
      </w:r>
    </w:p>
    <w:p>
      <w:pPr>
        <w:pStyle w:val="Heading3"/>
        <w:ind w:left="720" w:firstLine="720"/>
        <w:rPr/>
      </w:pPr>
      <w:r>
        <w:rPr/>
      </w:r>
    </w:p>
    <w:p>
      <w:pPr>
        <w:pStyle w:val="Heading3"/>
        <w:ind w:left="720" w:firstLine="720"/>
        <w:rPr/>
      </w:pPr>
      <w:r>
        <w:rPr/>
        <w:t>Mr. Kind</w:t>
      </w:r>
    </w:p>
    <w:p>
      <w:pPr>
        <w:pStyle w:val="Normal"/>
        <w:ind w:left="720" w:hanging="0"/>
        <w:rPr/>
      </w:pPr>
      <w:r>
        <w:rPr/>
        <w:tab/>
        <w:t xml:space="preserve">p. 3, l. 15-21; </w:t>
      </w:r>
    </w:p>
    <w:p>
      <w:pPr>
        <w:pStyle w:val="Normal"/>
        <w:ind w:left="720" w:firstLine="720"/>
        <w:rPr/>
      </w:pPr>
      <w:r>
        <w:rPr/>
        <w:t xml:space="preserve">p. 4, l. 1-10; </w:t>
      </w:r>
    </w:p>
    <w:p>
      <w:pPr>
        <w:pStyle w:val="Normal"/>
        <w:ind w:left="720" w:firstLine="720"/>
        <w:rPr/>
      </w:pPr>
      <w:r>
        <w:rPr/>
        <w:t xml:space="preserve">p. 5, l. 5 (after the second parenthetical) through l. 9; </w:t>
      </w:r>
    </w:p>
    <w:p>
      <w:pPr>
        <w:pStyle w:val="Normal"/>
        <w:ind w:left="720" w:firstLine="720"/>
        <w:rPr/>
      </w:pPr>
      <w:r>
        <w:rPr/>
        <w:t xml:space="preserve">p. 5, l. 13-24; </w:t>
      </w:r>
    </w:p>
    <w:p>
      <w:pPr>
        <w:pStyle w:val="Normal"/>
        <w:ind w:left="720" w:firstLine="720"/>
        <w:rPr/>
      </w:pPr>
      <w:r>
        <w:rPr/>
        <w:t xml:space="preserve">p. 6 through p. 35, all lines; </w:t>
      </w:r>
    </w:p>
    <w:p>
      <w:pPr>
        <w:pStyle w:val="Normal"/>
        <w:ind w:left="720" w:firstLine="720"/>
        <w:rPr/>
      </w:pPr>
      <w:r>
        <w:rPr/>
        <w:t xml:space="preserve">p. 36, l. 1-18; </w:t>
      </w:r>
    </w:p>
    <w:p>
      <w:pPr>
        <w:pStyle w:val="Normal"/>
        <w:ind w:left="720" w:firstLine="720"/>
        <w:rPr/>
      </w:pPr>
      <w:r>
        <w:rPr/>
        <w:t xml:space="preserve">p. 38, l. 9-21; </w:t>
      </w:r>
    </w:p>
    <w:p>
      <w:pPr>
        <w:pStyle w:val="Normal"/>
        <w:ind w:left="720" w:firstLine="720"/>
        <w:rPr/>
      </w:pPr>
      <w:r>
        <w:rPr/>
        <w:t>p. 39, l. 1-13; and</w:t>
      </w:r>
    </w:p>
    <w:p>
      <w:pPr>
        <w:pStyle w:val="Normal"/>
        <w:ind w:left="720" w:firstLine="720"/>
        <w:rPr/>
      </w:pPr>
      <w:r>
        <w:rPr/>
        <w:t>p. 45.</w:t>
      </w:r>
    </w:p>
    <w:p>
      <w:pPr>
        <w:pStyle w:val="Normal"/>
        <w:ind w:left="720" w:firstLine="720"/>
        <w:rPr>
          <w:u w:val="single"/>
        </w:rPr>
      </w:pPr>
      <w:r>
        <w:rPr>
          <w:u w:val="single"/>
        </w:rPr>
      </w:r>
    </w:p>
    <w:p>
      <w:pPr>
        <w:pStyle w:val="TextBodyIndent"/>
        <w:jc w:val="both"/>
        <w:rPr/>
      </w:pPr>
      <w:r>
        <w:rPr/>
        <w:t xml:space="preserve">3.  </w:t>
        <w:tab/>
        <w:t>The Staff believes that no such undue or unlawful expansion of the scope of this case has occurred as a result of these filings, and therefore opposes the barring of any of the rebuttal testimony identified in the Company’s Motion.  The basis for the Staff’s argument is set out below.</w:t>
      </w:r>
    </w:p>
    <w:p>
      <w:pPr>
        <w:pStyle w:val="TextBodyIndent"/>
        <w:ind w:hanging="0"/>
        <w:jc w:val="both"/>
        <w:rPr>
          <w:b/>
          <w:b/>
          <w:bCs/>
          <w:u w:val="single"/>
        </w:rPr>
      </w:pPr>
      <w:r>
        <w:rPr>
          <w:b/>
          <w:bCs/>
          <w:u w:val="single"/>
        </w:rPr>
        <w:t>Purported Basis for UE’s Motion.</w:t>
      </w:r>
    </w:p>
    <w:p>
      <w:pPr>
        <w:pStyle w:val="TextBodyIndent"/>
        <w:jc w:val="both"/>
        <w:rPr/>
      </w:pPr>
      <w:r>
        <w:rPr/>
        <w:t>According to UE, the relevant inquiry in the instant case is whether the Company should belong to the Midwest Independent System Operator (“MISO” or “Midwest ISO”) as a direct transmission owner or whether, as requested in this proceeding, it should be allowed to participate in the MISO through a contractual relationship with GridAmerica.  In other words, UE believes that its direct membership in MISO is already authorized and should therefore be regarded essentially as the  “base case”  or “default” option, with the parties consequently being barred from filing testimony related to this issue.  UE bases its belief on the fact that on May 13</w:t>
      </w:r>
      <w:r>
        <w:rPr>
          <w:bCs/>
        </w:rPr>
        <w:t>, 1999, the</w:t>
      </w:r>
      <w:r>
        <w:rPr/>
        <w:t xml:space="preserve"> Commission issued an order (effective May 25, 1999) in Case No. EO-98-413, authorizing the Company to join the MISO, and that since then, there has been no countervailing order, including in the most recent proceeding (Case No. EO-2001-684), which the Commission dismissed without ruling on the Company’s application for authority to withdraw from the MISO in order to participate in the then-developing but now-defunct Alliance Regional Transmission Organization (“ARTO”).  </w:t>
      </w:r>
    </w:p>
    <w:p>
      <w:pPr>
        <w:pStyle w:val="TextBodyIndent"/>
        <w:jc w:val="both"/>
        <w:rPr>
          <w:b/>
          <w:b/>
          <w:bCs/>
          <w:i/>
          <w:i/>
          <w:iCs/>
        </w:rPr>
      </w:pPr>
      <w:r>
        <w:rPr/>
        <w:t xml:space="preserve">As further support for its contention, UE offers the following quotation from the Commission’s November 2, 2002 Order Closing Case No. EO-2001-684:  </w:t>
      </w:r>
    </w:p>
    <w:p>
      <w:pPr>
        <w:pStyle w:val="TextBodyIndent"/>
        <w:spacing w:lineRule="auto" w:line="240"/>
        <w:ind w:left="720" w:right="720" w:hanging="0"/>
        <w:jc w:val="both"/>
        <w:rPr/>
      </w:pPr>
      <w:r>
        <w:rPr/>
        <w:t xml:space="preserve">The Commission agrees that the question this case was opened to address is moot, and will grant the motion to dismiss.  However, in its motion to dismiss, AmerenUE implies that the Commission has already authorized it to participate in the Midwest ISO through GridAmerica [footnote omitted].  The Commission disagrees.  If AmerenUE wants to participate in the Midwest ISO </w:t>
      </w:r>
      <w:r>
        <w:rPr>
          <w:i/>
          <w:iCs/>
        </w:rPr>
        <w:t>on any basis other than that approved in Case No. EO-98-413</w:t>
      </w:r>
      <w:r>
        <w:rPr/>
        <w:t>, it must file an application with the Commission, supported by written testimony, requesting authority to do so.  (Emphasis added by UE)</w:t>
      </w:r>
    </w:p>
    <w:p>
      <w:pPr>
        <w:pStyle w:val="TextBodyIndent"/>
        <w:spacing w:lineRule="auto" w:line="240"/>
        <w:ind w:left="1440" w:right="1440" w:hanging="0"/>
        <w:jc w:val="both"/>
        <w:rPr/>
      </w:pPr>
      <w:r>
        <w:rPr/>
      </w:r>
    </w:p>
    <w:p>
      <w:pPr>
        <w:pStyle w:val="TextBodyIndent"/>
        <w:ind w:hanging="0"/>
        <w:jc w:val="both"/>
        <w:rPr/>
      </w:pPr>
      <w:r>
        <w:rPr/>
        <w:tab/>
        <w:t xml:space="preserve">Based on this language, the Company states in its Motion:  </w:t>
      </w:r>
    </w:p>
    <w:p>
      <w:pPr>
        <w:pStyle w:val="TextBodyIndent"/>
        <w:tabs>
          <w:tab w:val="clear" w:pos="720"/>
          <w:tab w:val="left" w:pos="8640" w:leader="none"/>
        </w:tabs>
        <w:spacing w:lineRule="auto" w:line="240"/>
        <w:ind w:left="720" w:right="720" w:hanging="0"/>
        <w:jc w:val="both"/>
        <w:rPr/>
      </w:pPr>
      <w:r>
        <w:rPr/>
        <w:t xml:space="preserve">It is absolutely clear that the Commission, just 6-7 months ago, was of the opinion that had the Company simply signed the Midwest ISO Transmission Owner’s Agreement as a direct transmission owner, the Company would not need to seek any permission or authority from the Commission to do so.  Clearly the Commission had not, and had no intention of, abrogating its prior orders.  Equally clear is the fact that but for the Company’s desire to participate in the Midwest ISO on “a basis other than approved in Case No. EO-98-413,” there would now be no case before this Commission insofar as the Company has been ordered to transfer functional control of its transmission system and has been authorized to join the Midwest ISO as a direct transmission owner.  </w:t>
      </w:r>
    </w:p>
    <w:p>
      <w:pPr>
        <w:pStyle w:val="TextBodyIndent"/>
        <w:spacing w:lineRule="auto" w:line="240"/>
        <w:ind w:left="1440" w:right="1440" w:hanging="0"/>
        <w:jc w:val="both"/>
        <w:rPr/>
      </w:pPr>
      <w:r>
        <w:rPr/>
      </w:r>
    </w:p>
    <w:p>
      <w:pPr>
        <w:pStyle w:val="TextBodyIndent"/>
        <w:jc w:val="both"/>
        <w:rPr/>
      </w:pPr>
      <w:r>
        <w:rPr/>
        <w:t xml:space="preserve">UE argues that, as a consequence of the Commission’s order of authorization in Case No. EO-98-413, as allegedly bolstered by the Commission’s November 2, 2002 Order Closing Case (No. EO-2001-684), the Company retains authority to participate directly in the MISO as a transmission owning utility.  According to UE, its withdrawal from the Midwest ISO to join the ARTO has never been “legally effectuated.”  In fact, the Company states in its Motion that it had merely “indicated its intent to withdraw” and that it had sought this Commission’s approval of its “intended withdrawal” from the MISO. </w:t>
      </w:r>
    </w:p>
    <w:p>
      <w:pPr>
        <w:pStyle w:val="TextBodyIndent"/>
        <w:ind w:hanging="0"/>
        <w:jc w:val="both"/>
        <w:rPr>
          <w:b/>
          <w:b/>
          <w:bCs/>
          <w:u w:val="single"/>
        </w:rPr>
      </w:pPr>
      <w:r>
        <w:rPr>
          <w:b/>
          <w:bCs/>
          <w:u w:val="single"/>
        </w:rPr>
        <w:t xml:space="preserve">The Commission’s Order Closing Case No. EO-2001-684  </w:t>
      </w:r>
    </w:p>
    <w:p>
      <w:pPr>
        <w:pStyle w:val="TextBodyIndent"/>
        <w:ind w:hanging="0"/>
        <w:jc w:val="both"/>
        <w:rPr/>
      </w:pPr>
      <w:r>
        <w:rPr/>
        <w:tab/>
        <w:t>UE’s contention, based on the aforementioned quotation from the subject EO-2001-684 Order Closing Case, that it is “absolutely clear” that the Commission believed the Company would not need to seek the Commission’s permission to join the MISO as a direct transmission owner grossly overstates the case for one simple reason.  The issue never arose and was therefore not addressed.  Consequently, there is no reason to believe that the Staff’s, Public Counsel’s, or the Commission’s opinion on the question had been fully formed at the time of the subject EO-2001-684 Order.</w:t>
      </w:r>
    </w:p>
    <w:p>
      <w:pPr>
        <w:pStyle w:val="TextBodyIndent"/>
        <w:jc w:val="both"/>
        <w:rPr/>
      </w:pPr>
      <w:r>
        <w:rPr/>
        <w:tab/>
        <w:t>It is important to consider the context of the Commission’s Order Closing Case.  At that time, UE was expressing its desire to affiliate with GridAmerica as a means of participating in the Midwest ISO.  There was no mention of the possibility that it might wish to rejoin MISO as a direct transmission owner because, of course, that was not being proposed by the Company.  Indeed, the fact that UE has filed the instant case, seeking authorization to participate in the MISO via a contractual arrangement with GridAmerica, suggests that UE still is not contemplating that option.   In this light, what is “absolutely clear” is that UE’s claim as to what the Commission believed regarding an issue that was never raised is merely an inference and is ultimately irrelevant.  The Commission’s Order Closing Case was silent on this question inasmuch as there was no need to consider it.  The primary order on which the Company’s May 30, 2003 Motion is based is the Commission’s May 13, 1999 order approving the Stipulation And Agreement in Case No. EO-98-413, which authorized UE to join the MISO.</w:t>
      </w:r>
      <w:r>
        <w:br w:type="page"/>
      </w:r>
    </w:p>
    <w:p>
      <w:pPr>
        <w:pStyle w:val="TextBodyIndent"/>
        <w:ind w:hanging="0"/>
        <w:jc w:val="both"/>
        <w:rPr>
          <w:b/>
          <w:b/>
          <w:bCs/>
          <w:u w:val="single"/>
        </w:rPr>
      </w:pPr>
      <w:r>
        <w:rPr>
          <w:b/>
          <w:bCs/>
          <w:u w:val="single"/>
        </w:rPr>
        <w:t>UE withdrew from the Midwest ISO without Commission approval.</w:t>
      </w:r>
    </w:p>
    <w:p>
      <w:pPr>
        <w:pStyle w:val="TextBodyIndent"/>
        <w:jc w:val="both"/>
        <w:rPr/>
      </w:pPr>
      <w:r>
        <w:rPr/>
        <w:t xml:space="preserve">Despite the Company’s aforementioned rhetorical attempts to finesse the matter in its Motion, UE did, in fact, withdraw from the MISO prior to seeking this Commission’s permission to do so.  The Company itself has acknowledged this in prior pleadings.  For example, in its July 12, 2002 Motion To Dismiss Case No. EO-2001-684, wherein the Company asserted that its request for permission to withdraw from the Midwest ISO in order to join the ARTO was moot, UE made reference to “the Company’s decision to rejoin the Midwest ISO-RTO through its participation in GridAmerica.”  Moreover, in a pleading in Case No. EO-2001-684, filed on August 2, 2002, the Staff discussed a July 25, 2002 Ameren Services motion filed at the FERC, requesting prompt FERC action on the “seams” issues.  The Staff’s pleading included the following quotation from that Ameren Services motion, filed on July 25, 2002 at the FERC: </w:t>
      </w:r>
    </w:p>
    <w:p>
      <w:pPr>
        <w:pStyle w:val="TextBodyIndent"/>
        <w:spacing w:lineRule="auto" w:line="240"/>
        <w:ind w:left="720" w:right="720" w:hanging="0"/>
        <w:jc w:val="both"/>
        <w:rPr/>
      </w:pPr>
      <w:r>
        <w:rPr/>
        <w:t>If the [FERC] does not address these issues promptly and upfront to protect ratepayers and consumers in Illinois and elsewhere in the Midwest, Ameren may be forced to consider each of its other options including, but not limited to, withdrawing our intention to join the Midwest ISO.</w:t>
      </w:r>
    </w:p>
    <w:p>
      <w:pPr>
        <w:pStyle w:val="TextBodyIndent"/>
        <w:spacing w:lineRule="auto" w:line="240"/>
        <w:ind w:left="720" w:right="1440" w:hanging="0"/>
        <w:jc w:val="both"/>
        <w:rPr/>
      </w:pPr>
      <w:r>
        <w:rPr/>
        <w:t xml:space="preserve">  </w:t>
      </w:r>
    </w:p>
    <w:p>
      <w:pPr>
        <w:pStyle w:val="TextBodyIndent"/>
        <w:ind w:hanging="0"/>
        <w:jc w:val="both"/>
        <w:rPr>
          <w:b/>
          <w:b/>
          <w:bCs/>
          <w:u w:val="single"/>
        </w:rPr>
      </w:pPr>
      <w:r>
        <w:rPr>
          <w:b/>
          <w:bCs/>
          <w:u w:val="single"/>
        </w:rPr>
        <w:t>UE violated the Commission Order on which it now relies.</w:t>
      </w:r>
    </w:p>
    <w:p>
      <w:pPr>
        <w:pStyle w:val="TextBodyIndent"/>
        <w:jc w:val="both"/>
        <w:rPr>
          <w:b/>
          <w:b/>
          <w:bCs/>
          <w:i/>
          <w:i/>
          <w:iCs/>
        </w:rPr>
      </w:pPr>
      <w:r>
        <w:rPr/>
        <w:t xml:space="preserve">Paragraph 11 (beginning on page 3) of the Case No. EO-98-413 Stipulation And Agreement that received Commission approval in the order UE now relies on, states as follows:     </w:t>
      </w:r>
    </w:p>
    <w:p>
      <w:pPr>
        <w:pStyle w:val="TextBodyIndent"/>
        <w:spacing w:lineRule="auto" w:line="240"/>
        <w:ind w:left="720" w:right="720" w:hanging="0"/>
        <w:jc w:val="both"/>
        <w:rPr/>
      </w:pPr>
      <w:r>
        <w:rPr/>
        <w:t xml:space="preserve">In the event that AmerenUE seeks to withdraw from its participation in the Midwest ISO pursuant to Article Five or Article Seven of the Midwest ISO Agreement, the Company shall file a Notice of Withdrawal with the Commission, and with any other applicable regulatory agency, and such Withdrawal shall become effective when the Commission, and such other agencies, approve or accept such Notice or have otherwise allowed it to become effective.  </w:t>
      </w:r>
    </w:p>
    <w:p>
      <w:pPr>
        <w:pStyle w:val="TextBodyIndent"/>
        <w:spacing w:lineRule="auto" w:line="240"/>
        <w:ind w:left="720" w:right="1296" w:hanging="0"/>
        <w:jc w:val="both"/>
        <w:rPr/>
      </w:pPr>
      <w:r>
        <w:rPr/>
      </w:r>
    </w:p>
    <w:p>
      <w:pPr>
        <w:pStyle w:val="TextBodyIndent"/>
        <w:jc w:val="both"/>
        <w:rPr/>
      </w:pPr>
      <w:r>
        <w:rPr/>
        <w:t>Unfortunately, the Company ignored the above language requiring the Commission’s approval prior to its withdrawal from MISO.  To be sure, the Company complied with the language concerning the filing of a Notice with another “applicable regulatory agency”; namely, the FERC.  As stated in UE’s motion to dismiss the previous case (Case No. EO-2001-684):  “On January 16, 2001, Ameren</w:t>
      </w:r>
      <w:r>
        <w:rPr>
          <w:rStyle w:val="FootnoteCharacters"/>
          <w:rStyle w:val="FootnoteAnchor"/>
        </w:rPr>
        <w:footnoteReference w:id="2"/>
      </w:r>
      <w:r>
        <w:rPr/>
        <w:t xml:space="preserve"> filed with the FERC in Docket No. ER01-966-000, on behalf of its operating companies UE and CIPS, a notice of intention to withdraw from the Midwest ISO pursuant to Article Five of the Midwest ISO Agreement.”  This notice enabled the FERC to actually conduct a review of the proposed transaction </w:t>
      </w:r>
      <w:r>
        <w:rPr>
          <w:i/>
          <w:iCs/>
        </w:rPr>
        <w:t>before</w:t>
      </w:r>
      <w:r>
        <w:rPr/>
        <w:t xml:space="preserve"> it was executed, which was not the situation presented by UE in UE’s case before the Missouri Commission.   Then, on May 8, 2001, the FERC approved the withdrawal from the MISO on condition that MISO be paid an agreed-upon exit fee of $18 million ($12.5 million for UE and $5.5 million for affiliate Central Illinois Public Service Company d/b/a AmerenCIPS (“CIPS”)).  On May 15, 2001, Ameren Services Company tendered to the MISO the $18 million exit fee.  It was not until almost a month later, on June 11, 2001, that UE finally filed in Missouri, seeking this Commission’s permission to withdraw from the MISO (Case No. EO-2001-684).  By that time, however, the Company’s withdrawal was already a </w:t>
      </w:r>
      <w:r>
        <w:rPr>
          <w:i/>
          <w:iCs/>
        </w:rPr>
        <w:t>fait accompli.</w:t>
      </w:r>
      <w:r>
        <w:rPr/>
        <w:t xml:space="preserve">  UE continues to ignore its own unlawful conduct in 2001.     </w:t>
      </w:r>
    </w:p>
    <w:p>
      <w:pPr>
        <w:pStyle w:val="TextBodyIndent"/>
        <w:jc w:val="both"/>
        <w:rPr/>
      </w:pPr>
      <w:r>
        <w:rPr/>
        <w:t xml:space="preserve">There could not have been any doubt among any of the signatory parties, including UE, as to the meaning of the above-quoted language in the Case No. EO-98-413 Stipulation And Agreement.  UE agreed to seek the approval not only of the FERC but also of this Commission prior to withdrawing from the Midwest ISO.  Nevertheless, the Company withdrew without Commission approval, and thereby violated the Stipulation And Agreement and the Commission’s order of approval of the Stipulation And Agreement.  Indeed, UE acknowledged as much in an Agenda presentation to the Commission on January 23, 2003.  As the Staff noted in a responsive pleading filed on February 24, 2003 in the instant case:  “At its presentation at the Commission’s January 23, 2003 Agenda session, Union Electric Company, d/b/a AmerenUE </w:t>
      </w:r>
      <w:r>
        <w:br w:type="page"/>
      </w:r>
    </w:p>
    <w:p>
      <w:pPr>
        <w:pStyle w:val="TextBodyIndent"/>
        <w:ind w:hanging="0"/>
        <w:jc w:val="both"/>
        <w:rPr/>
      </w:pPr>
      <w:r>
        <w:rPr/>
        <w:t xml:space="preserve">(“UE” or “Company”) indicated that it did not intend to repeat its approach in Case No. EO-2001-684 of seeking authorization from the Commission to withdraw from the Midwest ISO after it had, in effect, already done so.”  </w:t>
      </w:r>
    </w:p>
    <w:p>
      <w:pPr>
        <w:pStyle w:val="TextBodyIndent"/>
        <w:jc w:val="both"/>
        <w:rPr/>
      </w:pPr>
      <w:r>
        <w:rPr/>
        <w:t>It is, to say the least, interesting that the EO-98-413 Commission order that the Company violated is the very same order on which UE now relies to support its claim that the Commission may not now engage in a full and complete review of UE’s request in the instant case to re-</w:t>
      </w:r>
    </w:p>
    <w:p>
      <w:pPr>
        <w:pStyle w:val="TextBodyIndent"/>
        <w:ind w:hanging="0"/>
        <w:jc w:val="both"/>
        <w:rPr/>
      </w:pPr>
      <w:r>
        <w:rPr/>
        <w:t xml:space="preserve">affiliate with the MISO under markedly different circumstances than in 1999.  The Staff submits that, in view UE’s failure to seek this Commission’s authorization to withdraw from the MISO prior to doing so, the Commission may, and indeed should, treat its prior authorization for UE to join the MISO as having been voided by UE’s unlawful conduct in 2001.      </w:t>
      </w:r>
    </w:p>
    <w:p>
      <w:pPr>
        <w:pStyle w:val="TextBodyIndent"/>
        <w:ind w:hanging="0"/>
        <w:jc w:val="both"/>
        <w:rPr>
          <w:b/>
          <w:b/>
          <w:bCs/>
          <w:u w:val="single"/>
        </w:rPr>
      </w:pPr>
      <w:r>
        <w:rPr>
          <w:b/>
          <w:bCs/>
          <w:u w:val="single"/>
        </w:rPr>
        <w:t>Additional reasons to deny UE’s motion to limit the scope of rebuttal testimony</w:t>
      </w:r>
    </w:p>
    <w:p>
      <w:pPr>
        <w:pStyle w:val="TextBodyIndent"/>
        <w:jc w:val="both"/>
        <w:rPr/>
      </w:pPr>
      <w:r>
        <w:rPr/>
        <w:t>Even if the Commission declines to consider its prior authorization for UE to join the MISO to have been voided by the Company’s failure to seek the Commission’s approval in advance of withdrawing, there are several other rationales according to which the Commission should deny the Company’s motion to limit the scope of testimony, and instead should consider all aspects of UE’s current proposal, including its proposed re-affiliation with the MISO.</w:t>
      </w:r>
    </w:p>
    <w:p>
      <w:pPr>
        <w:pStyle w:val="TextBodyIndent"/>
        <w:jc w:val="both"/>
        <w:rPr/>
      </w:pPr>
      <w:r>
        <w:rPr/>
        <w:t>First of all, even assuming for purposes of illustration that the Company has retained Commission authorization to affiliate with MISO, the fact is that UE itself has brought the instant case before the Commission for a decision.  It turns out that the Company’s tortured attempt to separate out and label as “off limits” any inquiry into the basic issue of UE’s proposed affiliation with the MISO is incompatible with the legitimate resolution of the Commission’s concerns in reaching that decision.  The following purely hypothetical situation illustrates why.  Suppose that the Company’s request in the instant case was prompted by its conclusion that its shareholders would enjoy benefits resulting solely from UE’s proposed association with GridAmerica---for example, recovery of otherwise lost transmission revenues---and that there would be no offsetting detriments to UE ratepayers attributable to the proposed GridAmerica affiliation.  Suppose also, however, that it turns out that UE’s ratepayers would suffer a detriment strictly attributable to UE’s indirect</w:t>
      </w:r>
      <w:r>
        <w:rPr>
          <w:i/>
          <w:iCs/>
        </w:rPr>
        <w:t xml:space="preserve"> </w:t>
      </w:r>
      <w:r>
        <w:rPr/>
        <w:t xml:space="preserve">affiliation with the MISO.  Would the Commission, in evaluating the proposed arrangement, have the authority to consider both the GridAmerica aspect of the proposal and the indirect affiliation with the MISO?  Based on its Motion, UE’s answer would be: “No.  The Commission would only be permitted to look at the GridAmerica aspect of the proposed arrangement.”  But if the Commission were to approve the Company’s request based on this artificially narrow inquiry urged by UE, the result clearly would be a net detriment to UE’s ratepayers.  The Commission has the authority, and indeed the duty in the exercise of its continuing regulatory oversight responsibility, to look at all aspects of the proposed arrangement.          </w:t>
      </w:r>
    </w:p>
    <w:p>
      <w:pPr>
        <w:pStyle w:val="TextBodyIndent"/>
        <w:jc w:val="both"/>
        <w:rPr/>
      </w:pPr>
      <w:r>
        <w:rPr/>
        <w:t xml:space="preserve">A second point that should not be lost in the fog of UE’s Motion is the fact that UE already acted on the Commission’s May 13, 1999 order authorizing UE to join the MISO by actually doing so.  However, as discussed above, the Company subsequently withdrew from the MISO.  Consequently, the Commission should not consider itself bound by its prior authorization when, as in the instant proceeding, UE seeks to affiliate with the MISO a </w:t>
      </w:r>
      <w:r>
        <w:rPr>
          <w:i/>
          <w:iCs/>
        </w:rPr>
        <w:t>second</w:t>
      </w:r>
      <w:r>
        <w:rPr/>
        <w:t xml:space="preserve"> time.  Surely, in conferring the requested authorization back in 1999, the Commission did not understand itself to be allowing UE to re-affiliate with MISO on multiple occasions over a period of years and under changed circumstances, including its current request to re-affiliate with MISO through a contractual arrangement with an Independent Transmission Company (“ITC”).  Rather, it makes far more sense to regard UE’s authorization to participate in the MISO as having expired when (and because) the Company withdrew from the MISO.  </w:t>
      </w:r>
    </w:p>
    <w:p>
      <w:pPr>
        <w:pStyle w:val="TextBodyIndent"/>
        <w:jc w:val="both"/>
        <w:rPr/>
      </w:pPr>
      <w:r>
        <w:rPr/>
        <w:t xml:space="preserve">The Commission is free to adopt this common sense approach.  In </w:t>
      </w:r>
      <w:r>
        <w:rPr>
          <w:i/>
          <w:iCs/>
        </w:rPr>
        <w:t xml:space="preserve">State ex rel. Orscheln Bros. Truck Lines, Inc. v. Pub. Serv. Comm’n, </w:t>
      </w:r>
      <w:r>
        <w:rPr/>
        <w:t xml:space="preserve">232 Mo. App. 605, 110 S.W. 2d 364, 366 (Mo. App. 1937), the Kansas City Court of Appeals held that the Commission has the power to interpret its own orders and in doing so, it acts as a fact-finding agency.  In </w:t>
      </w:r>
      <w:r>
        <w:rPr>
          <w:i/>
          <w:iCs/>
        </w:rPr>
        <w:t>State ex rel. Pub. Water Supply Dist. No. 2 v. Burton,</w:t>
      </w:r>
      <w:r>
        <w:rPr/>
        <w:t xml:space="preserve"> 379 S.W. 2d 593, 600 (Mo. 1964), the Missouri Supreme Court stated that interpretation of an order “necessarily acknowledges its validity and does not constitute a collateral attack.”  The Staff submits that a Commission interpretation of its EO-98-413 order of authorization as “good for only one admission” to the MISO would be entirely appropriate in this instance.     </w:t>
      </w:r>
    </w:p>
    <w:p>
      <w:pPr>
        <w:pStyle w:val="TextBodyIndent"/>
        <w:jc w:val="both"/>
        <w:rPr/>
      </w:pPr>
      <w:r>
        <w:rPr/>
        <w:t xml:space="preserve">Third, it is important to note that the Company is proposing in the instant case something markedly different from simply joining the MISO as a direct transmission owner.  In fact, UE, some four years after the Commission’s May 13, 1999 EO-98-413 Order Granting Intervention and Approving Stipulation And Agreement, proposes </w:t>
      </w:r>
      <w:r>
        <w:rPr>
          <w:i/>
          <w:iCs/>
        </w:rPr>
        <w:t xml:space="preserve">not to join the MISO </w:t>
      </w:r>
      <w:r>
        <w:rPr/>
        <w:t xml:space="preserve">directly as a transmission owner member, but instead to participate indirectly therein through a contractual arrangement with an ITC member of MISO.  Under such circumstances, and considering the substantially altered regulatory environment for the provision of transmission service since the Commission’s initial authorization a number of years ago, the Commission is not barred in the instant proceeding from considering all aspects of the current UE proposal.  Indeed, as discussed below, changed circumstances are a key factor in permitting the Commission to reconsider at a later time what may appear to be the same issue.   </w:t>
      </w:r>
    </w:p>
    <w:p>
      <w:pPr>
        <w:pStyle w:val="TextBodyIndent"/>
        <w:ind w:hanging="0"/>
        <w:jc w:val="both"/>
        <w:rPr>
          <w:b/>
          <w:b/>
          <w:bCs/>
          <w:u w:val="single"/>
        </w:rPr>
      </w:pPr>
      <w:r>
        <w:rPr>
          <w:b/>
          <w:bCs/>
          <w:u w:val="single"/>
        </w:rPr>
        <w:t>The Commission is not bound by its prior decisions.</w:t>
      </w:r>
    </w:p>
    <w:p>
      <w:pPr>
        <w:pStyle w:val="TextBodyIndent"/>
        <w:ind w:hanging="0"/>
        <w:jc w:val="both"/>
        <w:rPr/>
      </w:pPr>
      <w:r>
        <w:rPr>
          <w:b/>
          <w:bCs/>
        </w:rPr>
        <w:tab/>
      </w:r>
      <w:r>
        <w:rPr/>
        <w:t xml:space="preserve">There is ample legal support for the Staff’s arguments raised immediately above.  Notwithstanding the Company’s suggestion to the contrary, it is settled law that the Commission, in deciding a case, is not bound by its prior decisions.  </w:t>
      </w:r>
    </w:p>
    <w:p>
      <w:pPr>
        <w:pStyle w:val="TextBodyIndent"/>
        <w:jc w:val="both"/>
        <w:rPr/>
      </w:pPr>
      <w:r>
        <w:rPr/>
        <w:t xml:space="preserve">In </w:t>
      </w:r>
      <w:r>
        <w:rPr>
          <w:i/>
          <w:iCs/>
        </w:rPr>
        <w:t>State ex rel. General Tel. Co. v. Public Service Comm’n</w:t>
      </w:r>
      <w:r>
        <w:rPr/>
        <w:t>, 537 S.W.2d 655 (Mo. App. 1976), General Telephone Company of the Midwest (“GTMW”) appealed Commission decisions in a 1972 GTMW rate case whereby the Commission (1) adjusted GTMW’s rate base and depreciation reserve for excessive payments to an affiliate, GTE Automatic Electric, Inc. (“Automatic”), for manufactured products and supplies and (2) partially disallowed excessive payments to another affiliate, General Telephone Directory Company, for telephone directories.  GTMW argued that because, in a 1962 rate case, the Commission ceased its investigation of transactions between GTMW and Automatic upon concluding that the prices paid by GTMW to Automatic were as low or lower than those paid by a nonaffiliated purchaser, the Commission should have done likewise in this instance.  The Court of Appeals held that the Commission’s prior decision had no binding effect in a subsequent case:</w:t>
      </w:r>
    </w:p>
    <w:p>
      <w:pPr>
        <w:pStyle w:val="TextBodyIndent"/>
        <w:spacing w:lineRule="auto" w:line="240"/>
        <w:ind w:left="720" w:right="720" w:hanging="0"/>
        <w:jc w:val="both"/>
        <w:rPr/>
      </w:pPr>
      <w:r>
        <w:rPr/>
        <w:t>Insofar as the conclusion in the 1962 case is concerned, it has no binding effect in a future rate case.  A concise statement of the applicable rule is found in 2 Davis Administrative Treatise Section 18.09, 605, 610, (1958), as follows:</w:t>
      </w:r>
    </w:p>
    <w:p>
      <w:pPr>
        <w:pStyle w:val="TextBodyIndent"/>
        <w:spacing w:lineRule="auto" w:line="240"/>
        <w:ind w:left="1440" w:right="1440" w:hanging="0"/>
        <w:jc w:val="both"/>
        <w:rPr/>
      </w:pPr>
      <w:r>
        <w:rPr/>
      </w:r>
    </w:p>
    <w:p>
      <w:pPr>
        <w:pStyle w:val="TextBodyIndent"/>
        <w:spacing w:lineRule="auto" w:line="240"/>
        <w:ind w:left="720" w:right="720" w:hanging="0"/>
        <w:jc w:val="both"/>
        <w:rPr/>
      </w:pPr>
      <w:r>
        <w:rPr/>
        <w:t>“</w:t>
      </w:r>
      <w:r>
        <w:rPr/>
        <w:t>* * * For an equity court to hold a case so as to take such further action as evolving facts may require is familiar judicial practice, and administrative agencies necessarily are empowered to do likewise.  When the purpose is one of regulatory action, as distinguished from merely applying law or applying law or policy to past facts, an agency must at all times be free to take such steps as may be proper in the circumstances, irrespective of its past decisions. * * * Even when conditions remain the same, the administrative understanding of those conditions may change, and the agency must be free to act * * *.” (Footnotes omitted)</w:t>
      </w:r>
    </w:p>
    <w:p>
      <w:pPr>
        <w:pStyle w:val="TextBodyIndent"/>
        <w:spacing w:lineRule="auto" w:line="240"/>
        <w:ind w:left="1440" w:right="1440" w:hanging="0"/>
        <w:jc w:val="both"/>
        <w:rPr/>
      </w:pPr>
      <w:r>
        <w:rPr/>
      </w:r>
    </w:p>
    <w:p>
      <w:pPr>
        <w:pStyle w:val="TextBodyIndent"/>
        <w:spacing w:lineRule="auto" w:line="240"/>
        <w:ind w:left="720" w:right="720" w:hanging="0"/>
        <w:jc w:val="both"/>
        <w:rPr/>
      </w:pPr>
      <w:r>
        <w:rPr/>
        <w:t>Clearly the commission in this case was not bound by the action in the 1962 case.</w:t>
      </w:r>
    </w:p>
    <w:p>
      <w:pPr>
        <w:pStyle w:val="TextBodyIndent"/>
        <w:spacing w:lineRule="auto" w:line="240"/>
        <w:ind w:left="1440" w:right="1440" w:hanging="0"/>
        <w:jc w:val="both"/>
        <w:rPr/>
      </w:pPr>
      <w:r>
        <w:rPr/>
      </w:r>
    </w:p>
    <w:p>
      <w:pPr>
        <w:pStyle w:val="TextBodyIndent"/>
        <w:spacing w:lineRule="auto" w:line="240"/>
        <w:ind w:right="1440" w:hanging="0"/>
        <w:jc w:val="both"/>
        <w:rPr/>
      </w:pPr>
      <w:r>
        <w:rPr/>
        <w:t>537 S.W. 2d at 661-62.</w:t>
      </w:r>
    </w:p>
    <w:p>
      <w:pPr>
        <w:pStyle w:val="TextBodyIndent"/>
        <w:spacing w:lineRule="auto" w:line="240"/>
        <w:ind w:right="1440" w:hanging="0"/>
        <w:jc w:val="both"/>
        <w:rPr/>
      </w:pPr>
      <w:r>
        <w:rPr/>
      </w:r>
    </w:p>
    <w:p>
      <w:pPr>
        <w:pStyle w:val="TextBodyIndent"/>
        <w:ind w:hanging="0"/>
        <w:jc w:val="both"/>
        <w:rPr/>
      </w:pPr>
      <w:r>
        <w:rPr/>
        <w:tab/>
        <w:t xml:space="preserve">In </w:t>
      </w:r>
      <w:r>
        <w:rPr>
          <w:i/>
          <w:iCs/>
        </w:rPr>
        <w:t>State ex rel. Chicago, Rock Island, &amp; Pac. R.R. Co. v. Public Service Comm’n</w:t>
      </w:r>
      <w:r>
        <w:rPr/>
        <w:t>, 332 S.W. 2d 791, 796 (Mo. banc 1958), which was an appeal of a Commission order denying a railroad’s application for authority to discontinue certain train service, the Missouri Supreme Court stated that the Commission in its discretion may prospectively change prior orders and directives:</w:t>
      </w:r>
    </w:p>
    <w:p>
      <w:pPr>
        <w:pStyle w:val="TextBodyIndent"/>
        <w:spacing w:lineRule="auto" w:line="240"/>
        <w:ind w:left="720" w:right="720" w:hanging="0"/>
        <w:jc w:val="both"/>
        <w:rPr/>
      </w:pPr>
      <w:r>
        <w:rPr/>
        <w:t xml:space="preserve">* * * Its supervision of the public utilities of this state is a continuing one and its orders and directives with regard to any phase of the operation of any utility are always subject to change to meet changing conditions, as the Commission in its discretion, may deem to be in the public interest * * * </w:t>
      </w:r>
    </w:p>
    <w:p>
      <w:pPr>
        <w:pStyle w:val="TextBodyIndent"/>
        <w:spacing w:lineRule="auto" w:line="240"/>
        <w:ind w:left="1440" w:right="1440" w:hanging="0"/>
        <w:jc w:val="both"/>
        <w:rPr/>
      </w:pPr>
      <w:r>
        <w:rPr/>
      </w:r>
    </w:p>
    <w:p>
      <w:pPr>
        <w:pStyle w:val="TextBodyIndent"/>
        <w:ind w:hanging="0"/>
        <w:jc w:val="both"/>
        <w:rPr/>
      </w:pPr>
      <w:r>
        <w:rPr>
          <w:i/>
          <w:iCs/>
        </w:rPr>
        <w:t>See also</w:t>
      </w:r>
      <w:r>
        <w:rPr/>
        <w:t xml:space="preserve">, </w:t>
      </w:r>
      <w:r>
        <w:rPr>
          <w:i/>
          <w:iCs/>
        </w:rPr>
        <w:t>State ex rel.St. Louis Public Serv. Comm’n</w:t>
      </w:r>
      <w:r>
        <w:rPr/>
        <w:t xml:space="preserve">, 47 S.W. 2d 102, 105 (Mo. banc 1931); </w:t>
      </w:r>
      <w:r>
        <w:rPr>
          <w:i/>
          <w:iCs/>
        </w:rPr>
        <w:t>Marty v. Kansas City Light &amp; Power Co.</w:t>
      </w:r>
      <w:r>
        <w:rPr/>
        <w:t xml:space="preserve">, 259 S.W. 793, 796 (Mo. 1923).  </w:t>
      </w:r>
    </w:p>
    <w:p>
      <w:pPr>
        <w:pStyle w:val="TextBodyIndent"/>
        <w:spacing w:lineRule="auto" w:line="240"/>
        <w:ind w:hanging="0"/>
        <w:jc w:val="both"/>
        <w:rPr>
          <w:b/>
          <w:b/>
          <w:bCs/>
          <w:u w:val="single"/>
        </w:rPr>
      </w:pPr>
      <w:r>
        <w:rPr>
          <w:b/>
          <w:bCs/>
          <w:u w:val="single"/>
        </w:rPr>
        <w:t>The Staff’s and Public Counsel’s rebuttal testimonies do not constitute a collateral attack on a prior Commission order.</w:t>
      </w:r>
    </w:p>
    <w:p>
      <w:pPr>
        <w:pStyle w:val="TextBodyIndent"/>
        <w:spacing w:lineRule="auto" w:line="240"/>
        <w:ind w:hanging="0"/>
        <w:jc w:val="both"/>
        <w:rPr>
          <w:b/>
          <w:b/>
          <w:bCs/>
          <w:u w:val="single"/>
        </w:rPr>
      </w:pPr>
      <w:r>
        <w:rPr>
          <w:b/>
          <w:bCs/>
          <w:u w:val="single"/>
        </w:rPr>
      </w:r>
    </w:p>
    <w:p>
      <w:pPr>
        <w:pStyle w:val="TextBodyIndent"/>
        <w:ind w:hanging="0"/>
        <w:jc w:val="both"/>
        <w:rPr/>
      </w:pPr>
      <w:r>
        <w:rPr/>
        <w:tab/>
        <w:t xml:space="preserve">The Company alleges in its Motion that, by introducing evidence concerning “alleged detriments that arise solely from the Midwest ISO or RTOs in general,” the Staff and Public Counsel are attempting “to collaterally attack prior Commission orders, to seek rehearing of them (years after the time for rehearing has passed) without formally seeking rehearing, and to have them set aside without initiating a proper proceeding and carrying the proper burden to prove by clear and satisfactory evidence that such orders should be set aside.”  UE’s allegation is without merit.   </w:t>
      </w:r>
    </w:p>
    <w:p>
      <w:pPr>
        <w:pStyle w:val="TextBodyIndent"/>
        <w:jc w:val="both"/>
        <w:rPr/>
      </w:pPr>
      <w:r>
        <w:rPr/>
        <w:t xml:space="preserve">Modern treatments of </w:t>
      </w:r>
      <w:r>
        <w:rPr>
          <w:i/>
          <w:iCs/>
        </w:rPr>
        <w:t>res judicata</w:t>
      </w:r>
      <w:r>
        <w:rPr/>
        <w:t xml:space="preserve"> hold that the doctrine consists of two preclusion concepts; </w:t>
      </w:r>
      <w:r>
        <w:rPr>
          <w:i/>
          <w:iCs/>
        </w:rPr>
        <w:t>i.e.</w:t>
      </w:r>
      <w:r>
        <w:rPr/>
        <w:t xml:space="preserve">, claim preclusion (traditional </w:t>
      </w:r>
      <w:r>
        <w:rPr>
          <w:i/>
          <w:iCs/>
        </w:rPr>
        <w:t>res judicata</w:t>
      </w:r>
      <w:r>
        <w:rPr/>
        <w:t xml:space="preserve">) and issue preclusion (collateral estoppel).  </w:t>
      </w:r>
      <w:r>
        <w:rPr>
          <w:i/>
          <w:iCs/>
        </w:rPr>
        <w:t>Am. Polled Hereford Ass’n. v. Kansas City</w:t>
      </w:r>
      <w:r>
        <w:rPr/>
        <w:t xml:space="preserve">, 626 S.W. 2d 237, 241 (Mo. 1982); </w:t>
      </w:r>
      <w:r>
        <w:rPr>
          <w:i/>
          <w:iCs/>
        </w:rPr>
        <w:t>Nelson v. Div. of Family Services</w:t>
      </w:r>
      <w:r>
        <w:rPr/>
        <w:t xml:space="preserve">, 688 S.W. 2d 28, 30 (Mo. App. 1985).  Under traditional </w:t>
      </w:r>
      <w:r>
        <w:rPr>
          <w:i/>
          <w:iCs/>
        </w:rPr>
        <w:t>res judicata</w:t>
      </w:r>
      <w:r>
        <w:rPr/>
        <w:t xml:space="preserve"> the judgment in the prior adjudication operates as to issues, points, or questions actually litigated and determined, as well as matters not litigated in the former action even though such matters might properly have been litigated therein.  Under collateral estoppel, the judgment in the prior adjudication operates as to issues, points, or questions actually litigated and determined.  </w:t>
      </w:r>
      <w:r>
        <w:rPr>
          <w:i/>
          <w:iCs/>
        </w:rPr>
        <w:t>Am. Polled Hereford Ass’n, supra</w:t>
      </w:r>
      <w:r>
        <w:rPr/>
        <w:t xml:space="preserve">; 46 Am. Jur.2d </w:t>
      </w:r>
      <w:r>
        <w:rPr>
          <w:u w:val="single"/>
        </w:rPr>
        <w:t>Judgments</w:t>
      </w:r>
      <w:r>
        <w:rPr/>
        <w:t xml:space="preserve"> Sect. 418 (1969).  The application of collateral estoppel requires the concurrence of the following four elements: (1) identical nature of the issue decided in the prior action with the one presented in the current action; (2) existence of a judgment on the merits in the prior action; (3) the party against whom collateral estoppel is asserted must have been a party or in privity with a party in the prior action; and (4) said party must have had a full and fair opportunity to litigate the issue in the prior action.  </w:t>
      </w:r>
    </w:p>
    <w:p>
      <w:pPr>
        <w:pStyle w:val="TextBodyIndent"/>
        <w:ind w:hanging="0"/>
        <w:jc w:val="both"/>
        <w:rPr/>
      </w:pPr>
      <w:r>
        <w:rPr/>
        <w:tab/>
        <w:t xml:space="preserve">In </w:t>
      </w:r>
      <w:r>
        <w:rPr>
          <w:i/>
          <w:iCs/>
        </w:rPr>
        <w:t>State ex rel. Chicago, Rock Island, &amp; Pac. R.R. Co. v. Public Service Comm’n</w:t>
      </w:r>
      <w:r>
        <w:rPr/>
        <w:t>, 441 S.W. 2d 742, 748 (Mo. App. 1969), which was an appeal from a Commission order requiring the installation of flashing light signals at a grade crossing, the Kansas City Court of Appeals stated:</w:t>
      </w:r>
    </w:p>
    <w:p>
      <w:pPr>
        <w:pStyle w:val="TextBodyIndent"/>
        <w:spacing w:lineRule="auto" w:line="240"/>
        <w:ind w:left="720" w:right="720" w:hanging="0"/>
        <w:jc w:val="both"/>
        <w:rPr/>
      </w:pPr>
      <w:r>
        <w:rPr/>
        <w:t>The action of the Public Service Commission in matter such as this is an exercise of the police power of the state in the interest of public safety.  [citations omitted]  Such power is a continuing power and its exercise in 1950 did not exhaust the power as to this crossing.  It continued to be the duty of the public service commission to exercise the police power of the state in the interest of public safety and the authority of the Public Service Commission to act in the present case is not conditioned on a finding of change in conditions subsequent to the prior order * * * the doctrine of res adjudicata and the philosophy underlying that doctrine has no applicability to the case at bar * * *</w:t>
      </w:r>
    </w:p>
    <w:p>
      <w:pPr>
        <w:pStyle w:val="TextBodyIndent"/>
        <w:spacing w:lineRule="auto" w:line="240"/>
        <w:ind w:left="720" w:right="1440" w:hanging="0"/>
        <w:jc w:val="both"/>
        <w:rPr/>
      </w:pPr>
      <w:r>
        <w:rPr/>
      </w:r>
    </w:p>
    <w:p>
      <w:pPr>
        <w:pStyle w:val="TextBodyIndent"/>
        <w:jc w:val="both"/>
        <w:rPr/>
      </w:pPr>
      <w:r>
        <w:rPr/>
        <w:t xml:space="preserve">Whereas the 1969 </w:t>
      </w:r>
      <w:r>
        <w:rPr>
          <w:i/>
          <w:iCs/>
        </w:rPr>
        <w:t>State ex rel. Chicago, Rock Island, &amp; Pac. R.R. Co. v. Public Service Comm’n</w:t>
      </w:r>
      <w:r>
        <w:rPr/>
        <w:t xml:space="preserve"> case would appear to be limited to matters of public safety, the 1958 </w:t>
      </w:r>
      <w:r>
        <w:rPr>
          <w:i/>
          <w:iCs/>
        </w:rPr>
        <w:t>State ex rel. Chicago, Rock Island, &amp; Pac. R.R. Co. v. Public Service Comm’n</w:t>
      </w:r>
      <w:r>
        <w:rPr/>
        <w:t xml:space="preserve"> case would appear to speak to where the issue decided in the prior adjudication is not identical to the issue presented in the present action because the conditions are not the same.  Thus, although the party against whom collateral estoppel is asserted may have had a full and fair opportunity to litigate the issue in the prior suit, said party will not be collaterally estopped from “relitigating” the issue because, in fact, it is not the same.       </w:t>
      </w:r>
    </w:p>
    <w:p>
      <w:pPr>
        <w:pStyle w:val="TextBodyIndent"/>
        <w:ind w:hanging="0"/>
        <w:jc w:val="both"/>
        <w:rPr/>
      </w:pPr>
      <w:r>
        <w:rPr/>
        <w:tab/>
        <w:t>Clearly, the issue before the Commission today regarding the Company’s affiliating with the MISO is not the same as the one the Commission confronted back in 1999 because of some very significant changes in circumstances.  For one thing, as noted earlier, UE withdrew from the MISO and now seeks to re-affiliate with that organization.  Additionally, the Company is not proposing, as it did the last time, to become a member of MISO as a transmission owner.  Rather, the Company now seeks authority to participate in the MISO indirectly by entering into a contractual arrangement with GridAmerica, a member ITC.  The hypothetical example presented above illustrates the folly of attempting somehow to deal only with UE’s proposed arrangement with GridAmerica and not with the underlying affiliation with the MISO.  At the time of Case No. EO-98-413, neither the FERC nor the MISO required that utilities take transmission service from the MISO for their bundled retailed customers.  It is now clear that investor-owned public utilities must take transmission service, including for their bundled retail load, under the MISO tariff.</w:t>
      </w:r>
      <w:r>
        <w:rPr>
          <w:rStyle w:val="FootnoteCharacters"/>
          <w:rStyle w:val="FootnoteAnchor"/>
        </w:rPr>
        <w:footnoteReference w:id="3"/>
      </w:r>
      <w:r>
        <w:rPr/>
        <w:t xml:space="preserve">  This is a critical change because the Commission’s authorization in Case No. EO-98-413 was for a six-year transition period during which this requirement was not to be in effect.  The importance of this change is further discussed below.   </w:t>
      </w:r>
    </w:p>
    <w:p>
      <w:pPr>
        <w:pStyle w:val="TextBodyIndent"/>
        <w:spacing w:lineRule="auto" w:line="240"/>
        <w:ind w:hanging="0"/>
        <w:jc w:val="both"/>
        <w:rPr>
          <w:b/>
          <w:b/>
          <w:bCs/>
          <w:u w:val="single"/>
        </w:rPr>
      </w:pPr>
      <w:r>
        <w:rPr>
          <w:b/>
          <w:bCs/>
          <w:u w:val="single"/>
        </w:rPr>
        <w:t xml:space="preserve">The rebuttal testimonies of the Staff and Public Counsel are consistent with the Stipulation And Agreement in Case No. EO-98-413. </w:t>
      </w:r>
    </w:p>
    <w:p>
      <w:pPr>
        <w:pStyle w:val="TextBodyIndent"/>
        <w:spacing w:lineRule="auto" w:line="240"/>
        <w:ind w:hanging="0"/>
        <w:jc w:val="both"/>
        <w:rPr>
          <w:b/>
          <w:b/>
          <w:bCs/>
          <w:u w:val="single"/>
        </w:rPr>
      </w:pPr>
      <w:r>
        <w:rPr>
          <w:b/>
          <w:bCs/>
          <w:u w:val="single"/>
        </w:rPr>
      </w:r>
    </w:p>
    <w:p>
      <w:pPr>
        <w:pStyle w:val="TextBodyIndent"/>
        <w:ind w:hanging="0"/>
        <w:jc w:val="both"/>
        <w:rPr/>
      </w:pPr>
      <w:r>
        <w:rPr/>
        <w:tab/>
        <w:t xml:space="preserve">The Commission clearly is not bound in this proceeding by its prior decisions, and contrary to the Company’s argument, if certain circumstances change, the Stipulation And Agreement approved by the Commission in Case No. EO-98-413 actually provides for and indeed, in effect mandates, consideration of the basic question of UE’s re-affiliation with MISO, and hence, of the issues addressed in the rebuttal testimonies of both Staff witness Proctor and Public Counsel witness Kind.  </w:t>
      </w:r>
    </w:p>
    <w:p>
      <w:pPr>
        <w:pStyle w:val="TextBodyIndent"/>
        <w:jc w:val="both"/>
        <w:rPr/>
      </w:pPr>
      <w:r>
        <w:rPr/>
        <w:t xml:space="preserve">As noted above, the Commission’s EO-98-413 order approving the Stipulation And Agreement limited the duration of UE’s membership in the MISO to a six-year transition period, as defined in the MISO tariff at that time.  During this transition period, bundled retail load was not to be under the MISO tariff.  This fact is reflected in item 7b of the EO-98-413 Stipulation And Agreement, which requires that, at least one year before the end of the transition period, UE </w:t>
      </w:r>
      <w:r>
        <w:br w:type="page"/>
      </w:r>
    </w:p>
    <w:p>
      <w:pPr>
        <w:pStyle w:val="TextBodyIndent"/>
        <w:ind w:hanging="0"/>
        <w:jc w:val="both"/>
        <w:rPr/>
      </w:pPr>
      <w:r>
        <w:rPr/>
        <w:t xml:space="preserve">request that the Midwest ISO file its position on “[a]n equitable resolution of the post-transition application of the Midwest ISO Tariff to bundled retail load.”  This particular condition in the Stipulation And Agreement is significant because if said “equitable resolution” could not be reached, the Commission would then have the option of requiring UE to withdraw from the Midwest ISO. </w:t>
      </w:r>
    </w:p>
    <w:p>
      <w:pPr>
        <w:pStyle w:val="TextBodyIndent"/>
        <w:jc w:val="both"/>
        <w:rPr/>
      </w:pPr>
      <w:r>
        <w:rPr/>
        <w:t>Since then, however, the circumstances regarding the transition period have changed.  In particular, all transmission service, including that for bundled retail load, must now be taken under the MISO tariff.  In effect, then, the transition period has been terminated.  Thus, the tariff that will apply subsequent to the instant proceeding is equivalent to the “post-transition application of the Midwest ISO tariff to bundled retail load.”  Since the conditions set forth in the EO-98-413 Stipulation And Agreement were aimed at ensuring</w:t>
      </w:r>
      <w:r>
        <w:rPr>
          <w:i/>
          <w:iCs/>
        </w:rPr>
        <w:t xml:space="preserve"> </w:t>
      </w:r>
      <w:r>
        <w:rPr/>
        <w:t xml:space="preserve">the equitable treatment of bundled retail load, it is entirely appropriate for the Staff and other parties to recommend conditions in the instant case that are intended to provide those same protections following the effective expiration of the transition period addressed in Case No. EO-98-413.  Contrary to the conditions of the EO-98-413 Stipulation And Agreement, the Company’s Motion objects to Dr. Proctor’s rebuttal testimony beginning at page 20, line 9 and going through page 21, line 5, where Dr. Proctor’s rebuttal testimony clearly addresses concerns regarding a “post-transition application of the Midwest ISO tariff” to bundled retail load, because of the FERC’s October 31, 2003 requirement to place bundled retail load under the MISO tariff.  </w:t>
      </w:r>
      <w:r>
        <w:rPr>
          <w:bCs/>
        </w:rPr>
        <w:t>Therefore, the Commission should not bar this portion of Dr. Proctor’s rebuttal testimony.</w:t>
      </w:r>
      <w:r>
        <w:rPr/>
        <w:t xml:space="preserve">     </w:t>
      </w:r>
    </w:p>
    <w:p>
      <w:pPr>
        <w:pStyle w:val="BodyTextIndent3"/>
        <w:tabs>
          <w:tab w:val="clear" w:pos="720"/>
          <w:tab w:val="left" w:pos="1350" w:leader="none"/>
        </w:tabs>
        <w:ind w:left="0" w:firstLine="720"/>
        <w:jc w:val="both"/>
        <w:rPr/>
      </w:pPr>
      <w:r>
        <w:rPr/>
        <w:t>The Company’s Motion also objects to Dr. Proctor’s rebuttal testimony (starting with page 8, line 15 through page 9, line 20 and page 21, line 6 through page 42, line 9) which deals with the equitable application of the Midwest ISO tariff to bundled retail load with respect to congestion payments and the matter of the allocation of Financial Transmission Rights (“FTRs”).  Because this newly proposed congestion pricing system impacts the transmission usage charges paid by UE’s bundled retail customers, it clearly is an aspect of the equitable treatment of bundled retail load in the “post-transition application of the Midwest ISO tariff” and is covered in the EO-98-413 Stipulation And Agreement.  In addition, item 7 of the Stipulation And Agreement requires that at least one year before the end of the transition period, AmerenUE request, among other items, that the Midwest ISO file its position on “a. [i]mplementation of congestion pricing that allows the Midwest ISO to measure the most valued use of scarce transmission capacity,” and “c. [a] proposal for addressing incentives for the efficient location of generation and construction of transmission facilities within the Midwest ISO.”  The aforementioned sections of Dr. Proctor’s rebuttal testimony also deal with various aspects of the congestion pricing system proposed by the Midwest ISO, as well as proposals for addressing incentives for the construction of transmission facilities.   Again, these concerns are consistent with the intent of the Stipulation And Agreement in Case No. EO-98-413.  Accordingly, the Commission should overrule the Company’s objection to this testimony.</w:t>
      </w:r>
    </w:p>
    <w:p>
      <w:pPr>
        <w:pStyle w:val="BodyTextIndent3"/>
        <w:tabs>
          <w:tab w:val="clear" w:pos="720"/>
          <w:tab w:val="left" w:pos="1350" w:leader="none"/>
        </w:tabs>
        <w:ind w:left="0" w:firstLine="720"/>
        <w:jc w:val="both"/>
        <w:rPr/>
      </w:pPr>
      <w:r>
        <w:rPr/>
        <w:t>It should be noted that page 8, line 15 through page 9, line 20 of Dr. Proctor’s rebuttal testimony relates specifically to the Joint Dispatch Agreement (“JDA”) between UE and Ameren Energy Generating Company (“AEG”), a UE affiliate.  Although the Company may argue that this portion of Dr. Proctor’s rebuttal testimony should, in any event, be excluded because it does not fall within the ambit of the EO-98-413 Stipulation And Agreement, the fact is that the JDA relates directly to the settlement of congestion costs for UE’s bundled retail customers, and therefore, has a direct impact on the equitable treatment of bundled retail load.  The day-ahead market and settlement system being proposed by the Midwest ISO is foundational to its congestion pricing system, and the impact of its settlement system and associated FTRs is a key determinant for equitable treatment of bundled retail rates.  Specifically, the impact of the day-ahead pricing of generation and load on UE’s bundled retail load in Missouri is fundamentally changed by the Company’s JDA with AEG.  Thus, the JDA with AEG is a critical part of both equitable treatment of bundled retail load and congestion pricing, as set out in the EO-98-413 Stipulation And Agreement, and the portion of Dr. Proctor’s rebuttal testimony dealing with this issue should therefore not be barred.</w:t>
      </w:r>
    </w:p>
    <w:p>
      <w:pPr>
        <w:pStyle w:val="BodyTextIndent3"/>
        <w:tabs>
          <w:tab w:val="clear" w:pos="720"/>
          <w:tab w:val="left" w:pos="1350" w:leader="none"/>
        </w:tabs>
        <w:ind w:left="0" w:hanging="0"/>
        <w:jc w:val="both"/>
        <w:rPr>
          <w:b/>
          <w:b/>
          <w:bCs/>
          <w:u w:val="single"/>
        </w:rPr>
      </w:pPr>
      <w:r>
        <w:rPr>
          <w:b/>
          <w:bCs/>
          <w:u w:val="single"/>
        </w:rPr>
        <w:t>Concluding comments regarding rebuttal testimony</w:t>
      </w:r>
    </w:p>
    <w:p>
      <w:pPr>
        <w:pStyle w:val="BodyTextIndent3"/>
        <w:tabs>
          <w:tab w:val="left" w:pos="720" w:leader="none"/>
        </w:tabs>
        <w:ind w:left="0" w:hanging="0"/>
        <w:jc w:val="both"/>
        <w:rPr/>
      </w:pPr>
      <w:r>
        <w:rPr/>
        <w:tab/>
        <w:t xml:space="preserve">The Staff strongly recommends that the Commission refuse to bar any portions of the rebuttal testimony of Staff witness Dr. Michael Proctor, all of which address conditions specified in the Stipulation And Agreement approved by the Commission in Case No. EO-98-413.  The Staff has presented a number of bases supporting the relevance and propriety of this rebuttal testimony.  Although Public Counsel can be expected to respond regarding the challenged testimony of its own witness, the Staff also supports acceptance of the entirety of Mr. Kind’s rebuttal testimony. </w:t>
      </w:r>
    </w:p>
    <w:p>
      <w:pPr>
        <w:pStyle w:val="TextBodyIndent"/>
        <w:tabs>
          <w:tab w:val="left" w:pos="720" w:leader="none"/>
        </w:tabs>
        <w:jc w:val="both"/>
        <w:rPr/>
      </w:pPr>
      <w:r>
        <w:rPr/>
        <w:t>In considering the Company’s Motion in light of what transpired in the previous case (Case No. EO-2001-684), it is difficult to avoid the conclusion that UE is quite willing to</w:t>
      </w:r>
      <w:r>
        <w:rPr>
          <w:b/>
          <w:bCs/>
          <w:i/>
          <w:iCs/>
        </w:rPr>
        <w:t xml:space="preserve"> </w:t>
      </w:r>
      <w:r>
        <w:rPr/>
        <w:t>rely on the Commission’s order approving the Stipulation And Agreement in Case No. EO-98-413 when it appears to be in UE’s interest to do so, and to ignore it at other times, such as when it is contrary to UE’s position that portions of Dr. Proctor’s and Mr. Kind’s rebuttal testimonies should be inadmissible.  However, as discussed above, in order to be consistent with its prior order approving the Stipulation And Agreement in Case No. EO-98-413, as well as for the other reasons presented hereinabove, the Commission should indeed consider anew the question of UE’s affiliation with the MISO, including the discussion in the rebuttal testimonies of both Dr. Proctor and Mr. Kind.  The portions of those testimonies that UE finds objectionable are clearly relevant to issues the Commission must decide in the current proceeding</w:t>
      </w:r>
      <w:r>
        <w:rPr>
          <w:b/>
          <w:bCs/>
        </w:rPr>
        <w:t xml:space="preserve">.  </w:t>
      </w:r>
      <w:r>
        <w:rPr/>
        <w:t xml:space="preserve">By completely overruling UE’s objections to the subject rebuttal testimonies, the Commission will be exhibiting far greater respect for its EO-98-413 order approving the Stipulation And Agreement and the Stipulation And Agreement itself than that shown by the Company. </w:t>
      </w:r>
    </w:p>
    <w:p>
      <w:pPr>
        <w:pStyle w:val="TextBodyIndent"/>
        <w:ind w:hanging="0"/>
        <w:jc w:val="both"/>
        <w:rPr>
          <w:b/>
          <w:b/>
          <w:bCs/>
          <w:u w:val="single"/>
        </w:rPr>
      </w:pPr>
      <w:r>
        <w:rPr>
          <w:b/>
          <w:bCs/>
          <w:u w:val="single"/>
        </w:rPr>
        <w:t>UE’s alternative motion to clarify Commission orders</w:t>
      </w:r>
    </w:p>
    <w:p>
      <w:pPr>
        <w:pStyle w:val="TextBodyIndent"/>
        <w:ind w:hanging="0"/>
        <w:jc w:val="both"/>
        <w:rPr/>
      </w:pPr>
      <w:r>
        <w:rPr/>
        <w:tab/>
        <w:t xml:space="preserve">In the event that its request is denied, the Company asked the Commission to clarify its views regarding prior Commission orders, and specifically, to respond to the following questions: </w:t>
      </w:r>
    </w:p>
    <w:p>
      <w:pPr>
        <w:pStyle w:val="TextBodyIndent"/>
        <w:spacing w:lineRule="auto" w:line="240"/>
        <w:ind w:left="720" w:hanging="0"/>
        <w:jc w:val="both"/>
        <w:rPr/>
      </w:pPr>
      <w:r>
        <w:rPr/>
        <w:t>a.  Does the Commission believe that the Company is still required to transfer functional control of its transmission system to an independent organization that has ISO characteristics prescribed by FERC Order 888, as provided for in the order in Case No. EM-96-149?</w:t>
      </w:r>
    </w:p>
    <w:p>
      <w:pPr>
        <w:pStyle w:val="TextBodyIndent"/>
        <w:spacing w:lineRule="auto" w:line="240"/>
        <w:ind w:left="720" w:hanging="0"/>
        <w:jc w:val="both"/>
        <w:rPr/>
      </w:pPr>
      <w:r>
        <w:rPr/>
      </w:r>
    </w:p>
    <w:p>
      <w:pPr>
        <w:pStyle w:val="TextBodyIndent"/>
        <w:spacing w:lineRule="auto" w:line="240"/>
        <w:ind w:left="720" w:hanging="0"/>
        <w:jc w:val="both"/>
        <w:rPr/>
      </w:pPr>
      <w:r>
        <w:rPr/>
        <w:t>b.  Does the Commission believe that the Company is still authorized to join the Midwest ISO as a direct transmission owner, subject to the terms of the EO-98-413 Order?</w:t>
      </w:r>
    </w:p>
    <w:p>
      <w:pPr>
        <w:pStyle w:val="TextBodyIndent"/>
        <w:spacing w:lineRule="auto" w:line="240"/>
        <w:ind w:left="720" w:hanging="0"/>
        <w:jc w:val="both"/>
        <w:rPr/>
      </w:pPr>
      <w:r>
        <w:rPr/>
      </w:r>
    </w:p>
    <w:p>
      <w:pPr>
        <w:pStyle w:val="TextBodyIndent"/>
        <w:spacing w:lineRule="auto" w:line="240"/>
        <w:ind w:left="720" w:hanging="0"/>
        <w:jc w:val="both"/>
        <w:rPr/>
      </w:pPr>
      <w:r>
        <w:rPr/>
        <w:t>c.  If the present Application had not been filed, is the Commission of the opinion that the Commission’s existing orders authorize the Company to sign the current Midwest ISO Transmission Owners Agreement without further Commission authorization?</w:t>
      </w:r>
    </w:p>
    <w:p>
      <w:pPr>
        <w:pStyle w:val="TextBodyIndent"/>
        <w:spacing w:lineRule="auto" w:line="240"/>
        <w:ind w:left="720" w:hanging="0"/>
        <w:jc w:val="both"/>
        <w:rPr/>
      </w:pPr>
      <w:r>
        <w:rPr/>
      </w:r>
    </w:p>
    <w:p>
      <w:pPr>
        <w:pStyle w:val="TextBodyIndent"/>
        <w:spacing w:lineRule="auto" w:line="240"/>
        <w:ind w:hanging="0"/>
        <w:jc w:val="both"/>
        <w:rPr/>
      </w:pPr>
      <w:r>
        <w:rPr/>
        <w:t>The Staff believes that these matters are, for the most part, sufficiently addressed in this pleading.  However, it is appropriate to include the following concise responses to the Company’s questions:</w:t>
      </w:r>
    </w:p>
    <w:p>
      <w:pPr>
        <w:pStyle w:val="TextBodyIndent"/>
        <w:spacing w:lineRule="auto" w:line="240"/>
        <w:ind w:hanging="0"/>
        <w:jc w:val="both"/>
        <w:rPr/>
      </w:pPr>
      <w:r>
        <w:rPr/>
      </w:r>
    </w:p>
    <w:p>
      <w:pPr>
        <w:pStyle w:val="TextBodyIndent"/>
        <w:spacing w:lineRule="auto" w:line="240"/>
        <w:ind w:left="720" w:hanging="0"/>
        <w:jc w:val="both"/>
        <w:rPr/>
      </w:pPr>
      <w:r>
        <w:rPr/>
        <w:t>a.  No.  The FERC now requires the ISO or RTO to meet the RTO characteristics of Order No. 2000, not the ISO characteristics of Order No. 888.</w:t>
      </w:r>
    </w:p>
    <w:p>
      <w:pPr>
        <w:pStyle w:val="TextBodyIndent"/>
        <w:spacing w:lineRule="auto" w:line="240"/>
        <w:ind w:left="720" w:hanging="0"/>
        <w:jc w:val="both"/>
        <w:rPr/>
      </w:pPr>
      <w:r>
        <w:rPr/>
      </w:r>
    </w:p>
    <w:p>
      <w:pPr>
        <w:pStyle w:val="TextBodyIndent"/>
        <w:spacing w:lineRule="auto" w:line="240"/>
        <w:ind w:left="720" w:hanging="0"/>
        <w:jc w:val="both"/>
        <w:rPr/>
      </w:pPr>
      <w:r>
        <w:rPr/>
        <w:t>b.  No.  The very conditions of the Commission’s order in Case No. EO-98-413 require the Company to seek authorization to rejoin the Midwest ISO at this time.</w:t>
      </w:r>
    </w:p>
    <w:p>
      <w:pPr>
        <w:pStyle w:val="TextBodyIndent"/>
        <w:spacing w:lineRule="auto" w:line="240"/>
        <w:ind w:left="720" w:hanging="0"/>
        <w:jc w:val="both"/>
        <w:rPr/>
      </w:pPr>
      <w:r>
        <w:rPr/>
      </w:r>
    </w:p>
    <w:p>
      <w:pPr>
        <w:pStyle w:val="TextBodyIndent"/>
        <w:spacing w:lineRule="auto" w:line="240"/>
        <w:ind w:left="720" w:hanging="0"/>
        <w:jc w:val="both"/>
        <w:rPr/>
      </w:pPr>
      <w:r>
        <w:rPr/>
        <w:t xml:space="preserve">c.  No.  UE withdrew from the Midwest ISO and needs to obtain approval from the Commission to sign the current Midwest ISO Transmission Owners Agreement. </w:t>
      </w:r>
    </w:p>
    <w:p>
      <w:pPr>
        <w:pStyle w:val="TextBodyIndent"/>
        <w:spacing w:lineRule="auto" w:line="240"/>
        <w:ind w:left="720" w:hanging="0"/>
        <w:jc w:val="both"/>
        <w:rPr/>
      </w:pPr>
      <w:r>
        <w:rPr/>
      </w:r>
    </w:p>
    <w:p>
      <w:pPr>
        <w:pStyle w:val="TextBodyIndent"/>
        <w:spacing w:lineRule="auto" w:line="240"/>
        <w:ind w:hanging="0"/>
        <w:jc w:val="both"/>
        <w:rPr/>
      </w:pPr>
      <w:r>
        <w:rPr/>
      </w:r>
    </w:p>
    <w:p>
      <w:pPr>
        <w:pStyle w:val="TextBody"/>
        <w:ind w:firstLine="720"/>
        <w:rPr/>
      </w:pPr>
      <w:r>
        <w:rPr>
          <w:b/>
          <w:bCs/>
        </w:rPr>
        <w:t>WHEREFORE</w:t>
      </w:r>
      <w:r>
        <w:rPr/>
        <w:t>, for the reasons stated, the Staff respectfully requests that the Commission deny UE’s request to exclude a review of the question whether UE should be permitted to re-affiliate with the Midwest ISO, and accordingly, deny in full the Company’s request to have the identified portions of the rebuttal testimony of both Dr. Proctor and Mr. Kind declared inadmissible.</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9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sectPr>
      <w:footerReference w:type="default" r:id="rId2"/>
      <w:footerReference w:type="first" r:id="rId3"/>
      <w:footnotePr>
        <w:numFmt w:val="decimal"/>
      </w:footnotePr>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en” refers to Ameren Services Company, a UE affiliate acting as agent on behalf of both UE and another affiliate, Central Illinois Public Service Company d/b/a AmerenCIPS.</w:t>
      </w:r>
    </w:p>
  </w:footnote>
  <w:footnote w:id="3">
    <w:p>
      <w:pPr>
        <w:pStyle w:val="Footnote"/>
        <w:jc w:val="both"/>
        <w:rPr/>
      </w:pPr>
      <w:r>
        <w:rPr>
          <w:rStyle w:val="FootnoteCharacters"/>
        </w:rPr>
        <w:footnoteRef/>
      </w:r>
      <w:r>
        <w:rPr/>
        <w:t xml:space="preserve"> </w:t>
      </w:r>
      <w:r>
        <w:rPr/>
        <w:t>FERC’s October 31, 2002 Order Conditionally Accepting Tariff Provisions For Filing, Ordering Further Compliance Filing, And Denying Motion to Consolidate in Docket Nos. ER98-1438-010 and ER02-111-000 accepted proposed changes to Section 37 of the MISO tariff by adding Section 37.1, which explicitly requires all bundled load to be placed under the Midwest ISO Open Access Transmission Tariff (“OA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firstLine="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BodyTextIndent3">
    <w:name w:val="Body Text Indent 3"/>
    <w:basedOn w:val="Normal"/>
    <w:qFormat/>
    <w:pPr>
      <w:spacing w:lineRule="auto" w:line="48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03:00Z</dcterms:created>
  <dc:creator>sundes</dc:creator>
  <dc:description/>
  <dc:language>en-US</dc:language>
  <cp:lastModifiedBy>sundes</cp:lastModifiedBy>
  <cp:lastPrinted>2003-06-09T16:57:00Z</cp:lastPrinted>
  <dcterms:modified xsi:type="dcterms:W3CDTF">2003-06-09T22:03:00Z</dcterms:modified>
  <cp:revision>2</cp:revision>
  <dc:subject/>
  <dc:title>Before the Missouri Public Service Commission</dc:title>
</cp:coreProperties>
</file>