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Union Electric Company and the Board of Municipal Utilities of the City of Sikeston for an Order Authorizing the Transfer of Certain Custome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02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submits its recommendation regarding the Joint Application of Union Electric Company, d/b/a AmerenUE (AmerenUE), and the City of Sikeston through its Board of Municipal Utilities to transfer three customers from AmerenUE to the City of Sikeston. The Staff recommends that the Joint Application for a change of retail electric supplier be approved by the Commission as in the public interest for a reason other than a rate differential, pursuant to Section 393.106.2 RSMo 2000.  In support thereof, the Staff states as follows:</w:t>
      </w:r>
    </w:p>
    <w:p>
      <w:pPr>
        <w:pStyle w:val="TextBodyIndent"/>
        <w:tabs>
          <w:tab w:val="clear" w:pos="720"/>
          <w:tab w:val="left" w:pos="1080" w:leader="none"/>
        </w:tabs>
        <w:rPr/>
      </w:pPr>
      <w:r>
        <w:rPr/>
        <w:t>1.</w:t>
        <w:tab/>
        <w:t xml:space="preserve">On July 15, 2004, Ameren UE and the Sikeston Board of Municipal Utilities filed a Joint Application with the Missouri Public Service Commission (Commission) for the authorization of a change of retail electric supplier, pursuant to Section 393.106.  The Joint Application applies to three customers whose property has been annexed by the City of Sikeston.  The three customers in question have agreed to be transferred.  </w:t>
      </w:r>
    </w:p>
    <w:p>
      <w:pPr>
        <w:pStyle w:val="TextBodyIndent"/>
        <w:tabs>
          <w:tab w:val="clear" w:pos="720"/>
          <w:tab w:val="left" w:pos="1080" w:leader="none"/>
        </w:tabs>
        <w:rPr/>
      </w:pPr>
      <w:r>
        <w:rPr/>
        <w:t>2.</w:t>
        <w:tab/>
        <w:t>On July 22, 2004, the Commission issued an Order Directing Filing (Order) requiring the Staff to indicate, by August 23, 2004, a date certain by which the Staff could file a recommendation in this proceeding.  On August 23, 2004, the Staff submitted a response that stated that no later than September 17, 2004, the Staff would file a recommendation regarding the Joint Application of AmerenUE and the Sikeston Board of Municipal Utilities for an Order of the Commission.</w:t>
      </w:r>
    </w:p>
    <w:p>
      <w:pPr>
        <w:pStyle w:val="TextBodyIndent"/>
        <w:tabs>
          <w:tab w:val="clear" w:pos="720"/>
          <w:tab w:val="left" w:pos="1080" w:leader="none"/>
        </w:tabs>
        <w:rPr/>
      </w:pPr>
      <w:r>
        <w:rPr/>
        <w:t>3.</w:t>
        <w:tab/>
        <w:t xml:space="preserve">The Staff hereby files its recommendation, Attachment A, that the Commission authorize the Joint Application as being in the public interest for a reason other than a rate differential.  Thus, the pending request meets the applicable standard in Section 393.106.2.  The Staff believes that the requested change in electric supplier will permit the customers in question to be served in a more traditional manner than is presently the situation and will provide these customers with safe and adequate service.  </w:t>
      </w:r>
    </w:p>
    <w:p>
      <w:pPr>
        <w:pStyle w:val="Normal"/>
        <w:spacing w:lineRule="auto" w:line="480"/>
        <w:ind w:firstLine="720"/>
        <w:jc w:val="both"/>
        <w:rPr/>
      </w:pPr>
      <w:r>
        <w:rPr/>
        <w:t>Wherefore, the Staff submits its recommendation that the Commission issue an Order authorizing the transfer of electric supplier, pursuant to Section 393.106.2, as indicated above, from AmerenUE to the City of Sikeston, for three customers identified in the Joint Application filed on July 15, 2004 by the Applicants AmerenUE and the Sikeston Board of Municipal Utilities.</w:t>
        <w:tab/>
      </w:r>
    </w:p>
    <w:p>
      <w:pPr>
        <w:pStyle w:val="Normal"/>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spacing w:lineRule="auto" w:line="480"/>
        <w:ind w:firstLine="720"/>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7th day of Sept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20:00Z</dcterms:created>
  <dc:creator>sundes</dc:creator>
  <dc:description/>
  <dc:language>en-US</dc:language>
  <cp:lastModifiedBy>schnic</cp:lastModifiedBy>
  <cp:lastPrinted>2004-09-17T16:49:00Z</cp:lastPrinted>
  <dcterms:modified xsi:type="dcterms:W3CDTF">2004-09-17T21:53:00Z</dcterms:modified>
  <cp:revision>10</cp:revision>
  <dc:subject/>
  <dc:title>Before the Missouri Public Service Commission</dc:title>
</cp:coreProperties>
</file>