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620"/>
        <w:gridCol w:w="1440"/>
        <w:gridCol w:w="2520"/>
        <w:gridCol w:w="2880"/>
        <w:gridCol w:w="2700"/>
        <w:gridCol w:w="270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XX:</w:t>
            </w:r>
          </w:p>
          <w:p>
            <w:pPr>
              <w:pStyle w:val="Normal"/>
              <w:rPr>
                <w:rFonts w:ascii="Arial" w:hAnsi="Arial" w:cs="Arial"/>
                <w:sz w:val="16"/>
                <w:szCs w:val="16"/>
              </w:rPr>
            </w:pPr>
            <w:r>
              <w:rPr>
                <w:rFonts w:cs="Arial" w:ascii="Arial" w:hAnsi="Arial"/>
                <w:sz w:val="16"/>
                <w:szCs w:val="16"/>
              </w:rPr>
              <w:t>Line Splitting</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scription of the Line Splitting obligation should be included in this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 2.8, 2.8.1, 3.9, 3.10 and 3.1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1.1  This Appendix Line Splitting sets forth the terms and conditions under which SBC MISSOURI will provide MCIm with </w:t>
            </w:r>
            <w:r>
              <w:rPr>
                <w:sz w:val="16"/>
                <w:szCs w:val="16"/>
                <w:u w:val="single"/>
              </w:rPr>
              <w:t>Line Splitting.</w:t>
            </w:r>
            <w:r>
              <w:rPr>
                <w:b/>
                <w:i/>
                <w:sz w:val="16"/>
                <w:szCs w:val="16"/>
              </w:rPr>
              <w:t xml:space="preserve"> </w:t>
            </w:r>
            <w:r>
              <w:rPr>
                <w:sz w:val="16"/>
                <w:szCs w:val="16"/>
              </w:rPr>
              <w:t>In addition to the terms and conditions of this Appendix Line Splitting,</w:t>
            </w:r>
            <w:r>
              <w:rPr>
                <w:b/>
                <w:i/>
                <w:sz w:val="16"/>
                <w:szCs w:val="16"/>
              </w:rPr>
              <w:t xml:space="preserve"> </w:t>
            </w:r>
            <w:r>
              <w:rPr>
                <w:sz w:val="16"/>
                <w:szCs w:val="16"/>
                <w:u w:val="single"/>
              </w:rPr>
              <w:t>SBC MISSOURI shall make Line Splitting available to MCIm in accordance with</w:t>
            </w:r>
            <w:r>
              <w:rPr>
                <w:b/>
                <w:i/>
                <w:sz w:val="16"/>
                <w:szCs w:val="16"/>
              </w:rPr>
              <w:t xml:space="preserve"> </w:t>
            </w:r>
            <w:r>
              <w:rPr>
                <w:sz w:val="16"/>
                <w:szCs w:val="16"/>
              </w:rPr>
              <w:t>the</w:t>
            </w:r>
            <w:r>
              <w:rPr>
                <w:i/>
                <w:sz w:val="16"/>
                <w:szCs w:val="16"/>
              </w:rPr>
              <w:t xml:space="preserve"> </w:t>
            </w:r>
            <w:r>
              <w:rPr>
                <w:sz w:val="16"/>
                <w:szCs w:val="16"/>
              </w:rPr>
              <w:t>applicable terms and conditions of Appendix UNE and Appendix xDSL.  In the event of a conflict between the terms of this Appendix Line Splitting and Appendix xDSL, or between this Appendix Line Splitting and Appendix UNE, the Parties agree that the terms of this Appendix Line Splitting shall control.</w:t>
            </w:r>
            <w:r>
              <w:rPr>
                <w:b/>
                <w:i/>
                <w:sz w:val="16"/>
                <w:szCs w:val="16"/>
              </w:rPr>
              <w:t xml:space="preserve">  </w:t>
            </w:r>
            <w:r>
              <w:rPr>
                <w:sz w:val="16"/>
                <w:szCs w:val="16"/>
              </w:rPr>
              <w:t>SBC MISSOURI shall support MCIm’s ability to provide combinations of voice services, data services, or voice and data services over a single xDSL Loop.</w:t>
            </w:r>
          </w:p>
          <w:p>
            <w:pPr>
              <w:pStyle w:val="TextBody"/>
              <w:rPr/>
            </w:pPr>
            <w:r>
              <w:rPr>
                <w:sz w:val="16"/>
                <w:szCs w:val="16"/>
              </w:rPr>
              <w:t xml:space="preserve">2.8  “Line Splitting” is the process in which one CLEC (which may include MCIm or its Advanced Services Providers) provides narrowband voice service over the low frequency portion of a </w:t>
            </w:r>
            <w:r>
              <w:rPr>
                <w:sz w:val="16"/>
                <w:szCs w:val="16"/>
                <w:u w:val="single"/>
              </w:rPr>
              <w:t>an unbundled xDSL-capable</w:t>
            </w:r>
            <w:r>
              <w:rPr>
                <w:sz w:val="16"/>
                <w:szCs w:val="16"/>
              </w:rPr>
              <w:t xml:space="preserve"> Loop and a second CLEC (which may include MCIm or its Advanced Services Providers) provides digital subscriber line service over the high frequency portion of that same Loop.</w:t>
            </w:r>
          </w:p>
          <w:p>
            <w:pPr>
              <w:pStyle w:val="TextBody"/>
              <w:rPr>
                <w:sz w:val="16"/>
                <w:szCs w:val="16"/>
                <w:u w:val="single"/>
              </w:rPr>
            </w:pPr>
            <w:r>
              <w:rPr>
                <w:sz w:val="16"/>
                <w:szCs w:val="16"/>
              </w:rPr>
              <w:t xml:space="preserve">2.8.1  </w:t>
            </w:r>
            <w:r>
              <w:rPr>
                <w:sz w:val="16"/>
                <w:szCs w:val="16"/>
                <w:u w:val="single"/>
              </w:rPr>
              <w:t>Intentionally Omitted</w:t>
            </w:r>
          </w:p>
          <w:p>
            <w:pPr>
              <w:pStyle w:val="TextBody"/>
              <w:rPr>
                <w:sz w:val="16"/>
                <w:szCs w:val="16"/>
                <w:u w:val="single"/>
              </w:rPr>
            </w:pPr>
            <w:r>
              <w:rPr>
                <w:sz w:val="16"/>
                <w:szCs w:val="16"/>
                <w:u w:val="single"/>
              </w:rPr>
              <w:t>3.9 Intentionally Omitted</w:t>
            </w:r>
          </w:p>
          <w:p>
            <w:pPr>
              <w:pStyle w:val="TextBody"/>
              <w:rPr>
                <w:sz w:val="16"/>
                <w:szCs w:val="16"/>
                <w:u w:val="single"/>
              </w:rPr>
            </w:pPr>
            <w:r>
              <w:rPr>
                <w:sz w:val="16"/>
                <w:szCs w:val="16"/>
                <w:u w:val="single"/>
              </w:rPr>
              <w:t>3.10 Intentionally Omitted</w:t>
            </w:r>
          </w:p>
          <w:p>
            <w:pPr>
              <w:pStyle w:val="TextBody"/>
              <w:spacing w:before="0" w:after="120"/>
              <w:rPr>
                <w:rFonts w:cs="Arial"/>
                <w:sz w:val="16"/>
                <w:szCs w:val="16"/>
              </w:rPr>
            </w:pPr>
            <w:r>
              <w:rPr>
                <w:sz w:val="16"/>
                <w:szCs w:val="16"/>
                <w:u w:val="single"/>
              </w:rPr>
              <w:t>3.1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s description should be included in the agreement because MCIm’s language accurately describes SBC’s obligations to provide access line splitting as unbundled network element.</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UNDERSTANDS THIS IS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sz w:val="16"/>
                <w:szCs w:val="16"/>
              </w:rPr>
              <w:t xml:space="preserve">This Appendix Line Splitting sets forth the terms and conditions under which SBC MISSOURI will provide MCIm with </w:t>
            </w:r>
            <w:r>
              <w:rPr>
                <w:rFonts w:cs="Arial"/>
                <w:b/>
                <w:sz w:val="16"/>
                <w:szCs w:val="16"/>
              </w:rPr>
              <w:t>access to UNEs (including the 2-wire xDSL Loop offering</w:t>
            </w:r>
            <w:r>
              <w:rPr>
                <w:b/>
                <w:sz w:val="16"/>
                <w:szCs w:val="16"/>
              </w:rPr>
              <w:t xml:space="preserve"> and the Unbundled Local circuit Switching port with Unbundled Shared Transport, if and as available under this Agreement), pursuant to Appendix xDSL and Appendix UNE and other applicable terms and conditions under this Agreement, in a manner that allows MCIm to engage in UNE Line Splitting </w:t>
            </w:r>
            <w:r>
              <w:rPr>
                <w:rFonts w:cs="Arial"/>
                <w:b/>
                <w:sz w:val="16"/>
                <w:szCs w:val="16"/>
              </w:rPr>
              <w:t xml:space="preserve">in accordance with the FCC’s </w:t>
            </w:r>
            <w:r>
              <w:rPr>
                <w:rFonts w:cs="Arial"/>
                <w:b/>
                <w:iCs/>
                <w:sz w:val="16"/>
                <w:szCs w:val="16"/>
              </w:rPr>
              <w:t xml:space="preserve">Triennial Review Order and associated Lawful and effective implementing rules, 47 C.F.R. §51.319(a)(1)(ii), as such rules may be modified from time to time, </w:t>
            </w:r>
            <w:r>
              <w:rPr>
                <w:b/>
                <w:sz w:val="16"/>
                <w:szCs w:val="16"/>
              </w:rPr>
              <w:t xml:space="preserve">as described herein.  </w:t>
            </w:r>
            <w:r>
              <w:rPr>
                <w:sz w:val="16"/>
                <w:szCs w:val="16"/>
              </w:rPr>
              <w:t>In addition to the terms and conditions of this Appendix Line Splitting,</w:t>
            </w:r>
            <w:r>
              <w:rPr>
                <w:b/>
                <w:i/>
                <w:sz w:val="16"/>
                <w:szCs w:val="16"/>
              </w:rPr>
              <w:t xml:space="preserve"> </w:t>
            </w:r>
            <w:r>
              <w:rPr>
                <w:b/>
                <w:sz w:val="16"/>
                <w:szCs w:val="16"/>
              </w:rPr>
              <w:t>this Appendix is also subject to</w:t>
            </w:r>
            <w:r>
              <w:rPr>
                <w:b/>
                <w:i/>
                <w:sz w:val="16"/>
                <w:szCs w:val="16"/>
              </w:rPr>
              <w:t xml:space="preserve"> </w:t>
            </w:r>
            <w:r>
              <w:rPr>
                <w:sz w:val="16"/>
                <w:szCs w:val="16"/>
              </w:rPr>
              <w:t>the</w:t>
            </w:r>
            <w:r>
              <w:rPr>
                <w:i/>
                <w:sz w:val="16"/>
                <w:szCs w:val="16"/>
              </w:rPr>
              <w:t xml:space="preserve"> </w:t>
            </w:r>
            <w:r>
              <w:rPr>
                <w:sz w:val="16"/>
                <w:szCs w:val="16"/>
              </w:rPr>
              <w:t>applicable terms and conditions of Appendix UNE and Appendix xDSL.  In the event of a conflict between the terms of this Appendix Line Splitting and Appendix xDSL, or between this Appendix Line Splitting and Appendix UNE, the Parties agree that the terms of this Appendix Line Splitting shall control.</w:t>
            </w:r>
            <w:r>
              <w:rPr>
                <w:b/>
                <w:i/>
                <w:sz w:val="16"/>
                <w:szCs w:val="16"/>
              </w:rPr>
              <w:t xml:space="preserve">  </w:t>
            </w:r>
            <w:r>
              <w:rPr>
                <w:sz w:val="16"/>
                <w:szCs w:val="16"/>
              </w:rPr>
              <w:t>SBC MISSOURI shall support MCIm’s ability to provide combinations of voice services, data services, or voice and data services over a single xDSL Loop.</w:t>
            </w:r>
          </w:p>
          <w:p>
            <w:pPr>
              <w:pStyle w:val="TextBody"/>
              <w:rPr>
                <w:sz w:val="16"/>
                <w:szCs w:val="16"/>
              </w:rPr>
            </w:pPr>
            <w:r>
              <w:rPr>
                <w:sz w:val="16"/>
                <w:szCs w:val="16"/>
              </w:rPr>
            </w:r>
          </w:p>
          <w:p>
            <w:pPr>
              <w:pStyle w:val="TextBody"/>
              <w:numPr>
                <w:ilvl w:val="1"/>
                <w:numId w:val="4"/>
              </w:numPr>
              <w:rPr>
                <w:sz w:val="16"/>
                <w:szCs w:val="16"/>
              </w:rPr>
            </w:pPr>
            <w:r>
              <w:rPr>
                <w:sz w:val="16"/>
                <w:szCs w:val="16"/>
              </w:rPr>
              <w:t>“</w:t>
            </w:r>
            <w:r>
              <w:rPr>
                <w:sz w:val="16"/>
                <w:szCs w:val="16"/>
              </w:rPr>
              <w:t>Line Splitting” is the process in which one CLEC (which may include MCIm or its Advanced Services Providers) provides narrowband voice service over the low frequency portion of a Loop and a second CLEC (which may include MCIm or its Advanced Services Providers) provides digital subscriber line service over the high frequency portion of that same Loop.</w:t>
            </w:r>
          </w:p>
          <w:p>
            <w:pPr>
              <w:pStyle w:val="TextBody"/>
              <w:numPr>
                <w:ilvl w:val="2"/>
                <w:numId w:val="4"/>
              </w:numPr>
              <w:rPr/>
            </w:pPr>
            <w:r>
              <w:rPr>
                <w:b/>
                <w:color w:val="000000"/>
                <w:sz w:val="16"/>
                <w:szCs w:val="16"/>
              </w:rPr>
              <w:t xml:space="preserve">UNE Line Splitting shall mean those instances where MCIm provides the voice portion of a Line Splitting arrangement using an unbundled local circuit switching port with unbundled shared transport (if and as available under this Agreement) leased by MCIm from SBC </w:t>
            </w:r>
            <w:r>
              <w:rPr>
                <w:b/>
                <w:sz w:val="16"/>
                <w:szCs w:val="16"/>
              </w:rPr>
              <w:t>MISSOURI</w:t>
            </w:r>
            <w:r>
              <w:rPr>
                <w:b/>
                <w:color w:val="000000"/>
                <w:sz w:val="16"/>
                <w:szCs w:val="16"/>
              </w:rPr>
              <w:t xml:space="preserve">.  In such cases, MCIm leases an unbundled local circuit switching port with unbundled shared transport (if and as available under this Agreement) and the entire UNE 2-wire xDSL Loop from SBC </w:t>
            </w:r>
            <w:r>
              <w:rPr>
                <w:b/>
                <w:sz w:val="16"/>
                <w:szCs w:val="16"/>
              </w:rPr>
              <w:t>MISSOURI</w:t>
            </w:r>
            <w:r>
              <w:rPr>
                <w:b/>
                <w:color w:val="000000"/>
                <w:sz w:val="16"/>
                <w:szCs w:val="16"/>
              </w:rPr>
              <w:t>, and SBC MISSOURI will perform operational activities necessary to provide access to these UNEs in a manner that enables MCIm and its Authorized Advanced Services Provider (AASP) to engage in UNE Line Splitting over the 2</w:t>
            </w:r>
            <w:r>
              <w:rPr>
                <w:b/>
                <w:sz w:val="16"/>
                <w:szCs w:val="16"/>
              </w:rPr>
              <w:t xml:space="preserve">-wire xDSL Loop.  </w:t>
            </w:r>
          </w:p>
          <w:p>
            <w:pPr>
              <w:pStyle w:val="TextBody"/>
              <w:rPr>
                <w:b/>
                <w:b/>
                <w:color w:val="000000"/>
                <w:sz w:val="16"/>
                <w:szCs w:val="16"/>
              </w:rPr>
            </w:pPr>
            <w:r>
              <w:rPr>
                <w:b/>
                <w:color w:val="000000"/>
                <w:sz w:val="16"/>
                <w:szCs w:val="16"/>
              </w:rPr>
              <w:t>3.9</w:t>
            </w:r>
            <w:r>
              <w:rPr>
                <w:b/>
                <w:sz w:val="16"/>
                <w:szCs w:val="16"/>
              </w:rPr>
              <w:t xml:space="preserve"> When MCIm engages in UNE Line Splitting, MCIm is combining SBC MISSOURI provided UNEs with an MCIm-provided or AASP-provided Splitter to create its own platform (as differentiated from the combination of UNEs-only provided by SBC MISSOURI described as a UNE-Platform (“UNE-P”), if and as available in this Agreement). The unbundled Network Elements in a UNE Line Splitting arrangement continue to be treated and inventoried by SBC MISSOURI as stand-alone UNEs that are terminated to MCIm’s (or an AASP’s) collocation arrangement.  When converting to a UNE Line Splitting arrangement from an existing UNE-P arrangement (if and as available under this Agreement), SBC MISSOURI will attempt to reuse loop facilities unless the existing loop is not xDSL-capable.  When converting to a UNE Line Splitting arrangement from a pre-existing high frequency portion of the loop (“HFPL”), SBC MISSOURI will reuse the existing loop facility; provided, however, conversions from a pre-existing HFPL to a UNE Line Splitting arrangement may only be made by MCIm or its AASP in those instances where MCIm or its AASP will be providing the end user’s voice service and the end user’s data service over the UNE Line Splitting arrangement.</w:t>
            </w:r>
          </w:p>
          <w:p>
            <w:pPr>
              <w:pStyle w:val="TextBody"/>
              <w:rPr>
                <w:b/>
                <w:b/>
                <w:color w:val="000000"/>
                <w:sz w:val="16"/>
                <w:szCs w:val="16"/>
              </w:rPr>
            </w:pPr>
            <w:r>
              <w:rPr>
                <w:b/>
                <w:color w:val="000000"/>
                <w:sz w:val="16"/>
                <w:szCs w:val="16"/>
              </w:rPr>
              <w:t>3.10</w:t>
            </w:r>
            <w:r>
              <w:rPr>
                <w:b/>
                <w:sz w:val="16"/>
                <w:szCs w:val="16"/>
              </w:rPr>
              <w:t xml:space="preserve"> Upon MCIm’s request, SBC MISSOURI shall convert an MCIm UNE- P arrangement, if and as available in this Agreement, provided by SBC MISSOURI to UNEs that may be used in a UNE Line Splitting arrangement or a Line Sharing arrangement (on a pre-existing HFPL) to UNEs that may be used in a UNE Line Splitting arrangement when MCIm or its AASP provides a Splitter and DSLAM in its collocation space.  MCIm or its AASP shall make all cross-connections within its collocation space required to complete continuity between their CFA locations specified for connection by SBC MISSOURI. SBC MISSOURI shall be responsible for connecting the 2-wire xDSL Loop to the CFA specified by MCIm (or its AASP).  SBC MISSOURI shall also connect the unbundled local circuit switching port (if and as available under this Agreement) to the CFA specified by MCIm (or its AASP).</w:t>
            </w:r>
          </w:p>
          <w:p>
            <w:pPr>
              <w:pStyle w:val="TextBody"/>
              <w:rPr>
                <w:b/>
                <w:b/>
                <w:color w:val="000000"/>
                <w:sz w:val="16"/>
                <w:szCs w:val="16"/>
              </w:rPr>
            </w:pPr>
            <w:r>
              <w:rPr>
                <w:b/>
                <w:color w:val="000000"/>
                <w:sz w:val="16"/>
                <w:szCs w:val="16"/>
              </w:rPr>
              <w:t>3.11</w:t>
            </w:r>
            <w:r>
              <w:rPr>
                <w:b/>
                <w:sz w:val="16"/>
                <w:szCs w:val="16"/>
              </w:rPr>
              <w:t xml:space="preserve"> Two cross connects are required when MCIm engages in UNE Line Splitting (one cross connect for the unbundled local circuit switching port, if and as available under this Agreement, and one for the 2-wire xDSL loop).</w:t>
            </w:r>
          </w:p>
          <w:p>
            <w:pPr>
              <w:pStyle w:val="TextBody"/>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tents1"/>
              <w:jc w:val="both"/>
              <w:rPr/>
            </w:pPr>
            <w:r>
              <w:rPr>
                <w:rFonts w:cs="Arial" w:ascii="Arial" w:hAnsi="Arial"/>
                <w:sz w:val="16"/>
                <w:szCs w:val="16"/>
              </w:rPr>
              <w:t>MCIm has proposed language which provides that “line splitting” in and of itself constitutes a UNE, or that it is something that SBC Missouri provides a CLEC. However, MCIm’s assertion in this regard is clearly belied by the FCC’s own definition of line splitting which clearly states: “</w:t>
            </w:r>
            <w:r>
              <w:rPr>
                <w:rFonts w:cs="Arial" w:ascii="Arial" w:hAnsi="Arial"/>
                <w:b/>
                <w:bCs/>
                <w:i/>
                <w:iCs/>
                <w:spacing w:val="-3"/>
                <w:sz w:val="16"/>
                <w:szCs w:val="16"/>
              </w:rPr>
              <w:t>We use the term ‘line splitting’ to describe the scenario where one competitive LEC provides narrowband service over the low frequency of a loop and a second competitive LEC provides xDSL service over the high frequency portion of that same loop</w:t>
            </w:r>
            <w:r>
              <w:rPr>
                <w:rFonts w:cs="Arial" w:ascii="Arial" w:hAnsi="Arial"/>
                <w:b/>
                <w:bCs/>
                <w:spacing w:val="-3"/>
                <w:sz w:val="16"/>
                <w:szCs w:val="16"/>
              </w:rPr>
              <w:t xml:space="preserve">.” </w:t>
            </w:r>
            <w:r>
              <w:rPr>
                <w:rFonts w:cs="Arial" w:ascii="Arial" w:hAnsi="Arial"/>
                <w:spacing w:val="-3"/>
                <w:sz w:val="16"/>
                <w:szCs w:val="16"/>
              </w:rPr>
              <w:t xml:space="preserve">(Emphasis added). In addition, the FCC’s implementing rule, </w:t>
            </w:r>
            <w:r>
              <w:rPr>
                <w:rFonts w:cs="Arial" w:ascii="Arial" w:hAnsi="Arial"/>
                <w:sz w:val="16"/>
                <w:szCs w:val="16"/>
              </w:rPr>
              <w:t>47 C.F.R. § 51.319 (a)(1)(ii) provides: “An incumbent LEC shall provide a requesting telecommunications carrier that obtains an unbundled copper loop from the incumbent LEC with the ability to engage in line splitting arrangements with another competitive LEC using a splitter collocated in the central office where the loop terminates into a distribution frame or its equivalent. Line splitting is the process in which one competitive LEC provides narrowband service over the low frequency of a copper loop and a second competitive LEC provides digital subscriber line service over the high frequency portion of that same loop.”</w:t>
            </w:r>
          </w:p>
          <w:p>
            <w:pPr>
              <w:pStyle w:val="TextBody"/>
              <w:jc w:val="both"/>
              <w:rPr/>
            </w:pPr>
            <w:r>
              <w:rPr>
                <w:sz w:val="16"/>
                <w:szCs w:val="16"/>
              </w:rPr>
              <w:t xml:space="preserve">Clearly, line splitting in and of itself is not a UNE. Nor is it something that SBC Missouri can provide MCI.  Rather, line splitting is the name for a scenario where two CLECs partner to provide voice and data to the same end-user customer over an xDSL UNE loop purchased from SBC MISSOURI, and may include an unbundled local switch port UNE, to the extent unbundled switching is otherwise available under the agreement.  In light of the FCC’s recent </w:t>
            </w:r>
            <w:r>
              <w:rPr>
                <w:i/>
                <w:sz w:val="16"/>
                <w:szCs w:val="16"/>
              </w:rPr>
              <w:t>TRRO</w:t>
            </w:r>
            <w:r>
              <w:rPr>
                <w:sz w:val="16"/>
                <w:szCs w:val="16"/>
              </w:rPr>
              <w:t>, unbundled switching is only available for the embedded base.  As such, all of the UNE Line Splitting provisions are only applicable to the extent that they involve embedded base switching.  The FCC’s finding on local circuit switching provides further support for SBC’s position that line splitting is not, and cannot, be deemed a UNE.</w:t>
            </w:r>
          </w:p>
          <w:p>
            <w:pPr>
              <w:pStyle w:val="TextBody"/>
              <w:jc w:val="both"/>
              <w:rPr>
                <w:sz w:val="16"/>
                <w:szCs w:val="16"/>
              </w:rPr>
            </w:pPr>
            <w:r>
              <w:rPr>
                <w:sz w:val="16"/>
                <w:szCs w:val="16"/>
              </w:rPr>
            </w:r>
          </w:p>
          <w:p>
            <w:pPr>
              <w:pStyle w:val="TextBody"/>
              <w:jc w:val="both"/>
              <w:rPr>
                <w:bCs/>
                <w:spacing w:val="-3"/>
              </w:rPr>
            </w:pPr>
            <w:r>
              <w:rPr>
                <w:bCs/>
                <w:spacing w:val="-3"/>
                <w:sz w:val="16"/>
                <w:szCs w:val="16"/>
              </w:rPr>
              <w:t>SBC believes that there is an obligation under CFR 51.319 (a)(1)(ii) of the TRO Rules to provide an “Unbundled Stand Alone Loop” for the competitive carriers to engage in Line Splitting arrangements.  This may be accomplished by the CLEC combining with an embedded base Unbundled Switch Port or by providing the voice portion from  a CLEC provided switch.  SBC’s language attempts to preserve the distinction of two elements being defined as set forth in the FCC’s</w:t>
            </w:r>
            <w:r>
              <w:rPr>
                <w:bCs/>
                <w:spacing w:val="-3"/>
              </w:rPr>
              <w:t xml:space="preserve"> </w:t>
            </w:r>
            <w:r>
              <w:rPr>
                <w:bCs/>
                <w:spacing w:val="-3"/>
                <w:sz w:val="16"/>
                <w:szCs w:val="16"/>
              </w:rPr>
              <w:t>Rules at 47 C.F.R. § 51.319 (a)(1)(ii)(A).</w:t>
            </w:r>
          </w:p>
          <w:p>
            <w:pPr>
              <w:pStyle w:val="Contents1"/>
              <w:jc w:val="both"/>
              <w:rPr>
                <w:rFonts w:ascii="Arial" w:hAnsi="Arial" w:cs="Arial"/>
                <w:bCs/>
                <w:spacing w:val="-3"/>
                <w:sz w:val="16"/>
                <w:szCs w:val="16"/>
              </w:rPr>
            </w:pPr>
            <w:r>
              <w:rPr>
                <w:rFonts w:cs="Arial" w:ascii="Arial" w:hAnsi="Arial"/>
                <w:bCs/>
                <w:spacing w:val="-3"/>
                <w:sz w:val="16"/>
                <w:szCs w:val="16"/>
              </w:rPr>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Line Splitting turn-up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 10 (all)</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2.7  </w:t>
            </w:r>
            <w:r>
              <w:rPr>
                <w:sz w:val="16"/>
                <w:szCs w:val="16"/>
                <w:u w:val="single"/>
              </w:rPr>
              <w:t>“Line Splitting Turn-Up Test” shall be defined as testing for Line Splitting by the Parties as more specifically described in Section 10 in accordance with the Line Share Turn-Up Test in the CLEC Handbook under the Line Share User Guide Manual and Technical Publication Section.</w:t>
            </w:r>
          </w:p>
          <w:p>
            <w:pPr>
              <w:pStyle w:val="TextBody"/>
              <w:rPr>
                <w:rFonts w:cs="Arial"/>
                <w:sz w:val="16"/>
                <w:szCs w:val="16"/>
              </w:rPr>
            </w:pPr>
            <w:r>
              <w:rPr>
                <w:rFonts w:cs="Arial"/>
                <w:sz w:val="16"/>
                <w:szCs w:val="16"/>
              </w:rPr>
              <w:t xml:space="preserve">10  </w:t>
            </w:r>
            <w:r>
              <w:rPr>
                <w:sz w:val="16"/>
                <w:szCs w:val="16"/>
              </w:rPr>
              <w:t xml:space="preserve">LINE SPLITTING TURN-UP TESTING PROCEDURES </w:t>
            </w:r>
          </w:p>
          <w:p>
            <w:pPr>
              <w:pStyle w:val="TextBody"/>
              <w:rPr/>
            </w:pPr>
            <w:r>
              <w:rPr>
                <w:rFonts w:cs="Arial"/>
                <w:sz w:val="16"/>
                <w:szCs w:val="16"/>
              </w:rPr>
              <w:t xml:space="preserve">10.1  </w:t>
            </w:r>
            <w:r>
              <w:rPr>
                <w:sz w:val="16"/>
                <w:szCs w:val="16"/>
                <w:u w:val="single"/>
              </w:rPr>
              <w:t>The Line Splitting Turn-Up Test will be performed only on Line Splitting orders.  Line Splitting Turn-Up Test is comprised of several work steps to be completed by SBC MISSOURI central office technician to ensure that no loads are present on the loop, cross-connects are verified, and the correct telephone number is verified on the cable pair leaving the central office.</w:t>
            </w:r>
            <w:r>
              <w:rPr>
                <w:sz w:val="16"/>
                <w:szCs w:val="16"/>
              </w:rPr>
              <w:t xml:space="preserve"> </w:t>
            </w:r>
            <w:r>
              <w:rPr>
                <w:b/>
                <w:sz w:val="16"/>
                <w:szCs w:val="16"/>
              </w:rPr>
              <w:t xml:space="preserve"> </w:t>
            </w:r>
          </w:p>
          <w:p>
            <w:pPr>
              <w:pStyle w:val="TextBody"/>
              <w:rPr>
                <w:b/>
                <w:b/>
                <w:sz w:val="16"/>
                <w:szCs w:val="16"/>
              </w:rPr>
            </w:pPr>
            <w:r>
              <w:rPr>
                <w:sz w:val="16"/>
                <w:szCs w:val="16"/>
              </w:rPr>
              <w:t>10.2</w:t>
            </w:r>
            <w:r>
              <w:rPr>
                <w:b/>
                <w:sz w:val="16"/>
                <w:szCs w:val="16"/>
              </w:rPr>
              <w:t xml:space="preserve"> </w:t>
            </w:r>
            <w:r>
              <w:rPr>
                <w:sz w:val="16"/>
                <w:szCs w:val="16"/>
                <w:u w:val="single"/>
              </w:rPr>
              <w:t>Line Splitting Turn-Up Test will be completed by close of business one (1) day prior to due date</w:t>
            </w:r>
          </w:p>
          <w:p>
            <w:pPr>
              <w:pStyle w:val="TextBody"/>
              <w:rPr>
                <w:b/>
                <w:b/>
                <w:sz w:val="16"/>
                <w:szCs w:val="16"/>
              </w:rPr>
            </w:pPr>
            <w:r>
              <w:rPr>
                <w:b/>
                <w:sz w:val="16"/>
                <w:szCs w:val="16"/>
              </w:rPr>
            </w:r>
          </w:p>
          <w:p>
            <w:pPr>
              <w:pStyle w:val="TextBody"/>
              <w:spacing w:before="0" w:after="120"/>
              <w:rPr>
                <w:rFonts w:cs="Arial"/>
                <w:sz w:val="16"/>
                <w:szCs w:val="16"/>
              </w:rPr>
            </w:pPr>
            <w:r>
              <w:rPr>
                <w:sz w:val="16"/>
                <w:szCs w:val="16"/>
              </w:rPr>
              <w:t>10.3</w:t>
            </w:r>
            <w:r>
              <w:rPr>
                <w:b/>
                <w:sz w:val="16"/>
                <w:szCs w:val="16"/>
              </w:rPr>
              <w:t xml:space="preserve"> </w:t>
            </w:r>
            <w:r>
              <w:rPr>
                <w:sz w:val="16"/>
                <w:szCs w:val="16"/>
                <w:u w:val="single"/>
              </w:rPr>
              <w:t>Detailed procedures of this Line Splitting Turn-Up Test will be available in the CLEC Handbook under the Line Splitting User Guide Manual and Technical Publication Section.  MCIm will not be billed for the Line Splitting Turn-Up Tes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has proposed a line splitting turn up test that is consistent not only with what exists in other contracts between the parties but reflects the actual practice in place today.</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2.7  Intentionally Omitted</w:t>
            </w:r>
          </w:p>
          <w:p>
            <w:pPr>
              <w:pStyle w:val="TextBody"/>
              <w:rPr>
                <w:rFonts w:cs="Arial"/>
                <w:b/>
                <w:b/>
                <w:sz w:val="16"/>
                <w:szCs w:val="16"/>
              </w:rPr>
            </w:pPr>
            <w:r>
              <w:rPr>
                <w:rFonts w:cs="Arial"/>
                <w:b/>
                <w:sz w:val="16"/>
                <w:szCs w:val="16"/>
              </w:rPr>
            </w:r>
          </w:p>
          <w:p>
            <w:pPr>
              <w:pStyle w:val="Heading1"/>
              <w:numPr>
                <w:ilvl w:val="0"/>
                <w:numId w:val="2"/>
              </w:numPr>
              <w:autoSpaceDE w:val="true"/>
              <w:spacing w:before="0" w:after="0"/>
              <w:rPr>
                <w:b w:val="false"/>
                <w:b w:val="false"/>
                <w:sz w:val="16"/>
                <w:szCs w:val="16"/>
              </w:rPr>
            </w:pPr>
            <w:r>
              <w:rPr>
                <w:b w:val="false"/>
                <w:sz w:val="16"/>
                <w:szCs w:val="16"/>
              </w:rPr>
              <w:t xml:space="preserve">LINE SPLITTING TURN-UP TESTING PROCEDURES </w:t>
            </w:r>
          </w:p>
          <w:p>
            <w:pPr>
              <w:pStyle w:val="TextBody"/>
              <w:ind w:left="360" w:hanging="0"/>
              <w:rPr>
                <w:b/>
                <w:b/>
                <w:sz w:val="16"/>
                <w:szCs w:val="16"/>
              </w:rPr>
            </w:pPr>
            <w:r>
              <w:rPr>
                <w:b/>
                <w:sz w:val="16"/>
                <w:szCs w:val="16"/>
              </w:rPr>
            </w:r>
          </w:p>
          <w:p>
            <w:pPr>
              <w:pStyle w:val="TextBody"/>
              <w:numPr>
                <w:ilvl w:val="1"/>
                <w:numId w:val="3"/>
              </w:numPr>
              <w:rPr>
                <w:b/>
                <w:b/>
                <w:sz w:val="16"/>
                <w:szCs w:val="16"/>
              </w:rPr>
            </w:pPr>
            <w:r>
              <w:rPr>
                <w:b/>
                <w:sz w:val="16"/>
                <w:szCs w:val="16"/>
              </w:rPr>
              <w:t>SBC MISSOURI will visually inspect all Central Office cross connects placed in association with Line Splitting orders.  SBC MISSOURI will verify that the correct telephone number from the UNE local switching port, if and as available under this Agreement, is appearing at the cable pair associated with the xDSL Loop.</w:t>
            </w:r>
          </w:p>
          <w:p>
            <w:pPr>
              <w:pStyle w:val="TextBody"/>
              <w:ind w:left="360" w:hanging="0"/>
              <w:rPr>
                <w:b/>
                <w:b/>
                <w:sz w:val="16"/>
                <w:szCs w:val="16"/>
              </w:rPr>
            </w:pPr>
            <w:r>
              <w:rPr>
                <w:b/>
                <w:sz w:val="16"/>
                <w:szCs w:val="16"/>
              </w:rPr>
              <w:t>10.2 Intentionally Omitted</w:t>
            </w:r>
          </w:p>
          <w:p>
            <w:pPr>
              <w:pStyle w:val="TextBody"/>
              <w:spacing w:before="0" w:after="120"/>
              <w:ind w:left="360" w:hanging="0"/>
              <w:rPr>
                <w:rFonts w:cs="Arial"/>
                <w:b/>
                <w:b/>
                <w:sz w:val="16"/>
                <w:szCs w:val="16"/>
                <w:u w:val="single"/>
              </w:rPr>
            </w:pPr>
            <w:r>
              <w:rPr>
                <w:b/>
                <w:sz w:val="16"/>
                <w:szCs w:val="16"/>
              </w:rPr>
              <w:t>10.3 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alloonText"/>
              <w:ind w:right="72" w:hanging="0"/>
              <w:rPr/>
            </w:pPr>
            <w:r>
              <w:rPr>
                <w:rFonts w:cs="Arial" w:ascii="Arial" w:hAnsi="Arial"/>
                <w:bCs/>
                <w:spacing w:val="-3"/>
              </w:rPr>
              <w:t xml:space="preserve">MCIm has proposed language specific to line sharing for purposes of line splitting and has no application for purposes of line splitting. In particular, SBC MISSOURI has a voluntary offering in connection with the HFPL, in which it performs a line-share turn-up test to ensure </w:t>
            </w:r>
            <w:r>
              <w:rPr>
                <w:rFonts w:cs="Arial" w:ascii="Arial" w:hAnsi="Arial"/>
                <w:b/>
              </w:rPr>
              <w:t xml:space="preserve"> </w:t>
            </w:r>
            <w:r>
              <w:rPr>
                <w:rFonts w:cs="Arial" w:ascii="Arial" w:hAnsi="Arial"/>
              </w:rPr>
              <w:t xml:space="preserve">that no loads are present on the loop, the cross-connects are verified, and the correct telephone number is verified on the cable pair leaving the SBC MISSOURI central office at the time of provisioning an HFPL. </w:t>
            </w:r>
          </w:p>
          <w:p>
            <w:pPr>
              <w:pStyle w:val="Normal"/>
              <w:keepNext w:val="true"/>
              <w:spacing w:before="0" w:after="120"/>
              <w:jc w:val="both"/>
              <w:rPr>
                <w:rFonts w:ascii="Arial" w:hAnsi="Arial" w:cs="Arial"/>
                <w:sz w:val="16"/>
                <w:szCs w:val="16"/>
              </w:rPr>
            </w:pPr>
            <w:r>
              <w:rPr>
                <w:rFonts w:cs="Arial" w:ascii="Arial" w:hAnsi="Arial"/>
                <w:sz w:val="16"/>
                <w:szCs w:val="16"/>
              </w:rPr>
              <w:t xml:space="preserve">The FCC has repeatedly found that line splitting is an arrangement in which two CLECs share the same xDSL loop to provision voice and data to the same end-user customer. In the case of xDSL loops, SBC MISSOURI has two separate, voluntary testing offers, which are equivalent to the line sharing turn-up test done for the HFPL, but which are specific to xDSL loops. In the provisioning phase, SBC MISSOURI voluntarily offers to do acceptance testing on xDSL loops with the CLEC to ensure line continuity at the time of loop provisioning. In the maintenance phase, SBC MISSOURI offers cooperative testing, in which it will engage in testing with the requesting CLEC in response to a trouble ticket to to verify basic metallic loop parameters including proof of continuity and pair balance. </w:t>
            </w:r>
          </w:p>
          <w:p>
            <w:pPr>
              <w:pStyle w:val="TextBody"/>
              <w:spacing w:before="0" w:after="120"/>
              <w:jc w:val="both"/>
              <w:rPr>
                <w:sz w:val="16"/>
                <w:szCs w:val="16"/>
              </w:rPr>
            </w:pPr>
            <w:r>
              <w:rPr>
                <w:sz w:val="16"/>
                <w:szCs w:val="16"/>
              </w:rPr>
              <w:t xml:space="preserve">MCIm is free to request that SBC MISSOURI engage in acceptance testing and cooperative testing with MCIm in connection with xDSL loops, irrespective of whether such loops are ordered for the provision of data only or for purposes of line splitting.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Appendix contain a clause limiting UNE Line Splitting to embedded base?</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8.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2.8.2  </w:t>
            </w:r>
            <w:r>
              <w:rPr>
                <w:rFonts w:cs="Arial"/>
                <w:sz w:val="16"/>
                <w:szCs w:val="16"/>
                <w:u w:val="single"/>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2.8.2  </w:t>
            </w:r>
            <w:r>
              <w:rPr>
                <w:b/>
                <w:color w:val="000000"/>
                <w:sz w:val="16"/>
                <w:szCs w:val="16"/>
              </w:rPr>
              <w:t xml:space="preserve">UNE Line Splitting provisions (if and as available under this Agreement) will be limited to the embedded base of MCIm UNE-P and/or Unbundled local circuit switching ports with unbundled shared transport as of March 11, 2005 in accordance with the </w:t>
            </w:r>
            <w:r>
              <w:rPr>
                <w:rFonts w:cs="Arial"/>
                <w:b/>
                <w:sz w:val="16"/>
                <w:szCs w:val="16"/>
              </w:rPr>
              <w:t xml:space="preserve">FCC’s </w:t>
            </w:r>
            <w:r>
              <w:rPr>
                <w:rFonts w:cs="Arial"/>
                <w:b/>
                <w:iCs/>
                <w:sz w:val="16"/>
                <w:szCs w:val="16"/>
              </w:rPr>
              <w:t xml:space="preserve">Triennial Review Order and associated Lawful and effective implementing rules, 47 C.F.R. §51.319(a)(1)(ii), as such rules may be modified from time to time, </w:t>
            </w:r>
            <w:r>
              <w:rPr>
                <w:b/>
                <w:sz w:val="16"/>
                <w:szCs w:val="16"/>
              </w:rPr>
              <w:t xml:space="preserve">as described herein.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has inserted this language to clearly and accurately reflect the extent of its obligations regarding providing Unbundled Local Circuit switching ports with unbundled shared transport. relative to the FCC’s Triennial Review Remand Order (TRRO).    This language simply eliminates any ambiguity that might otherwise exist on SBC Missouri’s  UNE Line Splitting obligations as of the effective date of TR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4</w:t>
            </w:r>
          </w:p>
          <w:p>
            <w:pPr>
              <w:pStyle w:val="Norma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in section 3.1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3.1  </w:t>
            </w:r>
            <w:r>
              <w:rPr>
                <w:sz w:val="16"/>
                <w:szCs w:val="16"/>
              </w:rPr>
              <w:t xml:space="preserve">When MCIm is engaging in Line Splitting, MCIm may combine the Loop with unbundled Network Elements </w:t>
            </w:r>
            <w:r>
              <w:rPr>
                <w:sz w:val="16"/>
                <w:szCs w:val="16"/>
                <w:u w:val="single"/>
              </w:rPr>
              <w:t>or Commingle the Loop with wholesale service</w:t>
            </w:r>
            <w:r>
              <w:rPr>
                <w:sz w:val="16"/>
                <w:szCs w:val="16"/>
              </w:rPr>
              <w:t xml:space="preserve"> in accordance with the requirements of this Agreement, including Appendix UN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3.1  </w:t>
            </w:r>
            <w:r>
              <w:rPr>
                <w:sz w:val="16"/>
                <w:szCs w:val="16"/>
              </w:rPr>
              <w:t xml:space="preserve">When MCIm is engaging in Line Splitting, MCIm may combine the Loop with unbundled Network Elements </w:t>
            </w:r>
            <w:r>
              <w:rPr>
                <w:b/>
                <w:sz w:val="16"/>
                <w:szCs w:val="16"/>
              </w:rPr>
              <w:t xml:space="preserve">(if and as available under this Agreement) </w:t>
            </w:r>
            <w:r>
              <w:rPr>
                <w:sz w:val="16"/>
                <w:szCs w:val="16"/>
              </w:rPr>
              <w:t>in accordance with the requirements of this Agreement, including Appendix UNE.</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MCIm’s use of the phrase “or commingle the loop with wholesale service” is contradictory to the FCC’s definition of Line Splitting, and how Line Splitting works today.   MCIm would connect the loop to a splitter so that it could be simultaneously connected to a  DSLAM in the serving Central Office,  and voice capability.    The CLEC couldn’t have a line split arrangement with a wholesale service such as an EEL.  It is not clear to SBC Missouri what existing “wholesale service” MCIm believes would be able to provide the voice dialtone capability over the lower loop frequencies.  </w:t>
            </w:r>
            <w:r>
              <w:rPr/>
              <w:t xml:space="preserve"> </w:t>
            </w:r>
          </w:p>
          <w:p>
            <w:pPr>
              <w:pStyle w:val="TextBody"/>
              <w:spacing w:before="0" w:after="120"/>
              <w:rPr>
                <w:rFonts w:cs="Arial"/>
                <w:sz w:val="16"/>
                <w:szCs w:val="16"/>
              </w:rPr>
            </w:pPr>
            <w:r>
              <w:rPr>
                <w:sz w:val="16"/>
                <w:szCs w:val="16"/>
              </w:rPr>
              <w:t xml:space="preserve">If MCIm is intending to simply imply that the xDSL loop may be combined with an SBC Missouri   wholesale offering in lieu of the ULS Port, there is no such existing offering.  If MCIm is referring to using  a 271LS Port to provide the voice capability in a line splitting scenario, that is not commingling as the commingling obligation does not extend to 271 checklist offering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line splitting with a CLEC-owned swit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sz w:val="16"/>
                <w:szCs w:val="16"/>
              </w:rPr>
              <w:t>Line Splitting with a CLEC-Owned Switch.</w:t>
            </w:r>
            <w:r>
              <w:rPr>
                <w:b/>
                <w:i/>
                <w:sz w:val="16"/>
                <w:szCs w:val="16"/>
              </w:rPr>
              <w:t xml:space="preserve">  </w:t>
            </w:r>
            <w:r>
              <w:rPr>
                <w:sz w:val="16"/>
                <w:szCs w:val="16"/>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r>
              <w:rPr>
                <w:b/>
                <w:i/>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ed language should be included in the agreement because it details the technical process necessary to permit MCIm to combine a Line Split loop with MCIm’s own switching.  In light of the fact that SBC may soon not be ubiquitously available, :Line Splitting with a CLEC-owned Switch”  is an increasingly important service delivery method for competitive carriers.  Therefore, SBC’s proposal that MCIm and other CLECs await the outcome of a collaborative proceeding that may be months or years away when a simple solution is readily available amounts to little more than an anti-competitive ploy by the dominant carrier.</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3  </w:t>
            </w:r>
            <w:r>
              <w:rPr>
                <w:b/>
                <w:sz w:val="16"/>
                <w:szCs w:val="16"/>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bCs/>
                <w:spacing w:val="-3"/>
                <w:sz w:val="16"/>
                <w:szCs w:val="16"/>
              </w:rPr>
            </w:pPr>
            <w:r>
              <w:rPr>
                <w:bCs/>
                <w:spacing w:val="-3"/>
                <w:sz w:val="16"/>
                <w:szCs w:val="16"/>
              </w:rPr>
              <w:t xml:space="preserve">MCIm’s  proposed language would require that SBC MISSOURI  cross-connect, </w:t>
            </w:r>
            <w:r>
              <w:rPr>
                <w:sz w:val="16"/>
                <w:szCs w:val="16"/>
              </w:rPr>
              <w:t xml:space="preserve">on its MDF, a voice CLEC’s unbundled local switch port UNE, with the data CLEC’s splitter in the data CLEC’s collocation arrangement, in lieu of the voice and data CLECs providing their own </w:t>
            </w:r>
            <w:r>
              <w:rPr>
                <w:color w:val="000000"/>
                <w:sz w:val="16"/>
                <w:szCs w:val="16"/>
              </w:rPr>
              <w:t xml:space="preserve">cage-to-cage cross-connections. However, the FCC’s existing rules clearly provide </w:t>
            </w:r>
            <w:r>
              <w:rPr>
                <w:sz w:val="16"/>
                <w:szCs w:val="16"/>
              </w:rPr>
              <w:t xml:space="preserve">that an ILEC has no obligation to make available cross-connects to connect the equipment of two CLECs so long as SBC allows those CLECs to provide the requested connection themselves. SBC is currently meeting its obligation in this regard by allowing CLECs to connect their collocation arrangements via a collocation cage-to-cage cabling product offering.   See 47 C.F.R. §51.323(h). </w:t>
            </w:r>
          </w:p>
          <w:p>
            <w:pPr>
              <w:pStyle w:val="Normal"/>
              <w:autoSpaceDE w:val="false"/>
              <w:jc w:val="both"/>
              <w:rPr>
                <w:bCs/>
                <w:spacing w:val="-3"/>
                <w:sz w:val="16"/>
                <w:szCs w:val="16"/>
              </w:rPr>
            </w:pPr>
            <w:r>
              <w:rPr>
                <w:bCs/>
                <w:spacing w:val="-3"/>
                <w:sz w:val="16"/>
                <w:szCs w:val="16"/>
              </w:rPr>
            </w:r>
          </w:p>
          <w:p>
            <w:pPr>
              <w:pStyle w:val="TextBody"/>
              <w:jc w:val="both"/>
              <w:rPr>
                <w:bCs/>
                <w:spacing w:val="-3"/>
                <w:sz w:val="16"/>
                <w:szCs w:val="16"/>
              </w:rPr>
            </w:pPr>
            <w:r>
              <w:rPr>
                <w:bCs/>
                <w:spacing w:val="-3"/>
                <w:sz w:val="16"/>
                <w:szCs w:val="16"/>
              </w:rPr>
              <w:t xml:space="preserve">MCIm’s language assumes agreement on the part of SBC  to MCIm’s  request to provide CFA to CFA connections on CLEC Switched Line Splitting scenarios.  This request is being addressed in the ongoing Line Splitting Collaboratives being held by SBC, but no agreement has been reached to provide such connections. In the ongoing Line Splitting Collaboratives in which MCIm is a participant, </w:t>
            </w:r>
            <w:r>
              <w:rPr>
                <w:rFonts w:cs="Arial"/>
                <w:bCs/>
                <w:spacing w:val="-3"/>
                <w:sz w:val="16"/>
                <w:szCs w:val="16"/>
              </w:rPr>
              <w:t xml:space="preserve">SBC has been and continues to attempt to facilitate the development of order processes to support CLEC switched line splitting using currently available cage-to-cage cabling or other available arrangements. </w:t>
            </w:r>
          </w:p>
          <w:p>
            <w:pPr>
              <w:pStyle w:val="TextBody"/>
              <w:jc w:val="both"/>
              <w:rPr/>
            </w:pPr>
            <w:r>
              <w:rPr>
                <w:bCs/>
                <w:spacing w:val="-3"/>
                <w:sz w:val="16"/>
                <w:szCs w:val="16"/>
              </w:rPr>
              <w:t xml:space="preserve">While SBC MISSOURI is willing to entertain proposals for the development of a new commercial product </w:t>
            </w:r>
            <w:r>
              <w:rPr>
                <w:sz w:val="16"/>
                <w:szCs w:val="16"/>
              </w:rPr>
              <w:t xml:space="preserve">to cross-connect on its MDF a voice CLEC’s unbundled local switch port UNE (with the data CLEC’s splitter in the data CLEC’s collocation arrangement), </w:t>
            </w:r>
            <w:r>
              <w:rPr>
                <w:bCs/>
                <w:spacing w:val="-3"/>
                <w:sz w:val="16"/>
                <w:szCs w:val="16"/>
              </w:rPr>
              <w:t>SBC MISSOURI has no obligation under existing law to provide such connections given that SBC MISSOURI allows CLECs to provide the needed cross-connections themselves. For these reasons, MCIm’s  language must be rejected.</w:t>
            </w:r>
            <w:r>
              <w:rPr>
                <w:rFonts w:cs="Arial"/>
                <w:bCs/>
                <w:spacing w:val="-3"/>
                <w:sz w:val="16"/>
                <w:szCs w:val="16"/>
              </w:rPr>
              <w:t xml:space="preserve"> </w:t>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visioning intervals should apply for 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8  </w:t>
            </w:r>
            <w:r>
              <w:rPr>
                <w:sz w:val="16"/>
                <w:szCs w:val="16"/>
                <w:u w:val="single"/>
              </w:rPr>
              <w:t>SBC MISSOURI shall provision any MCIm Line Splitting order within three (3) business days of receipt or at parity with the intervals SBC MISSOURI provides itself, its affiliates providing Line Splitting, or other CLECs, whichever is shorter.</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s proposed interval of three business days is the interval now in effect throughout SBC’s region for line sharing.  Moreover, SBC’s vague, evasive language contains no discernible interval and, if it were to be included in the agreement, would provide SBC MISSOURI with the incentive to delay provisioning of MCIm’s orders.</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7.8  </w:t>
            </w:r>
            <w:r>
              <w:rPr>
                <w:b/>
                <w:sz w:val="16"/>
                <w:szCs w:val="16"/>
              </w:rPr>
              <w:t xml:space="preserve">The provisioning intervals for UNEs provided for purposes of line splitting are the standard provisioning intervals for the underlying UNE.  If a request involves multiple activities that must be completed on the same day, the due date interval for the activity with the longest due date interval will apply.  In no event shall the interval offered to MCIm, for UNEs provided for the purposes of UNE Line Splitting, or record changes, be longer than the interval offered to SBC MISSOURI’ retail operations, to SBC MISSOURI’ advanced services affiliate, or to any non-affiliated CLEC.  </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bCs/>
                <w:sz w:val="16"/>
                <w:szCs w:val="16"/>
              </w:rPr>
            </w:pPr>
            <w:r>
              <w:rPr>
                <w:sz w:val="16"/>
                <w:szCs w:val="16"/>
              </w:rPr>
              <w:t xml:space="preserve">.MCIm has proposed unique provisioning intervals for UNEs when used for line splitting that are different from the intervals previously established by this Commission for those SAME UNEs offered e.g, in connection with Attachment 25: xDSL (as to xDSL Loops). MCIm’s proposal in this regard makes no sense and it is possible SBC MISSOURI would not have the ability or even know which UNEs would or would not be used for line splitting. Presumably if the Commission adopted as shorter interval for xDSL loops when used for line splitting, all CLECs would then order xDSL loops and state they were using them for line splitting to seek to obtain a shorter interval than they would otherwise  be entitled to receive elsewhere in their ICA for that same UNE.  Moreover, xDSL loops can require conditioning. SBC MISSOURI cannot possibly provision xDSL loops in three days in every case, particularly where conditioning is needed. With respect to xDSL loops, this Commission previously established a provisioning interval of 3-5 business days for xDSL loops (on orders for 1-20 loops) where no conditioning is requested and ten business days where conditioning is requested (on orders for 1-20 loops) or the provisioning and installation interval applicable to SBC MISSOURI’ own or its advanced services affiliate’s xDSL services, whichever is less. SBC MISSOURI has and will continue to offer the Commission-ordered intervals or parity, whichever is less, to all requesting CLECs in MISSOURI as to xDSL loops., regardless of whether the xDSL loop is to be used by the CLEC to provision data only or to be used by a CLEC to line split with another CLEC. </w:t>
            </w:r>
          </w:p>
          <w:p>
            <w:pPr>
              <w:pStyle w:val="Normal"/>
              <w:rPr>
                <w:bCs/>
                <w:sz w:val="16"/>
                <w:szCs w:val="16"/>
              </w:rPr>
            </w:pPr>
            <w:r>
              <w:rPr>
                <w:bCs/>
                <w:sz w:val="16"/>
                <w:szCs w:val="16"/>
              </w:rPr>
            </w:r>
          </w:p>
          <w:p>
            <w:pPr>
              <w:pStyle w:val="TextBody"/>
              <w:spacing w:before="0" w:after="120"/>
              <w:jc w:val="both"/>
              <w:rPr>
                <w:bCs/>
                <w:sz w:val="16"/>
                <w:szCs w:val="16"/>
              </w:rPr>
            </w:pPr>
            <w:r>
              <w:rPr>
                <w:sz w:val="16"/>
                <w:szCs w:val="16"/>
              </w:rPr>
              <w:t>For these reasons, MCIm’s  proposed language must be rejected and SBC MISSOURI’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for maintenance and repair should apply to 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2; 8.2.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8.2 </w:t>
            </w:r>
            <w:r>
              <w:rPr>
                <w:sz w:val="16"/>
                <w:szCs w:val="16"/>
                <w:u w:val="single"/>
              </w:rPr>
              <w:t>Narrowband/voice service: If the narrowband, or voice, portion of a Loop becomes significantly degraded due to the broadband or high frequency portion of the loop, certain procedures as detailed below will be followed to restore the narrowband, or voice service. Should only the narrowband or voice service be reported as significantly degraded or out of service, SBC MISSOURI shall repair the narrowband portion of the Loop without disturbing the broadband portion of the Loop.  SBC MISSOURI and MCIm agree to coordinate in good faith any Splitter testing, repair and maintenance that will significantly impact the service provided by the other Party.  In no event will SBC MISSOURI perform any Splitter testing, repair or maintenance that interrupts the flow of data to a MCIm customer without first attempting to coordinate with MCIm to reach a mutually acceptable time for the necessary testing, repair or maintenance work to occur; provided, however, if after attempts at reasonable coordination have been made by SBC MISSOURI without resolution, SBC MISSOURI may restore narrowband voice service without MCIm’s approval.</w:t>
            </w:r>
            <w:r>
              <w:rPr>
                <w:b/>
                <w:i/>
                <w:sz w:val="16"/>
                <w:szCs w:val="16"/>
              </w:rPr>
              <w:t xml:space="preserve">  </w:t>
            </w:r>
          </w:p>
          <w:p>
            <w:pPr>
              <w:pStyle w:val="TextBody"/>
              <w:spacing w:before="0" w:after="120"/>
              <w:rPr>
                <w:rFonts w:cs="Arial"/>
                <w:sz w:val="16"/>
                <w:szCs w:val="16"/>
              </w:rPr>
            </w:pPr>
            <w:r>
              <w:rPr>
                <w:rFonts w:cs="Arial"/>
                <w:sz w:val="16"/>
                <w:szCs w:val="16"/>
              </w:rPr>
              <w:t xml:space="preserve">8.2.1 </w:t>
            </w:r>
            <w:r>
              <w:rPr>
                <w:sz w:val="16"/>
                <w:szCs w:val="16"/>
                <w:u w:val="single"/>
              </w:rPr>
              <w:t>SBC MISSOURI will offer a 24-hour clearing time, excluding weekends and holidays, on trouble reports referred by MCIm and found to be in the Central Office.  If SBC MISSOURI isolates a trouble (causing significant degradation or out of service condition to the POTS service) to Line Splitting caused by MCIm data equipment or MCIm-owned Splitter, SBC MISSOURI will attempt to notify MCIm and request a trouble ticket and committed restoration time for clearing the reported trouble (no longer than 24 hours).  MCIm will allow the customer the option of restoring the POTS service if the customer is not satisfied with the repair interval provided by MCIm.  If the customer chooses to have the POTS service restored until such time as the Line Splitting problem can be corrected and notifies either MCIm or SBC MISSOURI (or if MCIm has failed to restore service within 24 hours), either Party will notify the other and provide contact names prior to SBC MISSOURI cutting around the POTS Splitter/DSLAM equipment to restore POTS.   When MCIm resolves the trouble condition in its equipment, MCIm will contact SBC MISSOURI to restore the high frequency portion of the loop.  In the event the trouble is identified and corrected in MCIm equipment, SBC MISSOURI will charge MCIm upon closing the trouble ticket.</w:t>
            </w:r>
            <w:r>
              <w:rPr>
                <w:b/>
                <w:i/>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has proposed language that provides a reasonable and necessary amount of detail concerning SBC’s obligations to provide maintenance and repair for Line Splitting.  In fact, the language in both Sections 8.2 and 8.21. has been agreed to in several ICAs currently in effect between the parties (California, Michigan and Ohio).</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8.2 </w:t>
            </w:r>
            <w:r>
              <w:rPr>
                <w:b/>
                <w:sz w:val="16"/>
                <w:szCs w:val="16"/>
              </w:rPr>
              <w:t>SBC MISSOURI will provide maintenance and repair (including any applicable testing necessary for trouble isolation) for each of the UNEs in a Line Splitting arrangement in accordance with the Appendix UNE and Appendix xDSL for that UNE or UNEs.</w:t>
            </w:r>
          </w:p>
          <w:p>
            <w:pPr>
              <w:pStyle w:val="TextBody"/>
              <w:spacing w:before="0" w:after="120"/>
              <w:rPr>
                <w:rFonts w:cs="Arial"/>
                <w:sz w:val="16"/>
                <w:szCs w:val="16"/>
              </w:rPr>
            </w:pPr>
            <w:r>
              <w:rPr>
                <w:rFonts w:cs="Arial"/>
                <w:sz w:val="16"/>
                <w:szCs w:val="16"/>
              </w:rPr>
              <w:t xml:space="preserve">8.2.1 </w:t>
            </w:r>
            <w:r>
              <w:rPr>
                <w:rFonts w:cs="Arial"/>
                <w:b/>
                <w:sz w:val="16"/>
                <w:szCs w:val="16"/>
              </w:rPr>
              <w:t>Intentionaly Omitted</w:t>
            </w:r>
          </w:p>
        </w:tc>
        <w:tc>
          <w:tcPr>
            <w:tcW w:w="2700" w:type="dxa"/>
            <w:tcBorders>
              <w:top w:val="single" w:sz="6" w:space="0" w:color="000000"/>
              <w:left w:val="single" w:sz="6" w:space="0" w:color="000000"/>
              <w:bottom w:val="single" w:sz="6" w:space="0" w:color="000000"/>
              <w:right w:val="single" w:sz="6" w:space="0" w:color="000000"/>
            </w:tcBorders>
          </w:tcPr>
          <w:p>
            <w:pPr>
              <w:pStyle w:val="Header"/>
              <w:rPr/>
            </w:pPr>
            <w:r>
              <w:rPr>
                <w:rFonts w:eastAsia="Arial" w:cs="Arial" w:ascii="Arial" w:hAnsi="Arial"/>
                <w:sz w:val="16"/>
                <w:szCs w:val="16"/>
              </w:rPr>
              <w:t xml:space="preserve"> </w:t>
            </w:r>
            <w:r>
              <w:rPr>
                <w:rFonts w:cs="Arial" w:ascii="Arial" w:hAnsi="Arial"/>
                <w:sz w:val="16"/>
                <w:szCs w:val="16"/>
              </w:rPr>
              <w:t xml:space="preserve">Line splitting as defined by the FCC in its TRO and implementing rule as “the scenario where one competitive LEC provides narrowband service over the low frequency of a loop and a second competitive LEC provides xDSL service over the high frequency portion of that same loop. See ¶ 251 of TRO and see also 47 C.F.R. § 51.319(a)(1)(ii). Line splitting is not a UNE in and of itself, nor does it involve any UNE for which there are not currently trouble reporting processes in place. In fact, SBC MISSOURI has (and has had for some time) existing, standard trouble reporting processes in place for UNEs that may be used in a line splitting arrangement and there are no new trouble reporting processes that need to be developed that are specific to line splitting.  Moreover, due to physical differences between a UNE-P arrangement and a line splitting arrangement, there are differences in the manner in which the UNEs must be inventoried for these two arrangements.  The trouble reporting procedures must be consistent with the manner in which the UNEs are provided and inventoried in order for SBC MISSOURI to properly identify and resolve the trouble. MCI’s  proposed language would require that SBC MISSOURI implement a new trouble reporting process for UNEs used in a line splitting arrangement (e.g., xDSL loops) that are different from the trouble reporting processes for those same UNEs when not used in a line splitting arrangement (e.g., the provisions set forth in Appendix xDSL as to xDSL loops), which operationally would be impossible to administer. For these reasons, MCI’s  proposed language must be rejected and instead, SBC MISSOURI’ language adopted which provides that the standard reporting processes for each UNE used in a line splitting arrangement shall be the standard processes already in place for that UN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pacing w:val="-3"/>
                <w:sz w:val="16"/>
                <w:szCs w:val="16"/>
              </w:rPr>
              <w:t>SBC agrees to provide OSS support for UNEs that are used in a line splitting arrangement.  SBC’s proposed language outlines obligations to support specific SBC offerings.  MCI’s  proposed language, on the other hand, is unclear.  SBC does not provide “high frequency spectrum access.”  Instead, SBC provides UNEs in a manner that allows MCI  to access the full loop spectrum.   MCI’s  proposal in this regard is directly contrary to the FCC’s TRO in which the FCC found the HFPL is not a UNE, but that under the transition mechanisms, SBC MISSOURI must continue to make available access to the HFPL to CLECs on an unbundled basis during a transitional period in those instances only where SBC MISSOURI is the retail POTS provider and SBC MISSOURI is not obligated to unbundle the low frequency portion of a loop. The FCC’s findings as to access to OSS for purposes of line splitting are already memorialized in Section 3.4 of this Appendix.</w:t>
            </w:r>
          </w:p>
          <w:p>
            <w:pPr>
              <w:pStyle w:val="Contents1"/>
              <w:jc w:val="both"/>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MCIm’s proposed language in MCIm issue 8/403 is trouble reporting language that SBC MISSOURI offers in the context of maintenance work on the HFPL when trouble is isolated to the SBC MISSOURI central office and has no application in the context of line splitting, which by definition will never include the HFPL, but rather, only a standalone xDSL loop. Therefore, MCIm’s proposed language must be rejected and instead, SBC MISSOURI’ language adopted which provides that the standard reporting processes for each UNE used in a line splitting arrangement shall be the standard processes already in place for that UNE.</w:t>
            </w:r>
          </w:p>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For these reasons, the CLECs’ proposed language must be rejected and SBC MISSOURI’ adopted</w:t>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e Splitting 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Should SBC MISSOURI’s mechanized loop testing be limited to when MCIm is leasing ULS in a Line Splitting arrang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Should SBC MISSOURI’s mechanized loop testing be limited to when MCIm is leasing the ULS-ST UNE in a Line Splitting arran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6.1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8.6.1  </w:t>
            </w:r>
            <w:r>
              <w:rPr>
                <w:sz w:val="16"/>
                <w:szCs w:val="16"/>
              </w:rPr>
              <w:t>SBC MISSOURI will provide MCIm access to its legacy Mechanized Loop Testing (MLT) system and its inherent testing fun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has provided MCIm with no explanation (technical or otherwise) why Mechanized Loop Testing should be aviailable to MCIm only when MCIm is purchasing unbundled local switching.  Therefore, SBC’s language should be omitted from the agreement.</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UNDERSTANDS THIS ISSUE IS RESOLV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b/>
                <w:sz w:val="16"/>
                <w:szCs w:val="16"/>
              </w:rPr>
              <w:t>8.6.1  When MCIm is leasing unbundled Local Circuit Switching, if and as available under this Agreement, in a Line Splitting arrangement,</w:t>
            </w:r>
            <w:r>
              <w:rPr>
                <w:b/>
                <w:i/>
                <w:sz w:val="16"/>
                <w:szCs w:val="16"/>
                <w:u w:val="single"/>
              </w:rPr>
              <w:t xml:space="preserve"> </w:t>
            </w:r>
            <w:r>
              <w:rPr>
                <w:sz w:val="16"/>
                <w:szCs w:val="16"/>
              </w:rPr>
              <w:t>SBC MISSOURI will provide MCIm access to its legacy Mechanized Loop Testing (MLT) system and its inherent testing fun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pacing w:val="-3"/>
                <w:sz w:val="16"/>
                <w:szCs w:val="16"/>
              </w:rPr>
            </w:pPr>
            <w:r>
              <w:rPr>
                <w:bCs/>
                <w:spacing w:val="-3"/>
                <w:sz w:val="16"/>
                <w:szCs w:val="16"/>
              </w:rPr>
              <w:t>Yes. SBC MISSOURI only allows access to MLT to the Customer of Record on applicable circuits.  SBC MISSOURI’ proposed language reflects this and is to clarify that  that the MLT access to loop information will be provided to MCIm if and when MCIm is the  CLEC of record for the facility.  In a UNE Line Splitting arrangement as described in the contract, the CLEC of record will be the CLEC who is leasing both the Unbundled Local Circuit Switching and the xDSL Loop from SBC MISSOURI.  SBC MISSOURI is under  no obligation to facilitate an arrangement between two CLECs and maintain records for two mutually exclusive CLECs and does not have the capability to do so.  If MCIm is the CLEC of record, it will have purchased the ULS from SBC MISSOURI and by rights will have access to MLT Test functionality.  It is not appropriate for any CLEC other than the owner of record to access MLT on a facility not leased by the accessing CLEC, particularly given the fact that MLT  is a disruptive test, that could be a detriment to the CLEC owner of record, particularly if the accessing CLEC did not have requisite authority from the CLEC owner of record to perform the test. Moreover, SBC MISSOURI will not always know if and when a CLEC has entered into a partnering line splitting relationship with another CLEC (and therefore, whether  the accessing CLEC has the authority from the owner of record  to perform tests on the loop facility.  SBC MISSOURI cannot possibly police such matters given the number of wholesale customers it has and the volumes of orders it handles.</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u w:val="single"/>
      </w:rPr>
    </w:pPr>
    <w:r>
      <w:rPr>
        <w:rFonts w:cs="Arial" w:ascii="Arial" w:hAnsi="Arial"/>
        <w:b/>
        <w:sz w:val="16"/>
      </w:rPr>
      <w:tab/>
    </w:r>
    <w:r>
      <w:rPr>
        <w:rFonts w:cs="Arial" w:ascii="Arial" w:hAnsi="Arial"/>
        <w:sz w:val="16"/>
        <w:u w:val="single"/>
      </w:rPr>
      <w:t>Underline represents language proposed by MCIm and opposed by SBC MISSOURI.</w:t>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Line Splitting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sz w:val="16"/>
        <w:szCs w:val="16"/>
        <w:rFonts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2"/>
      <w:numFmt w:val="decimal"/>
      <w:lvlText w:val="%1"/>
      <w:lvlJc w:val="left"/>
      <w:pPr>
        <w:tabs>
          <w:tab w:val="num" w:pos="360"/>
        </w:tabs>
        <w:ind w:left="360" w:hanging="360"/>
      </w:pPr>
      <w:rPr>
        <w:sz w:val="16"/>
      </w:rPr>
    </w:lvl>
    <w:lvl w:ilvl="1">
      <w:start w:val="8"/>
      <w:numFmt w:val="decimal"/>
      <w:lvlText w:val="%1.%2"/>
      <w:lvlJc w:val="left"/>
      <w:pPr>
        <w:tabs>
          <w:tab w:val="num" w:pos="360"/>
        </w:tabs>
        <w:ind w:left="360" w:hanging="360"/>
      </w:pPr>
      <w:rPr>
        <w:sz w:val="16"/>
      </w:rPr>
    </w:lvl>
    <w:lvl w:ilvl="2">
      <w:start w:val="1"/>
      <w:numFmt w:val="decimal"/>
      <w:lvlText w:val="%1.%2.%3"/>
      <w:lvlJc w:val="left"/>
      <w:pPr>
        <w:tabs>
          <w:tab w:val="num" w:pos="360"/>
        </w:tabs>
        <w:ind w:left="360" w:hanging="36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080"/>
        </w:tabs>
        <w:ind w:left="1080" w:hanging="1080"/>
      </w:pPr>
      <w:rPr>
        <w:sz w:val="16"/>
      </w:rPr>
    </w:lvl>
    <w:lvl w:ilvl="8">
      <w:start w:val="1"/>
      <w:numFmt w:val="decimal"/>
      <w:lvlText w:val="%1.%2.%3.%4.%5.%6.%7.%8.%9"/>
      <w:lvlJc w:val="left"/>
      <w:pPr>
        <w:tabs>
          <w:tab w:val="num" w:pos="1440"/>
        </w:tabs>
        <w:ind w:left="1440" w:hanging="1440"/>
      </w:pPr>
      <w:rPr>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cs="Arial"/>
      <w:sz w:val="16"/>
      <w:szCs w:val="16"/>
    </w:rPr>
  </w:style>
  <w:style w:type="character" w:styleId="WW8Num2z1">
    <w:name w:val="WW8Num2z1"/>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Arial" w:hAnsi="Arial" w:cs="Arial"/>
      <w:b/>
      <w:bCs/>
      <w:i w:val="false"/>
      <w:iCs w:val="false"/>
      <w:spacing w:val="0"/>
      <w:sz w:val="20"/>
      <w:szCs w:val="20"/>
    </w:rPr>
  </w:style>
  <w:style w:type="character" w:styleId="WW8Num6z1">
    <w:name w:val="WW8Num6z1"/>
    <w:qFormat/>
    <w:rPr>
      <w:rFonts w:ascii="Arial" w:hAnsi="Arial" w:cs="Arial"/>
      <w:b w:val="false"/>
      <w:bCs w:val="false"/>
      <w:i w:val="false"/>
      <w:iCs w:val="false"/>
      <w:spacing w:val="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sz w:val="20"/>
    </w:rPr>
  </w:style>
  <w:style w:type="character" w:styleId="WW8Num10z1">
    <w:name w:val="WW8Num10z1"/>
    <w:qFormat/>
    <w:rPr>
      <w:b w:val="false"/>
      <w:i w:val="false"/>
    </w:rPr>
  </w:style>
  <w:style w:type="character" w:styleId="WW8Num10z5">
    <w:name w:val="WW8Num10z5"/>
    <w:qFormat/>
    <w:rPr/>
  </w:style>
  <w:style w:type="character" w:styleId="WW8Num11z0">
    <w:name w:val="WW8Num11z0"/>
    <w:qFormat/>
    <w:rPr/>
  </w:style>
  <w:style w:type="character" w:styleId="WW8NumSt3z0">
    <w:name w:val="WW8NumSt3z0"/>
    <w:qFormat/>
    <w:rPr>
      <w:rFonts w:ascii="Arial" w:hAnsi="Arial" w:cs="Arial"/>
      <w:b/>
      <w:bCs/>
      <w:i w:val="false"/>
      <w:iCs w:val="false"/>
      <w:color w:val="0000FF"/>
      <w:spacing w:val="0"/>
      <w:sz w:val="20"/>
      <w:szCs w:val="20"/>
      <w:u w:val="double"/>
    </w:rPr>
  </w:style>
  <w:style w:type="character" w:styleId="WW8NumSt3z1">
    <w:name w:val="WW8NumSt3z1"/>
    <w:qFormat/>
    <w:rPr>
      <w:rFonts w:ascii="Arial" w:hAnsi="Arial" w:cs="Arial"/>
      <w:b w:val="false"/>
      <w:bCs w:val="false"/>
      <w:i w:val="false"/>
      <w:iCs w:val="false"/>
      <w:color w:val="0000FF"/>
      <w:spacing w:val="0"/>
      <w:sz w:val="20"/>
      <w:szCs w:val="20"/>
      <w:u w:val="double"/>
    </w:rPr>
  </w:style>
  <w:style w:type="character" w:styleId="WW8NumSt3z3">
    <w:name w:val="WW8NumSt3z3"/>
    <w:qFormat/>
    <w:rPr>
      <w:color w:val="0000FF"/>
      <w:spacing w:val="0"/>
      <w:u w:val="double"/>
    </w:rPr>
  </w:style>
  <w:style w:type="character" w:styleId="WW8NumSt4z0">
    <w:name w:val="WW8NumSt4z0"/>
    <w:qFormat/>
    <w:rPr>
      <w:color w:val="0000FF"/>
      <w:spacing w:val="0"/>
      <w:u w:val="double"/>
    </w:rPr>
  </w:style>
  <w:style w:type="character" w:styleId="WW8NumSt4z1">
    <w:name w:val="WW8NumSt4z1"/>
    <w:qFormat/>
    <w:rPr>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SpySinantha">
    <w:name w:val="Spy Sinanth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HeadingBody4">
    <w:name w:val="Heading Body 4"/>
    <w:basedOn w:val="TextBody"/>
    <w:qFormat/>
    <w:pPr>
      <w:tabs>
        <w:tab w:val="left" w:pos="720" w:leader="none"/>
      </w:tabs>
      <w:spacing w:before="0" w:after="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2:00Z</dcterms:created>
  <dc:creator>yolanda.smith</dc:creator>
  <dc:description/>
  <cp:keywords/>
  <dc:language>en-US</dc:language>
  <cp:lastModifiedBy>debbie</cp:lastModifiedBy>
  <cp:lastPrinted>2005-04-25T13:32:00Z</cp:lastPrinted>
  <dcterms:modified xsi:type="dcterms:W3CDTF">2005-04-25T18:32: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677746</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1338353217</vt:r8>
  </property>
  <property fmtid="{D5CDD505-2E9C-101B-9397-08002B2CF9AE}" pid="7" name="_ReviewingToolsShownOnce">
    <vt:lpwstr/>
  </property>
</Properties>
</file>