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In the Matter of the Application of Union Electric Company</w:t>
        <w:tab/>
        <w:t>)</w:t>
      </w:r>
    </w:p>
    <w:p>
      <w:pPr>
        <w:pStyle w:val="TextBody"/>
        <w:tabs>
          <w:tab w:val="clear" w:pos="0"/>
          <w:tab w:val="clear" w:pos="72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480"/>
          <w:tab w:val="clear" w:pos="6912"/>
          <w:tab w:val="clear" w:pos="7200"/>
          <w:tab w:val="clear" w:pos="7632"/>
          <w:tab w:val="clear" w:pos="8352"/>
          <w:tab w:val="clear" w:pos="9072"/>
          <w:tab w:val="clear" w:pos="936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n Order Authorizing:  (1) Certain Merger Transactions</w:t>
        <w:tab/>
        <w:t>)</w:t>
      </w:r>
    </w:p>
    <w:p>
      <w:pPr>
        <w:pStyle w:val="TextBody"/>
        <w:tabs>
          <w:tab w:val="clear" w:pos="0"/>
          <w:tab w:val="clear" w:pos="72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480"/>
          <w:tab w:val="clear" w:pos="6912"/>
          <w:tab w:val="clear" w:pos="7200"/>
          <w:tab w:val="clear" w:pos="7632"/>
          <w:tab w:val="clear" w:pos="8352"/>
          <w:tab w:val="clear" w:pos="9072"/>
          <w:tab w:val="clear" w:pos="936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ing Union Electric Company; (2) The Transfer of</w:t>
        <w:tab/>
        <w:tab/>
        <w:t>)</w:t>
      </w:r>
    </w:p>
    <w:p>
      <w:pPr>
        <w:pStyle w:val="Normal"/>
        <w:tabs>
          <w:tab w:val="clear" w:pos="720"/>
          <w:tab w:val="left" w:pos="6480" w:leader="none"/>
          <w:tab w:val="left" w:pos="693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rtain Assets, Real Estate, Leased Property, Easements</w:t>
        <w:tab/>
        <w:t>)</w:t>
        <w:tab/>
      </w:r>
      <w:r>
        <w:rPr>
          <w:rFonts w:cs="Arial"/>
          <w:b/>
          <w:spacing w:val="-2"/>
          <w:u w:val="single"/>
        </w:rPr>
        <w:t>Case No. EM-96-149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and Contractual Agreements to Central Illinois Public </w:t>
        <w:tab/>
        <w:tab/>
        <w:t>)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Service Company; and (3) In Connection Therewith, Certain</w:t>
        <w:tab/>
        <w:t>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  <w:spacing w:val="-2"/>
        </w:rPr>
        <w:t>Other Related Transactions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CANCELING PROCEDURAL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September 24, 2002, the Commission issued an Order Severing and Closing Case No. EC</w:t>
        <w:noBreakHyphen/>
        <w:t>2002</w:t>
        <w:noBreakHyphen/>
        <w:t>1025.  On October 9, 2002, the Commission issued a similar order severing and closing Case No. EC</w:t>
        <w:noBreakHyphen/>
        <w:t>2002</w:t>
        <w:noBreakHyphen/>
        <w:t>1059.  Consequently, the procedural schedule, including the October 21 </w:t>
        <w:noBreakHyphen/>
        <w:t> 23, 2002 hearing, may be canceled.  Case No. EM</w:t>
        <w:noBreakHyphen/>
        <w:t>96</w:t>
        <w:noBreakHyphen/>
        <w:t>149 will remain open as certain issues regarding the third year of the first experimental alternative regulation plan are on appeal to the Western District Court of Appeals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ocedural schedule established for this case, including the hearing dates of October 21</w:t>
        <w:noBreakHyphen/>
        <w:t>23, 2002, is cancel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16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9360" w:leader="none"/>
      </w:tabs>
      <w:suppressAutoHyphens w:val="true"/>
      <w:spacing w:lineRule="auto" w:line="480"/>
      <w:jc w:val="both"/>
    </w:pPr>
    <w:rPr>
      <w:rFonts w:ascii="Courier New" w:hAnsi="Courier New" w:cs="Courier New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52:00Z</dcterms:created>
  <dc:creator>Ruth</dc:creator>
  <dc:description/>
  <dc:language>en-US</dc:language>
  <cp:lastModifiedBy>popej</cp:lastModifiedBy>
  <cp:lastPrinted>2002-10-09T11:18:00Z</cp:lastPrinted>
  <dcterms:modified xsi:type="dcterms:W3CDTF">2002-10-09T16:20:00Z</dcterms:modified>
  <cp:revision>10</cp:revision>
  <dc:subject>AmerenUE merger case</dc:subject>
  <dc:title>10/9/02 o. canceling procedural schedule</dc:title>
</cp:coreProperties>
</file>