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UNION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IC COMPANY d/b/a AmerenUE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n Order Authorizing Applicant to Convey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nd Lease Back from the City of Bowling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een, Missouri, Certain Real Property and </w:t>
        <w:tab/>
        <w:t>)</w:t>
        <w:tab/>
        <w:t>Case No. EO-2003-0035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rovements and to Execute and Perform the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cessary Agreement under Section 100.010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rough 100.200, RSMO, for the Purpose of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ructing Applicant’s Electric Generating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ility in Bowling Green, Missouri</w:t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03:00Z</dcterms:created>
  <dc:creator>woodrm</dc:creator>
  <dc:description/>
  <dc:language>en-US</dc:language>
  <cp:lastModifiedBy>jonesk</cp:lastModifiedBy>
  <cp:lastPrinted>2002-09-19T08:35:00Z</cp:lastPrinted>
  <dcterms:modified xsi:type="dcterms:W3CDTF">2003-02-04T17:11:00Z</dcterms:modified>
  <cp:revision>4</cp:revision>
  <dc:subject/>
  <dc:title/>
</cp:coreProperties>
</file>