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u w:val="none"/>
        </w:rPr>
      </w:pPr>
      <w:r>
        <w:rPr>
          <w:smallCaps/>
          <w:sz w:val="28"/>
          <w:u w:val="none"/>
        </w:rPr>
        <w:t>Of the State of Missouri</w:t>
      </w:r>
    </w:p>
    <w:p>
      <w:pPr>
        <w:pStyle w:val="Subtitle"/>
        <w:rPr>
          <w:smallCaps/>
          <w:sz w:val="28"/>
          <w:u w:val="none"/>
        </w:rPr>
      </w:pPr>
      <w:r>
        <w:rPr>
          <w:smallCaps/>
          <w:sz w:val="28"/>
          <w:u w:val="none"/>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It to Withdraw from the Midwest ISO to Participate in the Alliance RTO</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1-68</w:t>
            </w:r>
            <w:r>
              <w:rPr/>
              <w:fldChar w:fldCharType="end"/>
            </w:r>
            <w:r>
              <w:rPr/>
              <w:t>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Subtitle"/>
        <w:rPr/>
      </w:pPr>
      <w:r>
        <w:rPr/>
        <w:t>STAFF’S RESPONSE TO UE’S MOTION TO DISMISS</w:t>
      </w:r>
    </w:p>
    <w:p>
      <w:pPr>
        <w:pStyle w:val="Subtitle"/>
        <w:jc w:val="left"/>
        <w:rPr>
          <w:b w:val="false"/>
          <w:b w:val="false"/>
          <w:bCs w:val="false"/>
          <w:u w:val="none"/>
        </w:rPr>
      </w:pPr>
      <w:r>
        <w:rPr>
          <w:b w:val="false"/>
          <w:bCs w:val="false"/>
          <w:u w:val="none"/>
        </w:rPr>
      </w:r>
    </w:p>
    <w:p>
      <w:pPr>
        <w:pStyle w:val="Subtitle"/>
        <w:spacing w:lineRule="auto" w:line="480"/>
        <w:jc w:val="both"/>
        <w:rPr/>
      </w:pPr>
      <w:r>
        <w:rPr>
          <w:u w:val="none"/>
        </w:rPr>
        <w:tab/>
      </w:r>
      <w:r>
        <w:rPr>
          <w:b w:val="false"/>
          <w:bCs w:val="false"/>
          <w:u w:val="none"/>
        </w:rPr>
        <w:t xml:space="preserve">Comes Now the Staff (”Staff”) of the Missouri Public Service Commission (“Commission”), and for its Response To UE’s Motion To Dismiss, respectfully states as follows: </w:t>
      </w:r>
    </w:p>
    <w:p>
      <w:pPr>
        <w:pStyle w:val="Normal"/>
        <w:spacing w:lineRule="auto" w:line="480"/>
        <w:ind w:firstLine="720"/>
        <w:jc w:val="both"/>
        <w:rPr/>
      </w:pPr>
      <w:r>
        <w:rPr/>
        <w:t>1.</w:t>
        <w:tab/>
        <w:t>On March 30, 1998, Union Electric Company d/b/a AmerenUE (“UE” or “Company”) filed an Application with this Commission (Case No. EO-98-413) for an Order authorizing it to participate in the Midwest ISO (“MISO”), and the Commission so ordered on May 13, 1999.  Also approved was a Stipulation And Agreement, which, among other things, provided that AmerenUE, if it sought to withdraw from the MISO, would “file a Notice of Withdrawal with the Commission, and with any other applicable regulatory agency, and such Withdrawal shall become effective when the Commission, and such other agencies, approve or accept such notice, or have otherwise allowed it to become effective.”</w:t>
      </w:r>
    </w:p>
    <w:p>
      <w:pPr>
        <w:pStyle w:val="Normal"/>
        <w:spacing w:lineRule="auto" w:line="480"/>
        <w:ind w:firstLine="720"/>
        <w:jc w:val="both"/>
        <w:rPr/>
      </w:pPr>
      <w:r>
        <w:rPr/>
        <w:t>2.</w:t>
        <w:tab/>
        <w:t xml:space="preserve">On June 11, 2001, UE filed an Application with the Commission requesting permission to withdraw from the Midwest ISO in order to participate along with a number of other utilities in the Alliance RTO (“ARTO”).  The Company’s request was filed almost five months after the filing of a similar request with the Federal Energy Regulatory Commission (“FERC”), and approximately one month after the FERC’s approval (May 8) of UE’s request and the associated UE payment (May 15) to the MISO of a $12.5 million withdrawal fee.  </w:t>
      </w:r>
    </w:p>
    <w:p>
      <w:pPr>
        <w:pStyle w:val="TextBodyIndent"/>
        <w:spacing w:lineRule="auto" w:line="480"/>
        <w:rPr/>
      </w:pPr>
      <w:r>
        <w:rPr/>
        <w:t>3.</w:t>
        <w:tab/>
        <w:t>A flurry of FERC activity late last year, following the October 10, 2001 evidentiary hearing and the filing of briefs in the instant case, resulted, among other things, in the dissolution of ARTO and an order that UE and the other ARTO companies join MISO or some other regional organization, either independently or jointly.  As a consequence, the Company on December 28, 2001 filed a motion requesting that the Commission suspend its deliberations in this case until March 1, 2002.  The Commission granted the motion on February 1, 2002.  The Commission has not ruled on subsequent Company requests for further extensions of the period of abeyance.</w:t>
      </w:r>
    </w:p>
    <w:p>
      <w:pPr>
        <w:pStyle w:val="Normal"/>
        <w:spacing w:lineRule="auto" w:line="480"/>
        <w:ind w:firstLine="720"/>
        <w:jc w:val="both"/>
        <w:rPr/>
      </w:pPr>
      <w:r>
        <w:rPr/>
        <w:t>4.</w:t>
        <w:tab/>
        <w:t>In the intervening period, UE executed an agreement with the MISO to rejoin that organization.  On July 3, 2002, the Company filed with the FERC a number of agreements evidencing its intent to participate in the formation of GridAmerica,</w:t>
      </w:r>
      <w:r>
        <w:rPr>
          <w:rStyle w:val="FootnoteCharacters"/>
          <w:rStyle w:val="FootnoteAnchor"/>
        </w:rPr>
        <w:footnoteReference w:id="2"/>
      </w:r>
      <w:r>
        <w:rPr/>
        <w:t xml:space="preserve"> an independent transmission company that will operate under the MISO.  The Staff would note that the GridAmerica Participants and the MISO requested that the FERC set July 15, 2002 as the deadline for the filing of comments regarding the GridAmerica Participation Agreement (“Agreement”) and that the FERC issue its order approving the Agreement by July 31, 2002.     </w:t>
      </w:r>
    </w:p>
    <w:p>
      <w:pPr>
        <w:pStyle w:val="Normal"/>
        <w:spacing w:lineRule="auto" w:line="480"/>
        <w:ind w:firstLine="720"/>
        <w:jc w:val="both"/>
        <w:rPr/>
      </w:pPr>
      <w:r>
        <w:rPr/>
        <w:t>5.</w:t>
        <w:tab/>
        <w:t xml:space="preserve">On July 12, 2002, UE filed with the Commission a request that it dismiss the instant case, asserting that its request for permission to withdraw from the MISO is now moot.  In the concluding “Request” section of its motion, UE states, in pertinent part: </w:t>
      </w:r>
      <w:r>
        <w:rPr>
          <w:rFonts w:cs="Arial"/>
          <w:szCs w:val="20"/>
        </w:rPr>
        <w:t xml:space="preserve">"Furthermore, since the Commission has not issued an order in this proceeding, UE's withdrawal from the Midwest ISO has not been legally effectuated.  As a result, the dismissal of this proceeding by the Commission would preserve the prior authorities provided to UE by the Commission to transfer functional control of its transmission assets and to participate in the Midwest ISO, </w:t>
      </w:r>
      <w:r>
        <w:rPr>
          <w:rFonts w:cs="Arial"/>
          <w:szCs w:val="20"/>
          <w:u w:val="single"/>
        </w:rPr>
        <w:t>albeit now through GridAmerica</w:t>
      </w:r>
      <w:r>
        <w:rPr>
          <w:rFonts w:cs="Arial"/>
          <w:szCs w:val="20"/>
        </w:rPr>
        <w:t xml:space="preserve"> under Appendix I of the Midwest ISO Agreement."</w:t>
      </w:r>
      <w:r>
        <w:rPr/>
        <w:t xml:space="preserve"> (emphasis added). </w:t>
      </w:r>
    </w:p>
    <w:p>
      <w:pPr>
        <w:pStyle w:val="Normal"/>
        <w:spacing w:lineRule="auto" w:line="480"/>
        <w:ind w:firstLine="720"/>
        <w:jc w:val="both"/>
        <w:rPr/>
      </w:pPr>
      <w:r>
        <w:rPr/>
        <w:t>6.</w:t>
        <w:tab/>
        <w:t xml:space="preserve">Although the Staff agrees with the Company that the issue regarding whether UE should be permitted to withdraw from the MISO is now moot, the Staff does not support an outright dismissal of this case at this time.  When UE filed its aforementioned Application with this Commission for an Order authorizing it to participate in the MISO, it did not do so as a GridAmerica Participant.  When the Staff entered into the aforementioned Stipulation And Agreement with UE, the Company was not a GridAmerica Participant.  When the Commission, on May 13, 1999, authorized UE to participate in MISO, UE was not a GridAmerica Participant.  In the Staff’s view, the Company’s proposal to join the MISO as a member of GridAmerica rather than independently raises another issue to which the Commission should turn its attention.  While the Staff does not oppose or anticipate opposing the Company’s proposal to join GridAmerica, the Staff nevertheless believes that it would be appropriate for UE to file, in the instant case, testimony supporting its decision to join GridAmerica.  </w:t>
      </w:r>
    </w:p>
    <w:p>
      <w:pPr>
        <w:pStyle w:val="Normal"/>
        <w:spacing w:lineRule="auto" w:line="480"/>
        <w:ind w:firstLine="720"/>
        <w:jc w:val="both"/>
        <w:rPr/>
      </w:pPr>
      <w:r>
        <w:rPr/>
        <w:t>7.</w:t>
        <w:tab/>
        <w:t>Should the Commission dismiss Case No. EO-2001-684 or otherwise indicate that UE is authorized to rejoin the MISO, the Commission should indicate in its “Ordered” section the following:</w:t>
      </w:r>
    </w:p>
    <w:p>
      <w:pPr>
        <w:pStyle w:val="TextBody"/>
        <w:ind w:left="1440" w:right="1080" w:hanging="0"/>
        <w:rPr/>
      </w:pPr>
      <w:r>
        <w:rPr/>
        <w:t>That nothing in this Order shall be considered a finding by the Commission of the reasonableness of the transactions involved, nor of the value for ratemaking purposes of the properties involved, nor as an acquiescence in the value placed of said property.</w:t>
      </w:r>
    </w:p>
    <w:p>
      <w:pPr>
        <w:pStyle w:val="TextBody"/>
        <w:ind w:left="1440" w:right="1080" w:hanging="0"/>
        <w:rPr/>
      </w:pPr>
      <w:r>
        <w:rPr/>
      </w:r>
    </w:p>
    <w:p>
      <w:pPr>
        <w:pStyle w:val="TextBodyIndent"/>
        <w:ind w:left="1440" w:right="1080" w:hanging="0"/>
        <w:rPr/>
      </w:pPr>
      <w:r>
        <w:rPr/>
        <w:t xml:space="preserve">That the Commission reserves the right to consider the ratemaking treatment to be afforded the transactions and properties involved, and the resulting cost of capital, in any later proceeding.   </w:t>
      </w:r>
    </w:p>
    <w:p>
      <w:pPr>
        <w:pStyle w:val="Normal"/>
        <w:spacing w:lineRule="auto" w:line="480"/>
        <w:ind w:firstLine="720"/>
        <w:jc w:val="both"/>
        <w:rPr/>
      </w:pPr>
      <w:r>
        <w:rPr>
          <w:b/>
          <w:bCs/>
        </w:rPr>
        <w:t>WHEREFORE</w:t>
      </w:r>
      <w:r>
        <w:rPr/>
        <w:t>, the Staff recommends that the Commission deny UE’s Motion To Dismiss and instead direct the Company to file testimony in support of its decision to rejoin the MISO as part of GridAmerica.  In the alternative, should the Commission decide to grant UE’s Motion To Dismiss, or otherwise authorize UE to join the MISO, the Staff suggests that the Commission’s order include the language stated in paragraph 7 hereinabove.</w:t>
      </w:r>
    </w:p>
    <w:p>
      <w:pPr>
        <w:pStyle w:val="TextBody"/>
        <w:spacing w:lineRule="auto" w:line="480"/>
        <w:ind w:firstLine="720"/>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dfrey03@mail.state.mo.us</w:t>
        </w:r>
      </w:hyperlink>
    </w:p>
    <w:p>
      <w:pPr>
        <w:pStyle w:val="Normal"/>
        <w:keepNext w:val="true"/>
        <w:keepLines/>
        <w:jc w:val="both"/>
        <w:rPr/>
      </w:pPr>
      <w:r>
        <w:rPr/>
      </w:r>
    </w:p>
    <w:p>
      <w:pPr>
        <w:pStyle w:val="Normal"/>
        <w:keepNext w:val="true"/>
        <w:keepLines/>
        <w:jc w:val="both"/>
        <w:rPr/>
      </w:pPr>
      <w:r>
        <w:rPr/>
      </w:r>
    </w:p>
    <w:p>
      <w:pPr>
        <w:pStyle w:val="Heading4"/>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2nd day of July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p>
      <w:pPr>
        <w:pStyle w:val="Normal"/>
        <w:keepNext w:val="true"/>
        <w:keepLines/>
        <w:jc w:val="both"/>
        <w:rPr/>
      </w:pPr>
      <w:r>
        <w:rPr/>
      </w:r>
    </w:p>
    <w:p>
      <w:pPr>
        <w:pStyle w:val="Normal"/>
        <w:jc w:val="both"/>
        <w:rPr/>
      </w:pPr>
      <w:r>
        <w:rPr/>
      </w:r>
    </w:p>
    <w:p>
      <w:pPr>
        <w:pStyle w:val="Normal"/>
        <w:jc w:val="both"/>
        <w:rPr/>
      </w:pPr>
      <w:r>
        <w:rPr/>
      </w:r>
    </w:p>
    <w:p>
      <w:pPr>
        <w:pStyle w:val="TextBodyIndent"/>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dAmerica Participants are Ameren Services Company (“Ameren”), as agent for its electric utility affiliates, Union Electric Company, d/b/a/ AmerenUE, and Central Illinois Public Services Company, d/b/a AmerenCIPS; FirstEnergy Corp., on behalf of its subsidiary American Transmission Systems, Incorporated; Northern Indiana Public Service Company; and National Grid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0" w:after="120"/>
      <w:ind w:left="720" w:hanging="720"/>
      <w:jc w:val="both"/>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spacing w:before="240" w:after="0"/>
      <w:ind w:left="965" w:right="720" w:hanging="720"/>
    </w:pPr>
    <w:rPr/>
  </w:style>
  <w:style w:type="paragraph" w:styleId="Contents3">
    <w:name w:val="TOC 3"/>
    <w:basedOn w:val="Normal"/>
    <w:next w:val="Normal"/>
    <w:pPr>
      <w:spacing w:before="240" w:after="0"/>
      <w:ind w:left="1195" w:right="72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y03@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52:00Z</dcterms:created>
  <dc:creator>freyd</dc:creator>
  <dc:description/>
  <dc:language>en-US</dc:language>
  <cp:lastModifiedBy>lampec</cp:lastModifiedBy>
  <cp:lastPrinted>2002-07-22T15:52:00Z</cp:lastPrinted>
  <dcterms:modified xsi:type="dcterms:W3CDTF">2002-07-22T20:52:00Z</dcterms:modified>
  <cp:revision>2</cp:revision>
  <dc:subject/>
  <dc:title>Opening Statement</dc:title>
</cp:coreProperties>
</file>