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left w:val="nil"/>
        </w:pBdr>
        <w:rPr/>
      </w:pPr>
      <w:r>
        <w:rPr/>
        <w:t>surREBUTTAL TESTIMONY</w:t>
      </w:r>
    </w:p>
    <w:p>
      <w:pPr>
        <w:pStyle w:val="H1"/>
        <w:pBdr>
          <w:left w:val="nil"/>
        </w:pBdr>
        <w:rPr/>
      </w:pPr>
      <w:r>
        <w:rPr/>
        <w:t>OF</w:t>
      </w:r>
    </w:p>
    <w:p>
      <w:pPr>
        <w:pStyle w:val="H1"/>
        <w:pBdr>
          <w:left w:val="nil"/>
        </w:pBdr>
        <w:rPr>
          <w:lang w:val="en-US" w:eastAsia="en-US"/>
        </w:rPr>
      </w:pPr>
      <w:r>
        <w:fldChar w:fldCharType="begin"/>
      </w:r>
      <w:r>
        <w:rPr>
          <w:lang w:val="en-US" w:eastAsia="en-US"/>
        </w:rPr>
        <w:instrText xml:space="preserve">username </w:instrText>
      </w:r>
      <w:r>
        <w:rPr>
          <w:lang w:val="en-US" w:eastAsia="en-US"/>
        </w:rPr>
      </w:r>
      <w:r>
        <w:rPr>
          <w:lang w:val="en-US" w:eastAsia="en-US"/>
        </w:rPr>
        <w:fldChar w:fldCharType="separate"/>
      </w:r>
      <w:r>
        <w:rPr>
          <w:lang w:val="en-US" w:eastAsia="en-US"/>
        </w:rPr>
        <w:t>Ryan Kind</w:t>
      </w:r>
      <w:r/>
      <w:r>
        <w:rPr>
          <w:lang w:val="en-US" w:eastAsia="en-US"/>
        </w:rPr>
        <w:fldChar w:fldCharType="end"/>
      </w:r>
      <w:r>
        <w:rPr>
          <w:lang w:val="en-US" w:eastAsia="en-US"/>
        </w:rPr>
      </w:r>
    </w:p>
    <w:p>
      <w:pPr>
        <w:pStyle w:val="H1"/>
        <w:pBdr>
          <w:left w:val="nil"/>
        </w:pBdr>
        <w:spacing w:before="480" w:after="0"/>
        <w:rPr/>
      </w:pPr>
      <w:bookmarkStart w:id="0" w:name="company"/>
      <w:bookmarkEnd w:id="0"/>
      <w:r>
        <w:rPr/>
        <w:t>Union Electric Company d/b/a AmerenUE</w:t>
      </w:r>
    </w:p>
    <w:p>
      <w:pPr>
        <w:pStyle w:val="H1end"/>
        <w:pBdr>
          <w:left w:val="nil"/>
        </w:pBdr>
        <w:rPr/>
      </w:pPr>
      <w:r>
        <w:rPr/>
        <w:t xml:space="preserve">CASE NO. </w:t>
      </w:r>
      <w:bookmarkStart w:id="1" w:name="caseNo"/>
      <w:bookmarkEnd w:id="1"/>
      <w:r>
        <w:rPr/>
        <w:t>EO-2003-271</w:t>
      </w:r>
    </w:p>
    <w:p>
      <w:pPr>
        <w:pStyle w:val="Question"/>
        <w:rPr/>
      </w:pPr>
      <w:r>
        <w:rPr/>
        <w:t>Q.</w:t>
        <w:tab/>
        <w:t>Please state your name, title, and business address.</w:t>
      </w:r>
    </w:p>
    <w:p>
      <w:pPr>
        <w:pStyle w:val="Answer"/>
        <w:rPr/>
      </w:pPr>
      <w:r>
        <w:rPr/>
        <w:t>A.</w:t>
        <w:tab/>
        <w:t>Ryan Kind, Chief Public Utility Economist, Office of the Public Counsel (Public Counsel or OPC), P.O. Box 7800, Jefferson City, Missouri 65102</w:t>
      </w:r>
    </w:p>
    <w:p>
      <w:pPr>
        <w:pStyle w:val="Question"/>
        <w:rPr/>
      </w:pPr>
      <w:r>
        <w:rPr/>
        <w:t>Q.</w:t>
        <w:tab/>
        <w:t>Are you the same Ryan Kind that submitted rebuttal testimony in this case?</w:t>
      </w:r>
    </w:p>
    <w:p>
      <w:pPr>
        <w:pStyle w:val="Answer"/>
        <w:rPr/>
      </w:pPr>
      <w:r>
        <w:rPr/>
        <w:t>A.</w:t>
        <w:tab/>
        <w:t>Yes, I am.</w:t>
      </w:r>
    </w:p>
    <w:p>
      <w:pPr>
        <w:pStyle w:val="Question"/>
        <w:rPr/>
      </w:pPr>
      <w:r>
        <w:rPr/>
        <w:t>Q.</w:t>
      </w:r>
      <w:r>
        <w:rPr>
          <w:b w:val="false"/>
        </w:rPr>
        <w:tab/>
      </w:r>
      <w:r>
        <w:rPr/>
        <w:t>What is the purpose of your testimony?</w:t>
      </w:r>
    </w:p>
    <w:p>
      <w:pPr>
        <w:pStyle w:val="Answer"/>
        <w:rPr/>
      </w:pPr>
      <w:r>
        <w:rPr/>
        <w:t>A.</w:t>
        <w:tab/>
        <w:t>I will respond to the rebuttal testimony filed by John McKinney on behalf of Aquila, Inc. (Aquila or AQN) and the rebuttal testimonies of Commission Staff (Staff) witnesses Mark Oligschlaeger and Michael Proctor.</w:t>
      </w:r>
    </w:p>
    <w:p>
      <w:pPr>
        <w:pStyle w:val="Question"/>
        <w:rPr/>
      </w:pPr>
      <w:r>
        <w:rPr/>
        <w:t>Q.</w:t>
        <w:tab/>
        <w:t>Please identify the portions of Mr. McKinney’s testimony that you would like to address.</w:t>
      </w:r>
    </w:p>
    <w:p>
      <w:pPr>
        <w:pStyle w:val="Answer"/>
        <w:rPr/>
      </w:pPr>
      <w:r>
        <w:rPr/>
        <w:t>A.</w:t>
        <w:tab/>
        <w:t>On page 4 of Mr. McKinney’s testimony, he expresses doubts about whether the Commission can grant approval of this application without “determining what treatment it will give to RTO costs.”  On page 5 of his testimony, Mr. McKinney states that “AQN proposes that the Commission make an express finding as to the reasonableness and recoverability of RTO costs as a part of this application.”</w:t>
      </w:r>
    </w:p>
    <w:p>
      <w:pPr>
        <w:pStyle w:val="Question"/>
        <w:rPr/>
      </w:pPr>
      <w:r>
        <w:rPr/>
        <w:t>Q.</w:t>
        <w:tab/>
        <w:t>Do you believe that the applicant in this case has provided sufficient information to the Commission to allow it to find that recovery of the existing and future RTO and ITC costs associated with UE’s participation in the Midwest Independent System Operator (Midwest ISO or MISO) through Grid America is reasonable?</w:t>
      </w:r>
    </w:p>
    <w:p>
      <w:pPr>
        <w:pStyle w:val="Answer"/>
        <w:rPr/>
      </w:pPr>
      <w:r>
        <w:rPr/>
        <w:t>A.</w:t>
        <w:tab/>
        <w:t>No. UE has not come close to demonstrating that recovery of existing and future RTO and ITC costs associated with UE’s participation in the MISO through Grid America would be reasonable.  The reasons why UE has failed to demonstrate the reasonableness of recovering the costs that would be associated with the approval of this application include:</w:t>
      </w:r>
    </w:p>
    <w:p>
      <w:pPr>
        <w:pStyle w:val="Bullet"/>
        <w:numPr>
          <w:ilvl w:val="0"/>
          <w:numId w:val="4"/>
        </w:numPr>
        <w:rPr/>
      </w:pPr>
      <w:r>
        <w:rPr/>
        <w:t>UE has failed to even identify the actual and estimated costs directly associated with its proposed participation in the MISO through Grid America. UE’s responses to OPC Data Requests (DRs) indicate that it is unable to estimate many aspects of these direct costs and that some of these costs are the subject of ongoing FERC proceedings.</w:t>
      </w:r>
    </w:p>
    <w:p>
      <w:pPr>
        <w:pStyle w:val="Bullet"/>
        <w:numPr>
          <w:ilvl w:val="0"/>
          <w:numId w:val="4"/>
        </w:numPr>
        <w:rPr/>
      </w:pPr>
      <w:r>
        <w:rPr/>
        <w:t>UE has failed to provide this Commission with any cost benefit analysis of its proposal to participate in the MISO through Grid America.</w:t>
      </w:r>
    </w:p>
    <w:p>
      <w:pPr>
        <w:pStyle w:val="Bullet"/>
        <w:numPr>
          <w:ilvl w:val="0"/>
          <w:numId w:val="4"/>
        </w:numPr>
        <w:rPr/>
      </w:pPr>
      <w:r>
        <w:rPr/>
        <w:t>In order to show that recovery of the existing and future RTO and ITC costs associated with UE’s participation in the MISO through Grid America would be reasonable, UE would have to show that it is reasonable to recover these costs from its customers in light of the many detriments (see my rebuttal testimony in this case which lists, describes, and explains the detriments associated with this application) that would be faced by UE’s customers if this application is approved. I hereby incorporate by reference in this surrebuttal testimony, the entire rebuttal testimony that I filed in this case, because all of that rebuttal testimony is relevant to the Commission’s consideration of Aquila’s request in John McKinney’s rebuttal testimony regarding cost recovery determinations in this case.</w:t>
      </w:r>
    </w:p>
    <w:p>
      <w:pPr>
        <w:pStyle w:val="Question"/>
        <w:rPr/>
      </w:pPr>
      <w:r>
        <w:rPr/>
        <w:t>Q.</w:t>
        <w:tab/>
        <w:t>You stated above that “UE has failed to even identify the actual and estimated costs directly associated with its proposed participation in the MISO through Grid America.” Please elaborate on this statement.</w:t>
      </w:r>
    </w:p>
    <w:p>
      <w:pPr>
        <w:pStyle w:val="Answer"/>
        <w:rPr/>
      </w:pPr>
      <w:r>
        <w:rPr/>
        <w:t>A.</w:t>
        <w:tab/>
        <w:t>UE’s direct testimony only quantifies one of the many costs associated with its participation in the MISO through GridAmerica. On page 8 of his direct testimony, David Whitely states that:</w:t>
      </w:r>
    </w:p>
    <w:p>
      <w:pPr>
        <w:pStyle w:val="Quote"/>
        <w:rPr/>
      </w:pPr>
      <w:r>
        <w:rPr/>
        <w:t>the management fee that will be allocated to the GridAmerica participants on the basis of net transmission plant, and AmerenUE’s after-tax share of that fee is only approximately $315,000 in years 1 – 3, and $225,000 in years 4 – 5.</w:t>
      </w:r>
    </w:p>
    <w:p>
      <w:pPr>
        <w:pStyle w:val="Answer2"/>
        <w:rPr/>
      </w:pPr>
      <w:r>
        <w:rPr/>
        <w:t>Staff witness Mark Oligschlaeger’s rebuttal testimony responded to this testimony and pointed out that Mr. Whiteley’s figures for the management fee were understated because they ignored income tax effects. Unfortunately, UE’s direct testimony failed to contain any other quantification of the costs that the Company would incur if the application is approved. If the Commission were to give serious consideration to Mr. McKinney’s suggestion that it make a determination regarding cost recovery in this case, it would have been essential for UE to provide a quantification of these costs in its direct testimony so that other parties would have enough time to obtain the supporting workpapers and see if the figures provided by UE were accurate estimates of expected current or future costs.</w:t>
      </w:r>
    </w:p>
    <w:p>
      <w:pPr>
        <w:pStyle w:val="Answer2"/>
        <w:rPr/>
      </w:pPr>
      <w:r>
        <w:rPr/>
        <w:t>On page 7 of his testimony, Mr. Whitely refers to other costs that would be incurred if the application is approved such as charges associated with Schedule 10 of the MISO Open Access Transmission Tariff (OATT) and “the cost that will be incurred by AmerenUE for transmission service to service its bundled retail customers,” but he provides no quantification of these costs which would arise as a result of the approval of this application.  Other costs that UE would incur if this application were approved include charges for the MISO Schedule 16 and 17 charges and congestion charges. Again, UE’s direct testimony failed to quantify these expected costs.</w:t>
      </w:r>
    </w:p>
    <w:p>
      <w:pPr>
        <w:pStyle w:val="Question"/>
        <w:numPr>
          <w:ilvl w:val="0"/>
          <w:numId w:val="1"/>
        </w:numPr>
        <w:rPr/>
      </w:pPr>
      <w:r>
        <w:rPr/>
        <w:t>Do you believe UE has estimated all of the expected future costs, even though it did not provide quantification of them in its direct testimony?</w:t>
      </w:r>
    </w:p>
    <w:p>
      <w:pPr>
        <w:pStyle w:val="Answer"/>
        <w:numPr>
          <w:ilvl w:val="0"/>
          <w:numId w:val="15"/>
        </w:numPr>
        <w:rPr/>
      </w:pPr>
      <w:r>
        <w:rPr/>
        <w:t>No, while UE has estimated some of these future costs despite its failure to provide the information in its direct testimony, it has not sought to estimate all of the future costs and revenues that would be associated with the approval of this application. UE’s response to OPC DR No. 571 appears to indicate that neither UE nor Ameren have done any analysis of the future LMP prices within its control area that could lead to congestion costs.  OPC DR No. 571 asked UE to:</w:t>
      </w:r>
    </w:p>
    <w:p>
      <w:pPr>
        <w:pStyle w:val="Quote"/>
        <w:rPr/>
      </w:pPr>
      <w:r>
        <w:rPr/>
        <w:t xml:space="preserve">Please provide a copy of all documents that have been created by or for Ameren or its affiliates within the last three years that contain descriptions (e.g. quantitative or qualitative estimates) or analysis of the </w:t>
      </w:r>
      <w:r>
        <w:rPr>
          <w:b/>
        </w:rPr>
        <w:t>possible future level of LMP prices within the Ameren control area</w:t>
      </w:r>
      <w:r>
        <w:rPr/>
        <w:t>.</w:t>
      </w:r>
    </w:p>
    <w:p>
      <w:pPr>
        <w:pStyle w:val="Answer2"/>
        <w:rPr/>
      </w:pPr>
      <w:r>
        <w:rPr/>
        <w:t>UE witness David Whiteley’s response to this DR stated that “there are no documents that fall within the scope of this data request.”</w:t>
      </w:r>
    </w:p>
    <w:p>
      <w:pPr>
        <w:pStyle w:val="Question"/>
        <w:numPr>
          <w:ilvl w:val="0"/>
          <w:numId w:val="18"/>
        </w:numPr>
        <w:rPr/>
      </w:pPr>
      <w:r>
        <w:rPr/>
        <w:t>Does UE expect any significant offsetting internal transmission cost savings once GridAmerica and MISO take over some of the functions that are currently provided by UE and Ameren?</w:t>
      </w:r>
    </w:p>
    <w:p>
      <w:pPr>
        <w:pStyle w:val="Answer"/>
        <w:rPr/>
      </w:pPr>
      <w:r>
        <w:rPr/>
        <w:t>A.</w:t>
        <w:tab/>
        <w:t>No.  Mr. Whiteley’s response to PSC Staff DR No. 3502 appears on page 34 of Dr. Proctor’s testimony and indicates that the Company does not expect any significant reductions in transmission costs that could offset the additional costs (such as the GridAmerica annual management fee, transmission congestion costs, MISO charges for Schedules 10, 16, 17, 18, and 19 and possible costs associated with incentive ROEs that may be approved by FERC)  that UE will incur if this application is approved.</w:t>
      </w:r>
    </w:p>
    <w:p>
      <w:pPr>
        <w:pStyle w:val="Question"/>
        <w:rPr/>
      </w:pPr>
      <w:r>
        <w:rPr/>
        <w:t>Q.</w:t>
        <w:tab/>
        <w:t>Has UE been able to at least provide an estimate of the costs it will incur by beginning to pay a FERC approved rate in order to use its own transmission system to provide service to its Missouri bundled retail customers?</w:t>
      </w:r>
    </w:p>
    <w:p>
      <w:pPr>
        <w:pStyle w:val="Answer"/>
        <w:rPr/>
      </w:pPr>
      <w:r>
        <w:rPr/>
        <w:t>A.</w:t>
        <w:tab/>
        <w:t>No.  As my rebuttal testimony explained, UE does not currently pay FERC approved rates to use it own transmission system to provide service to its Missouri bundled retail customers.  OPC DR No. 565 asked UE the following question:</w:t>
      </w:r>
    </w:p>
    <w:p>
      <w:pPr>
        <w:pStyle w:val="Quote"/>
        <w:rPr/>
      </w:pPr>
      <w:r>
        <w:rPr/>
        <w:t>If the Commission approves AmerenUE’s application to participate in the MidwestISO through a contractual agreement with GridAmerica</w:t>
      </w:r>
      <w:r>
        <w:rPr>
          <w:b/>
        </w:rPr>
        <w:t xml:space="preserve">, what transmission rates (other than the charges for Schedules 10, 16, and 17) will Ameren need to pay for taking service under the MISO and GridAmerica OATS tariff </w:t>
      </w:r>
      <w:r>
        <w:rPr/>
        <w:t>in order to use the Ameren transmission system to serve the bundled retail load of AmerenUE in Missouri? After the applicable rates have been specified, please provide estimates of the annual charges that will be attributable to serving the bundled retail load of AmerenUE in Missouri for each of the next five years. Do these rates and annual charges include any congestion charges that will be attributable to using the Ameren transmission to serve the bundled retail load of AmerenUE in Missouri?</w:t>
      </w:r>
    </w:p>
    <w:p>
      <w:pPr>
        <w:pStyle w:val="Answer2"/>
        <w:rPr/>
      </w:pPr>
      <w:r>
        <w:rPr/>
        <w:t>Mr. Whiteley’s response to this question stated:</w:t>
      </w:r>
    </w:p>
    <w:p>
      <w:pPr>
        <w:pStyle w:val="Quote"/>
        <w:rPr/>
      </w:pPr>
      <w:r>
        <w:rPr/>
        <w:t xml:space="preserve">The changes to the Midwest ISO OATT necessary to accommodate GridAmerica have not yet been approved by FERC.  Those transmission rates are the subject of Docket No. ER03-580-000.  The most recent Order in that case was issued on April 30, 2003.  A copy of that Order is attached.  </w:t>
      </w:r>
      <w:r>
        <w:rPr>
          <w:b/>
        </w:rPr>
        <w:t>We are unable to provide an estimate of the annual charges that will be attributable to serving the bundled retail load of AmerenUE until the FERC rules in that case.</w:t>
      </w:r>
      <w:r>
        <w:rPr/>
        <w:t xml:space="preserve">  While the final rates are not set and we cannot definitively conclude whether or not congestion charges would be included, at this time we do not anticipate that congestion charges will be included in the rates that are set in that case. (emphasis added)</w:t>
      </w:r>
    </w:p>
    <w:p>
      <w:pPr>
        <w:pStyle w:val="Answer2"/>
        <w:rPr/>
      </w:pPr>
      <w:r>
        <w:rPr/>
        <w:t>Another Ameren employee, Michael Mundy, provided an additional response to the same OPC data request and stated:</w:t>
      </w:r>
    </w:p>
    <w:p>
      <w:pPr>
        <w:pStyle w:val="Quote"/>
        <w:rPr/>
      </w:pPr>
      <w:r>
        <w:rPr/>
        <w:t>If the GridAmerica lost revenue charges are approved by the FERC, Ameren will be required to pay additional charges under newly proposed Schedules 18 and 19 of the MISO OATT. The rates as filed in February would be the best estimate of the monthly charges.</w:t>
      </w:r>
    </w:p>
    <w:p>
      <w:pPr>
        <w:pStyle w:val="Quote"/>
        <w:rPr/>
      </w:pPr>
      <w:r>
        <w:rPr/>
        <w:t xml:space="preserve">As of this date, Ameren has not performed any analysis of other charges.  The MISO Financial Transmission Rights Task Force is an ongoing concern, but they have not yet produced a model that will solve for the July 2004 test case.  </w:t>
      </w:r>
      <w:r>
        <w:rPr>
          <w:b/>
        </w:rPr>
        <w:t xml:space="preserve">Congestion charges cannot be estimated until a viable model is produced. Congestion charges have not been included in the previous estimates. </w:t>
      </w:r>
      <w:r>
        <w:rPr/>
        <w:t>(emphasis added)</w:t>
      </w:r>
    </w:p>
    <w:p>
      <w:pPr>
        <w:pStyle w:val="Answer2"/>
        <w:rPr/>
      </w:pPr>
      <w:r>
        <w:rPr/>
        <w:t>These UE DR responses show that UE believes it is currently unable to provide a reliable estimate of the new costs that it will incur for the use of its own transmission system if this application is approved.</w:t>
      </w:r>
    </w:p>
    <w:p>
      <w:pPr>
        <w:pStyle w:val="Question"/>
        <w:numPr>
          <w:ilvl w:val="0"/>
          <w:numId w:val="5"/>
        </w:numPr>
        <w:rPr/>
      </w:pPr>
      <w:r>
        <w:rPr/>
        <w:t>Does Public Counsel believe that the applicant in this case has provided sufficient information for the commission to make a determination about future cost recovery, as suggested by Aquila witness McKinney.</w:t>
      </w:r>
    </w:p>
    <w:p>
      <w:pPr>
        <w:pStyle w:val="Answer"/>
        <w:rPr/>
      </w:pPr>
      <w:r>
        <w:rPr/>
        <w:t>A.</w:t>
        <w:tab/>
        <w:t>No.  As my testimony above demonstrates, what we do</w:t>
      </w:r>
      <w:r>
        <w:rPr>
          <w:b/>
        </w:rPr>
        <w:t xml:space="preserve"> not </w:t>
      </w:r>
      <w:r>
        <w:rPr/>
        <w:t>know about the expected level of future costs associated with UE’s participation in the MISO through a contractual relationship with GridAmerica, greatly exceeds what we do know.</w:t>
      </w:r>
    </w:p>
    <w:p>
      <w:pPr>
        <w:pStyle w:val="Answer2"/>
        <w:rPr/>
      </w:pPr>
      <w:r>
        <w:rPr/>
        <w:t xml:space="preserve"> </w:t>
      </w:r>
      <w:r>
        <w:rPr/>
        <w:t>Pubic Counsel believes that this same lack of future cost information which would prevent the Commission from making any future cost recovery determinations in this case, should also prevent the Commission from making a determination that the applicant met its burden of proof to show that this application would not be detrimental to the public interest.</w:t>
      </w:r>
    </w:p>
    <w:p>
      <w:pPr>
        <w:pStyle w:val="Question"/>
        <w:numPr>
          <w:ilvl w:val="0"/>
          <w:numId w:val="6"/>
        </w:numPr>
        <w:rPr/>
      </w:pPr>
      <w:r>
        <w:rPr/>
        <w:t>On pages 8 and 9 of Mr. Whiteley’s direct testimony, a question and answer appear regarding whether UE “conduct[ed] any formal ‘cost-benefit’ studies to validate its decision to participate in the Midwest ISO via its relationship with GridAmerica.” What was Mr. Whiteley’s response to this question?</w:t>
      </w:r>
    </w:p>
    <w:p>
      <w:pPr>
        <w:pStyle w:val="Answer"/>
        <w:rPr>
          <w:b/>
          <w:b/>
        </w:rPr>
      </w:pPr>
      <w:r>
        <w:rPr/>
        <w:t>A.</w:t>
        <w:tab/>
        <w:t>While Mr. Whitely did not directly answer this question with a yes or no response, I interpret his response to mean no -- that UE has not conducted any formal cost-benefit studies to validate its decision to participate in the Midwest ISO via its relationship with GridAmerica.</w:t>
      </w:r>
    </w:p>
    <w:p>
      <w:pPr>
        <w:pStyle w:val="Question"/>
        <w:rPr/>
      </w:pPr>
      <w:r>
        <w:rPr/>
        <w:t>Q.</w:t>
        <w:tab/>
        <w:t>You stated above that “UE has failed to provide this Commission with any cost benefit analysis of its proposal to participate in the MISO through Grid America.”  Have other state commissions required utilities to prepare a comprehensive cost benefit analysis to demonstate that their proposed participation in an RTO will not be harmful to the public interest?</w:t>
      </w:r>
    </w:p>
    <w:p>
      <w:pPr>
        <w:pStyle w:val="Answer"/>
        <w:rPr/>
      </w:pPr>
      <w:r>
        <w:rPr/>
        <w:t>A.</w:t>
        <w:tab/>
        <w:t>Yes.  As I noted on page 11 of my rebuttal testimony, Public Counsel is:</w:t>
      </w:r>
    </w:p>
    <w:p>
      <w:pPr>
        <w:pStyle w:val="Quote"/>
        <w:rPr/>
      </w:pPr>
      <w:r>
        <w:rPr/>
        <w:t>aware of RTO cases that are pending before the state commissions in Arkansas and Louisiana where those Commissions set forth requirements for a rigorous cost benefit analysis of various RTO options (including maintaining the status quo) that must be performed by the applicants before the cases are heard in those states.</w:t>
      </w:r>
    </w:p>
    <w:p>
      <w:pPr>
        <w:pStyle w:val="Answer2"/>
        <w:rPr/>
      </w:pPr>
      <w:r>
        <w:rPr/>
        <w:t>Subsequent to the filing of rebuttal testimony, I became aware that the Nevada commission is considering requiring its utilities to perform a cost benefit analysis before determining whether to approve electric utility applications to join an RTO.  On May 9, 2003, the Nevada commission issued a proposed Interim Order where it set forth “a list of principles that the Commission believes an RTO should possess in order for the Commission to allow [Nevada electric utilities] to join it.” Those principles, which include a cost benefit analysis are as follows:</w:t>
      </w:r>
    </w:p>
    <w:p>
      <w:pPr>
        <w:pStyle w:val="Quote"/>
        <w:numPr>
          <w:ilvl w:val="0"/>
          <w:numId w:val="7"/>
        </w:numPr>
        <w:tabs>
          <w:tab w:val="left" w:pos="720" w:leader="none"/>
          <w:tab w:val="left" w:pos="1872" w:leader="none"/>
        </w:tabs>
        <w:ind w:left="1872" w:right="720" w:hanging="432"/>
        <w:rPr/>
      </w:pPr>
      <w:r>
        <w:rPr/>
        <w:t xml:space="preserve">State retains jurisdiction over bundled retail transmission rates </w:t>
      </w:r>
    </w:p>
    <w:p>
      <w:pPr>
        <w:pStyle w:val="Quote"/>
        <w:numPr>
          <w:ilvl w:val="0"/>
          <w:numId w:val="7"/>
        </w:numPr>
        <w:tabs>
          <w:tab w:val="left" w:pos="720" w:leader="none"/>
          <w:tab w:val="left" w:pos="1872" w:leader="none"/>
        </w:tabs>
        <w:ind w:left="1872" w:right="720" w:hanging="432"/>
        <w:rPr/>
      </w:pPr>
      <w:r>
        <w:rPr/>
        <w:t xml:space="preserve">State retains jurisdiction over transmission planning and resource adequacy </w:t>
      </w:r>
    </w:p>
    <w:p>
      <w:pPr>
        <w:pStyle w:val="Quote"/>
        <w:numPr>
          <w:ilvl w:val="0"/>
          <w:numId w:val="7"/>
        </w:numPr>
        <w:tabs>
          <w:tab w:val="left" w:pos="720" w:leader="none"/>
          <w:tab w:val="left" w:pos="1872" w:leader="none"/>
        </w:tabs>
        <w:ind w:left="1872" w:right="720" w:hanging="432"/>
        <w:rPr/>
      </w:pPr>
      <w:r>
        <w:rPr/>
        <w:t xml:space="preserve">Native load transmission rights are protected </w:t>
      </w:r>
    </w:p>
    <w:p>
      <w:pPr>
        <w:pStyle w:val="Quote"/>
        <w:numPr>
          <w:ilvl w:val="0"/>
          <w:numId w:val="7"/>
        </w:numPr>
        <w:tabs>
          <w:tab w:val="left" w:pos="720" w:leader="none"/>
          <w:tab w:val="left" w:pos="1872" w:leader="none"/>
        </w:tabs>
        <w:ind w:left="1872" w:right="720" w:hanging="432"/>
        <w:rPr/>
      </w:pPr>
      <w:r>
        <w:rPr/>
        <w:t xml:space="preserve">Participant funding rules require cost causers to pay for new transmission and transmission upgrades </w:t>
      </w:r>
    </w:p>
    <w:p>
      <w:pPr>
        <w:pStyle w:val="Quote"/>
        <w:numPr>
          <w:ilvl w:val="0"/>
          <w:numId w:val="7"/>
        </w:numPr>
        <w:tabs>
          <w:tab w:val="left" w:pos="720" w:leader="none"/>
          <w:tab w:val="left" w:pos="1872" w:leader="none"/>
        </w:tabs>
        <w:ind w:left="1872" w:right="720" w:hanging="432"/>
        <w:rPr/>
      </w:pPr>
      <w:r>
        <w:rPr/>
        <w:t xml:space="preserve">To join or leave the RTO is voluntary </w:t>
      </w:r>
    </w:p>
    <w:p>
      <w:pPr>
        <w:pStyle w:val="Quote"/>
        <w:numPr>
          <w:ilvl w:val="0"/>
          <w:numId w:val="7"/>
        </w:numPr>
        <w:tabs>
          <w:tab w:val="left" w:pos="720" w:leader="none"/>
          <w:tab w:val="left" w:pos="1872" w:leader="none"/>
        </w:tabs>
        <w:ind w:left="1872" w:right="720" w:hanging="432"/>
        <w:rPr/>
      </w:pPr>
      <w:r>
        <w:rPr/>
        <w:t xml:space="preserve">No transmission assets are divested </w:t>
      </w:r>
    </w:p>
    <w:p>
      <w:pPr>
        <w:pStyle w:val="Quote"/>
        <w:numPr>
          <w:ilvl w:val="0"/>
          <w:numId w:val="7"/>
        </w:numPr>
        <w:tabs>
          <w:tab w:val="left" w:pos="720" w:leader="none"/>
          <w:tab w:val="left" w:pos="1872" w:leader="none"/>
        </w:tabs>
        <w:ind w:left="1872" w:right="720" w:hanging="432"/>
        <w:rPr/>
      </w:pPr>
      <w:r>
        <w:rPr/>
        <w:t xml:space="preserve">State retains jurisdiction over retail transmission assets </w:t>
      </w:r>
    </w:p>
    <w:p>
      <w:pPr>
        <w:pStyle w:val="Quote"/>
        <w:numPr>
          <w:ilvl w:val="0"/>
          <w:numId w:val="7"/>
        </w:numPr>
        <w:tabs>
          <w:tab w:val="left" w:pos="720" w:leader="none"/>
          <w:tab w:val="left" w:pos="1872" w:leader="none"/>
        </w:tabs>
        <w:ind w:left="1872" w:right="720" w:hanging="432"/>
        <w:rPr/>
      </w:pPr>
      <w:r>
        <w:rPr/>
        <w:t xml:space="preserve">A cost / benefit analysis concluding that costs of RTO formation and operation are reasonable when compared to the resulting benefits, and </w:t>
      </w:r>
    </w:p>
    <w:p>
      <w:pPr>
        <w:pStyle w:val="Quote"/>
        <w:numPr>
          <w:ilvl w:val="0"/>
          <w:numId w:val="7"/>
        </w:numPr>
        <w:tabs>
          <w:tab w:val="left" w:pos="720" w:leader="none"/>
          <w:tab w:val="left" w:pos="1872" w:leader="none"/>
        </w:tabs>
        <w:ind w:left="1872" w:right="720" w:hanging="432"/>
        <w:rPr/>
      </w:pPr>
      <w:r>
        <w:rPr/>
        <w:t xml:space="preserve">Consumer protection </w:t>
      </w:r>
    </w:p>
    <w:p>
      <w:pPr>
        <w:pStyle w:val="Answer2"/>
        <w:rPr/>
      </w:pPr>
      <w:r>
        <w:rPr/>
        <w:t>A press release issued by the Nevada Commission on the day that its proposed Interim Order was issued is attached as Attachment RK-1.</w:t>
      </w:r>
    </w:p>
    <w:p>
      <w:pPr>
        <w:pStyle w:val="Question"/>
        <w:numPr>
          <w:ilvl w:val="0"/>
          <w:numId w:val="9"/>
        </w:numPr>
        <w:rPr/>
      </w:pPr>
      <w:r>
        <w:rPr/>
        <w:t>If the Commission chooses to make cost recovery determinations in Commission cases where Missouri electric utilities are seeking approval of applications to join or participate in Regional Transmission Organizations (RTOs) or Independent Transmission Companies (ITCs), do you believe that it would be beneficial for the Commission to first articulate a set of RTO principles similar to the principles that were recently issued for industry comment by the Nevada Commission?</w:t>
      </w:r>
    </w:p>
    <w:p>
      <w:pPr>
        <w:pStyle w:val="Answer"/>
        <w:numPr>
          <w:ilvl w:val="0"/>
          <w:numId w:val="13"/>
        </w:numPr>
        <w:rPr/>
      </w:pPr>
      <w:r>
        <w:rPr/>
        <w:t>Yes. I believe that if would be extremely helpful for the Missouri Commission to  propound a similar set of RTO principles for the following reasons:</w:t>
      </w:r>
    </w:p>
    <w:p>
      <w:pPr>
        <w:pStyle w:val="Bullet"/>
        <w:numPr>
          <w:ilvl w:val="0"/>
          <w:numId w:val="11"/>
        </w:numPr>
        <w:rPr/>
      </w:pPr>
      <w:r>
        <w:rPr/>
        <w:t>Utilities would have some guidance about the type of RTO and ITC applications are likely to be approved. This would help ensure that utilities “have all their ducks in a row” at the time applications are filed and avoid delays that can result from not understanding Commission expectations regarding ITC and RTO applications.</w:t>
      </w:r>
    </w:p>
    <w:p>
      <w:pPr>
        <w:pStyle w:val="Bullet"/>
        <w:numPr>
          <w:ilvl w:val="0"/>
          <w:numId w:val="11"/>
        </w:numPr>
        <w:rPr/>
      </w:pPr>
      <w:r>
        <w:rPr/>
        <w:t>Having an established set of RTO principles would allow the Commission to act on RTO and ITC approval applications (including requests for cost recovery determinations) more quickly because it would not be starting from scratch to articulate its policies and then determine whether a specific application was consistent with those policies.</w:t>
      </w:r>
    </w:p>
    <w:p>
      <w:pPr>
        <w:pStyle w:val="Answer2"/>
        <w:rPr/>
      </w:pPr>
      <w:r>
        <w:rPr/>
        <w:t>The proposed Nevada RTO principles resulted from a series of  electric industry workshops held by the Nevada Commission and formal requests for written comments that the Nevada Commission solicited from workshop participants. These Nevada Commission activities took place in a docket established by the Nevada Commission to investigate participation by the two major Nevada electric utilities in RTOs.</w:t>
      </w:r>
    </w:p>
    <w:p>
      <w:pPr>
        <w:pStyle w:val="Question"/>
        <w:rPr/>
      </w:pPr>
      <w:r>
        <w:rPr/>
        <w:t>Q.</w:t>
        <w:tab/>
        <w:t>Your testimony above demonstrates that UE has not provided the quantification (and supporting documentation) of the costs and benefits that the Commission would need to consider if it chose to make a cost recovery determination in this case as requested by Aquila. Did you intend to imply that it would be appropriate for the Commission to make a cost recovery determination in this case if the applicant had provided sufficient information regarding the costs and benefits likely to be associated with the approval of this application?</w:t>
      </w:r>
    </w:p>
    <w:p>
      <w:pPr>
        <w:pStyle w:val="Answer"/>
        <w:rPr/>
      </w:pPr>
      <w:r>
        <w:rPr/>
        <w:t>A.</w:t>
        <w:tab/>
        <w:t>No, my testimony regarding the cost and benefit information that would be needed if the Commission chose to make a cost recovery determination in this case should definitely not be interpreted to mean that it would be appropriate for the Commission to make a cost recovery determination in this case even if the applicant had provided sufficient information.  I expect that the legal and policy issues of whether the Commission can or should make a cost recovery determination in this case will be addressed in the briefs that are filed following the hearing in this case.</w:t>
      </w:r>
    </w:p>
    <w:p>
      <w:pPr>
        <w:pStyle w:val="Question"/>
        <w:rPr/>
      </w:pPr>
      <w:r>
        <w:rPr/>
        <w:t>Q.</w:t>
        <w:tab/>
        <w:t>Is there a statement in the rebuttal testimony of Staff witness Oligschlaeger to which you would like to respond?</w:t>
      </w:r>
    </w:p>
    <w:p>
      <w:pPr>
        <w:pStyle w:val="Answer"/>
        <w:numPr>
          <w:ilvl w:val="0"/>
          <w:numId w:val="24"/>
        </w:numPr>
        <w:rPr/>
      </w:pPr>
      <w:r>
        <w:rPr/>
        <w:t>Yes.  At lines 6 through 9 on page 8 of his testimony, Mr. Oligschlaeger states:</w:t>
      </w:r>
    </w:p>
    <w:p>
      <w:pPr>
        <w:pStyle w:val="Quote"/>
        <w:rPr/>
      </w:pPr>
      <w:r>
        <w:rPr/>
        <w:t>It is impossible at this point to estimate whether there would be offsetting cost benefits in the generation area for UE and other Missouri utilities from UE’s membership in GridAmerica and MISO, if transmission revenues are reduced as a result of the elimination of rate pancaking.</w:t>
      </w:r>
    </w:p>
    <w:p>
      <w:pPr>
        <w:pStyle w:val="Question"/>
        <w:numPr>
          <w:ilvl w:val="0"/>
          <w:numId w:val="3"/>
        </w:numPr>
        <w:rPr/>
      </w:pPr>
      <w:r>
        <w:rPr/>
        <w:t>Do you agree with this statement?</w:t>
      </w:r>
    </w:p>
    <w:p>
      <w:pPr>
        <w:pStyle w:val="Answer"/>
        <w:numPr>
          <w:ilvl w:val="0"/>
          <w:numId w:val="20"/>
        </w:numPr>
        <w:rPr/>
      </w:pPr>
      <w:r>
        <w:rPr/>
        <w:t>No.  I have seen cost benefit estimates of this type that have been calculated for: the FERC, the Southeastern Association of Regulatory Commissioners, RTO West, and the Arkansas Commission. In addition, at least four other states (Arkansas, Louisiana, Virginia, and Nevada) either require or are considering requiring utilities to calculate estimates of this type before deciding whether to allow utilities to join an RTO. Mr. Oligschlaeger may have meant that it is impossible to estimate offsetting benefits in the generation area based on the limited information that UE has provided to the Commission and the parties in this case.  If that is what he meant, then I agree with his statement.</w:t>
      </w:r>
    </w:p>
    <w:p>
      <w:pPr>
        <w:pStyle w:val="Question"/>
        <w:rPr/>
      </w:pPr>
      <w:r>
        <w:rPr/>
        <w:t>Q.</w:t>
        <w:tab/>
        <w:t>Do you agree with Mr. Oligschlaeger’s recommendation that “the Commission include as a condition in an order approving UE’s request in this proceeding, the requirement that UE obtain explicit Missouri Commission approval before proceeding with any divestiture of its transmission assets to GridAmerica or any other entity?”</w:t>
      </w:r>
    </w:p>
    <w:p>
      <w:pPr>
        <w:pStyle w:val="Answer"/>
        <w:numPr>
          <w:ilvl w:val="0"/>
          <w:numId w:val="21"/>
        </w:numPr>
        <w:rPr/>
      </w:pPr>
      <w:r>
        <w:rPr/>
        <w:t>I still believe that this application should be denied because UE has not shown its proposal is not detrimental to the public interest. However, if the Commission decides to approve the application despite my recommendation to the contrary, I would support such a condition. This condition addresses one of the detriments identified in my rebuttal testimony (participation in an ITC will increase the risk of divestiture) and could mitigate much of the harm associated with that detriment.</w:t>
      </w:r>
    </w:p>
    <w:p>
      <w:pPr>
        <w:pStyle w:val="Question"/>
        <w:numPr>
          <w:ilvl w:val="0"/>
          <w:numId w:val="23"/>
        </w:numPr>
        <w:rPr/>
      </w:pPr>
      <w:r>
        <w:rPr/>
        <w:t>Please begin your response to the rebuttal testimony of Staff witness Proctor by identifying the areas where the rebuttal testimonies of both you and Dr. Proctor expressed similar concerns about the same aspects of UE’s application.</w:t>
      </w:r>
    </w:p>
    <w:p>
      <w:pPr>
        <w:pStyle w:val="Answer"/>
        <w:numPr>
          <w:ilvl w:val="0"/>
          <w:numId w:val="16"/>
        </w:numPr>
        <w:rPr/>
      </w:pPr>
      <w:r>
        <w:rPr/>
        <w:t>In our rebuttal testimonies, Dr. Proctor and I both expressed concerns that UE’s application could be detrimental to the public interest because of:</w:t>
      </w:r>
    </w:p>
    <w:p>
      <w:pPr>
        <w:pStyle w:val="Bullet"/>
        <w:numPr>
          <w:ilvl w:val="0"/>
          <w:numId w:val="19"/>
        </w:numPr>
        <w:rPr/>
      </w:pPr>
      <w:r>
        <w:rPr/>
        <w:t>Rate impacts resulting from the need to take service under the MISO OATT in order to use the Ameren transmission system to serve Missouri retail bundled load, and</w:t>
      </w:r>
    </w:p>
    <w:p>
      <w:pPr>
        <w:pStyle w:val="Bullet"/>
        <w:numPr>
          <w:ilvl w:val="0"/>
          <w:numId w:val="19"/>
        </w:numPr>
        <w:rPr/>
      </w:pPr>
      <w:r>
        <w:rPr/>
        <w:t>The loss of native load priority for use of the Ameren transmissions system.</w:t>
      </w:r>
    </w:p>
    <w:p>
      <w:pPr>
        <w:pStyle w:val="Question"/>
        <w:numPr>
          <w:ilvl w:val="0"/>
          <w:numId w:val="25"/>
        </w:numPr>
        <w:rPr/>
      </w:pPr>
      <w:r>
        <w:rPr/>
        <w:t>Please compare how you and Dr. Proctor differred in your approaches to mitigating some or all of the harm associated with the first detriment.</w:t>
      </w:r>
    </w:p>
    <w:p>
      <w:pPr>
        <w:pStyle w:val="Answer"/>
        <w:numPr>
          <w:ilvl w:val="0"/>
          <w:numId w:val="14"/>
        </w:numPr>
        <w:rPr/>
      </w:pPr>
      <w:r>
        <w:rPr/>
        <w:t>The main difference in our approaches is that I recommend denial of UE’s application because I do not believe that UE can participate in the MISO via GridAmerica without harming the public interest. As my rebuttal testimony explained, UE cannot subject itself to the MISO requirement that all load (including bundled retail load) take service under the MISO tariff without causing a detrimental transfer of jurisdiction over transmission costs from the Missouri Commission to the FERC.</w:t>
      </w:r>
    </w:p>
    <w:p>
      <w:pPr>
        <w:pStyle w:val="Answer2"/>
        <w:rPr/>
      </w:pPr>
      <w:r>
        <w:rPr/>
        <w:t>However, Dr. Proctor and I both see the need for a FERC approved wholesale contract between UE and MISO to at least partially mitigate the harm caused by the MISO requirement that all load be served under the MISO tariff.  Dr. Proctor notes at line 19 on page 5 of his testimony that:</w:t>
      </w:r>
    </w:p>
    <w:p>
      <w:pPr>
        <w:pStyle w:val="Quote"/>
        <w:rPr/>
      </w:pPr>
      <w:r>
        <w:rPr/>
        <w:t>A critical change is that the FERC now requires the utility to take transmission service for its bundled retail load under the Midwest ISO tariff.</w:t>
      </w:r>
    </w:p>
    <w:p>
      <w:pPr>
        <w:pStyle w:val="Answer2"/>
        <w:rPr/>
      </w:pPr>
      <w:r>
        <w:rPr/>
        <w:t xml:space="preserve">Dr. Proctor apparently recommends approval condition number 2 on page 40 of his testimony in an effort to remedy the detriment resulting from the transfer of ratemaking jurisdiction over transmission costs from the Missouri Commission to the FERC due to the FERC’s decision to require that, once a utility joins the MISO (either directly or indirectly via an ITC), it must take transmission service for its bundled retail load under the Midwest ISO tariff. Dr. Proctor’s condition number two states that: </w:t>
      </w:r>
    </w:p>
    <w:p>
      <w:pPr>
        <w:pStyle w:val="Quote"/>
        <w:rPr/>
      </w:pPr>
      <w:r>
        <w:rPr/>
        <w:t>AmerenUE and the Midwest ISO agree to work with the Staff to develop a plan (e.g. a contract) that will assure that AmerenUE’s bundled retail customers in Missouri will continue to pay a transmission rate as determined by this Commission.  Before Commission approval of AmerenUE’s Application in this proceeding becomes final such plan shall be submitted to and approved by the FERC.</w:t>
      </w:r>
    </w:p>
    <w:p>
      <w:pPr>
        <w:pStyle w:val="Answer2"/>
        <w:rPr/>
      </w:pPr>
      <w:r>
        <w:rPr/>
        <w:t>As I noted on pages 35 and 36 of my rebuttal testimony:</w:t>
      </w:r>
    </w:p>
    <w:p>
      <w:pPr>
        <w:pStyle w:val="Quote"/>
        <w:rPr/>
      </w:pPr>
      <w:r>
        <w:rPr/>
        <w:t>UE failed to take advantage of a mechanism suggested by FERC whereby a transmission owning member of an RTO could mitigate, at least temporarily, some of the harm to bundled service retail ratepayers resulting from the transfer of jurisdiction over transmission costs from state commissions to the FERC. This mechanism was described by FERC in paragraph number 25 of the February 24, 2003 ORDER ON REMAND issued in Docket No. ER98-1438.</w:t>
      </w:r>
    </w:p>
    <w:p>
      <w:pPr>
        <w:pStyle w:val="Answer2"/>
        <w:rPr/>
      </w:pPr>
      <w:r>
        <w:rPr/>
        <w:t>On page 36 of my rebuttal testimony, I proceeded to outline the steps that UE would need to take to use the ratemaking mechanism that was referenced in the above quoted paragraph from my rebuttal testimony. Subsequent to the filing of my rebuttal testimony, UE provided its response to OPC DR No. 578 where it indicated that the Company sees no need to seek a FERC approved wholesale contract at this time to protect Missouri bundled retail customers from being required to pay the otherwise applicable transmission rates in the FERC approved MISO tariff in order to use its own transmission system to serve its bundled retail native load customers in Missouri. UE’s response to OPC DR No. 578 is attached as Attachment RK-2.</w:t>
      </w:r>
    </w:p>
    <w:p>
      <w:pPr>
        <w:pStyle w:val="Question"/>
        <w:numPr>
          <w:ilvl w:val="0"/>
          <w:numId w:val="17"/>
        </w:numPr>
        <w:rPr/>
      </w:pPr>
      <w:r>
        <w:rPr/>
        <w:t>Do you believe that Dr Proctor’s recommended condition number 2 is sufficient to protect UE’s customers from the detriment resulting from the transfer of ratemaking jurisdiction over transmission costs from the Missouri Commission to the FERC due to the FERC’s decision to require that, once a utility joins an RTO, it must take transmission service for its bundled retail load under the Midwest ISO tariff?</w:t>
      </w:r>
    </w:p>
    <w:p>
      <w:pPr>
        <w:pStyle w:val="Answer"/>
        <w:numPr>
          <w:ilvl w:val="0"/>
          <w:numId w:val="10"/>
        </w:numPr>
        <w:rPr/>
      </w:pPr>
      <w:r>
        <w:rPr/>
        <w:t>No. I believe Dr. Proctor’s condition number 2 could help to mitigate, at least temporarily some of the harm associated with the transfer of jurisdiction. However, this short-term mitigation, even if it is approved by the current FERC could subsequently be undone by a future FERC. Unfortunately, the FERC has recently gained a reputation for making abrupt policy changes. An example of such an abrupt policy change is the FERC’s recent decision to deny approval to the Alliance RTO, despite sending signals to the industry through a series of FERC orders that such approval was likely to be forthcoming. Certainly, many of the parties to this case are painfully aware of the FERC’s waffling on its approval of the Alliance RTO.</w:t>
      </w:r>
    </w:p>
    <w:p>
      <w:pPr>
        <w:pStyle w:val="Answer2"/>
        <w:rPr/>
      </w:pPr>
      <w:r>
        <w:rPr/>
        <w:t xml:space="preserve">The important point is that, once jurisdiction is transferred to the FERC, Missouri consumers would be at the mercy of the FERC to make decisions that continue to protect their interest. Missouri would have to simply trust that the FERC would continue approving appropriately structured wholesale contracts between UE and the MISO that protect UE ratepayers from the harm that would be caused by requiring UE to take service for its bundled native load under the otherwise applicable rates, terms, and conditions of the MISO OATT.  The FERC has many competing interests to consider when it makes decisions and the FERC’s policy on the development of competitive wholesale electric markets continues to evolve over time. Public Counsel continues to recommend that this application be denied, based on the detriments associated with transferring jurisdiction over transmission costs from this Commission to the FERC. </w:t>
      </w:r>
    </w:p>
    <w:p>
      <w:pPr>
        <w:pStyle w:val="Question"/>
        <w:rPr/>
      </w:pPr>
      <w:r>
        <w:rPr/>
        <w:t>Q.</w:t>
        <w:tab/>
        <w:t>Would it be possible for this commission to permit Missouri electric utilities to join an RTO that does not require the transfer of jurisdiction over transmission costs from this Commission to the FERC?</w:t>
      </w:r>
    </w:p>
    <w:p>
      <w:pPr>
        <w:pStyle w:val="Answer"/>
        <w:rPr/>
      </w:pPr>
      <w:r>
        <w:rPr/>
        <w:t>A.</w:t>
        <w:tab/>
        <w:t>Yes. One way that this could become possible would be for the FERC to reverses its policy of requiring utilities that join the MISO to take transmission service for their bundled retail load under the Midwest ISO tariff. Unfortunately, I have seen no indication that the FERC would even consider a reversal of this requirement. I was, however, encouraged by Dr. Proctor’s remarks on page 42 of his testimony where he stated that the SPP:</w:t>
      </w:r>
    </w:p>
    <w:p>
      <w:pPr>
        <w:pStyle w:val="Quote"/>
        <w:rPr/>
      </w:pPr>
      <w:r>
        <w:rPr/>
        <w:t>…</w:t>
      </w:r>
      <w:r>
        <w:rPr/>
        <w:t>has recently announced its intention to meet the requirements of FERC Order 2000 without the initial downside risks that AmerenUE customers will face under the Midwest ISO market design. Specifically, the SPP is committed to working with state regulators in developing approaches that: 1) would retain state regulatory jurisdiction for transmission over bundled load…</w:t>
      </w:r>
    </w:p>
    <w:p>
      <w:pPr>
        <w:pStyle w:val="Question"/>
        <w:rPr/>
      </w:pPr>
      <w:r>
        <w:rPr/>
        <w:t>Q.</w:t>
        <w:tab/>
        <w:t>Do you support Dr. Proctor’s recommended condition number two set forth on page 40 of his testimony?</w:t>
      </w:r>
    </w:p>
    <w:p>
      <w:pPr>
        <w:pStyle w:val="Answer"/>
        <w:rPr/>
      </w:pPr>
      <w:r>
        <w:rPr/>
        <w:t>A.</w:t>
        <w:tab/>
        <w:t>No. OPC still believes that this application should be denied because of the transfer of jurisdiction from the Missouri Commission to the FERC which cannot be avoided if UE is allowed to participate in the MISO via GridAmerica. However, if the Commission decides to approve the application despite OPC’s recommendation to the contrary, Public Counsel would support such a condition. We would recommend that the Commission modify Dr. Proctor’s condition to include references to UE and the MISO working with OPC as well as the Commission Staff to develop a plan (e.g. for a contract or service agreement).</w:t>
      </w:r>
    </w:p>
    <w:p>
      <w:pPr>
        <w:pStyle w:val="Answer2"/>
        <w:rPr/>
      </w:pPr>
      <w:r>
        <w:rPr/>
        <w:t>We would also caution the Commission not to allow UE to participate in MISO via GridAmerica on even a temporary basis prior to obtaining a final unappealable order from the FERC which approves a wholesale contract between UE and the MISO that contains adequate protections for Missouri consumers.  OPC is cautioning the Commission on this point because it may loose its ability to ensure that an appropriate wholesale contract becomes part of the MISO tariff, once temporary approval is given to participate in the MISO through GridAmerica.  This is because it may not be legally possible for the Missouri Commission to force a Missouri utility to withdraw from an RTO once it has granted temporary approval to join an RTO.</w:t>
      </w:r>
    </w:p>
    <w:p>
      <w:pPr>
        <w:pStyle w:val="Question"/>
        <w:numPr>
          <w:ilvl w:val="0"/>
          <w:numId w:val="8"/>
        </w:numPr>
        <w:rPr/>
      </w:pPr>
      <w:r>
        <w:rPr/>
        <w:t>Please compare the approaches that you and Dr. Proctor have taken to the harm that would be caused by permitting ue to join the MISO and lose the priority status that it now enjoys for the use of the Ameren transmission system to serve UE’s Missouri bundled retail load.</w:t>
      </w:r>
    </w:p>
    <w:p>
      <w:pPr>
        <w:pStyle w:val="Answer"/>
        <w:numPr>
          <w:ilvl w:val="0"/>
          <w:numId w:val="22"/>
        </w:numPr>
        <w:rPr/>
      </w:pPr>
      <w:r>
        <w:rPr/>
        <w:t>My approach to the harm caused by the loss of native load priority that would accompany the approval of this application was to recommend in my rebuttal testimony that the Commission deny UE’s application. I pointed out that the FERC’s current policy regarding RTO participation by utilities is that such participation is voluntary and that it would be detrimental to the public interest to permit UE to make a voluntary choice that harmed ratepayers by ending the native load priority for use of the Ameren transmission system.  As my rebuttal testimony explains, the native load priority goes away when a transmission owning utility either directly or indirectly (e.g. via an ITC) joins an RTO that requires all load to take service under the RTO tariff.  UE would clearly be required to take service under the MISO tariff in order to serve its native load if this application to participate in the MISO via GridAmerica is approved.</w:t>
      </w:r>
    </w:p>
    <w:p>
      <w:pPr>
        <w:pStyle w:val="Answer2"/>
        <w:rPr/>
      </w:pPr>
      <w:r>
        <w:rPr/>
        <w:t>Dr. Proctor’s approach to the harm caused by the loss of native load priority that would accompany the approval of this application was to recommend his condition numbers three and four which are detailed on pages 40 and 41 of his testimony. Through these conditions, Dr. Proctor appears to be attempting to mitigate, at least temporarily, some of the harm associated with the loss of native load priority.</w:t>
      </w:r>
    </w:p>
    <w:p>
      <w:pPr>
        <w:pStyle w:val="Question"/>
        <w:numPr>
          <w:ilvl w:val="0"/>
          <w:numId w:val="26"/>
        </w:numPr>
        <w:rPr/>
      </w:pPr>
      <w:r>
        <w:rPr/>
        <w:t>Would the current direction that the MISO is taking to allocate (Financial Transmission Rights) FTRs need to be reversed in order to provide consumers with the partial, temporary protection that could result from the Commission’s approval of this application subject to UE’s agreement to accept Dr. Proctor’s recommended conditions 3 and 4?</w:t>
      </w:r>
    </w:p>
    <w:p>
      <w:pPr>
        <w:pStyle w:val="Answer"/>
        <w:numPr>
          <w:ilvl w:val="0"/>
          <w:numId w:val="12"/>
        </w:numPr>
        <w:rPr/>
      </w:pPr>
      <w:r>
        <w:rPr/>
        <w:t>Yes. The current direction underway at the MISO for allocating FTRs is unlikely to provide UE with sufficient FTRs to protect it from exposure to congestion costs. UE’s current exposure to congestion costs (through re-dispatch costs associated with NERC Transmission Loading Relief (TLRs)) is probably minimal compared to the exposure to congestion costs resulting from insufficient current or future FTR allocations.</w:t>
      </w:r>
    </w:p>
    <w:p>
      <w:pPr>
        <w:pStyle w:val="Question"/>
        <w:rPr/>
      </w:pPr>
      <w:r>
        <w:rPr/>
        <w:t>Q.</w:t>
        <w:tab/>
        <w:t>Would it be possible for this commission to permit Missouri electric utilities to join an RTO that does not require the exposure to congestion costs that would likey result from UE’s participation in the MISO via GridAmerica?</w:t>
      </w:r>
    </w:p>
    <w:p>
      <w:pPr>
        <w:pStyle w:val="Answer"/>
        <w:rPr/>
      </w:pPr>
      <w:r>
        <w:rPr/>
        <w:t>A.</w:t>
        <w:tab/>
        <w:t>Yes.  One way that could become possible would be for the FERC to reverses its policy of requiring utilities that join the MISO to take transmission service for their bundled retail load under the Midwest ISO tariff. Unfortunately, I have seen no indication that the FERC would even consider a reversal of this requirement. I was, however, encouraged by Dr. Proctor’s remarks on page 42 of his testimony where he stated that the SPP:</w:t>
      </w:r>
    </w:p>
    <w:p>
      <w:pPr>
        <w:pStyle w:val="Quote"/>
        <w:rPr/>
      </w:pPr>
      <w:r>
        <w:rPr/>
        <w:t>…</w:t>
      </w:r>
      <w:r>
        <w:rPr/>
        <w:t>has recently announced its intention to meet the requirements of FERC Order 2000 without the initial downside risks that AmerenUE customers will face under the Midwest ISO market design. Specifically, the SPP is committed to working with state regulators in developing approaches that: …2) pursue energy markets and congestion management systems that will not leave bundled retail load exposed to congestion costs…</w:t>
      </w:r>
    </w:p>
    <w:p>
      <w:pPr>
        <w:pStyle w:val="Question"/>
        <w:rPr/>
      </w:pPr>
      <w:r>
        <w:rPr/>
        <w:t>Q.</w:t>
        <w:tab/>
        <w:t>Do you support Dr. Proctor’s recommended conditions number three and four set forth on pages 40 and 41 of his testimony?</w:t>
      </w:r>
    </w:p>
    <w:p>
      <w:pPr>
        <w:pStyle w:val="Answer"/>
        <w:rPr/>
      </w:pPr>
      <w:r>
        <w:rPr/>
        <w:t>A.</w:t>
        <w:tab/>
        <w:t>No. OPC still believes that this application should be denied because of the loss of native load priority to use the Ameren transmission system which probably cannot be avoided if UE is allowed to participate in the MISO via GridAmerica. However, if the Commission decides to approve the application, despite OPC’s recommendation to the contrary, Public Counsel would support conditions three and four. We would recommend that the Commission modify Dr. Proctor’s condition to include references to UE and the MISO working with OPC as well as the Commission Staff.</w:t>
      </w:r>
    </w:p>
    <w:p>
      <w:pPr>
        <w:pStyle w:val="Answer2"/>
        <w:rPr/>
      </w:pPr>
      <w:r>
        <w:rPr/>
        <w:t>We would also caution the Commission not to allow UE to participate in MISO via GridAmerica on even a temporary basis prior to obtaining a final unappealable order from the FERC which approves an FTR allocation that protects Missouri consumers from exposure to congestion costs.  OPC is cautioning the Commission on this point because it may lose its ability to ensure appropriate mechanisms and procedures are in place to protect native load from exposure to congestion costs, once temporary approval is given to participate in the MISO through GridAmerica. This is because it may not be legally possible for the Missouri Commission to force a Missouri utility to withdraw from an RTO once it has granted temporary approval to join an RTO.</w:t>
      </w:r>
    </w:p>
    <w:p>
      <w:pPr>
        <w:pStyle w:val="Question"/>
        <w:rPr/>
      </w:pPr>
      <w:r>
        <w:rPr/>
        <w:t>Q.</w:t>
        <w:tab/>
        <w:t>If the commission chooses to approve this application, despite OPC’s recommendation to the contrary, do you support Dr. Proctor’s recommended condition that UE be required to agree to terminate the Joint Dispatch Agreement (JDA)?</w:t>
      </w:r>
    </w:p>
    <w:p>
      <w:pPr>
        <w:pStyle w:val="Answer"/>
        <w:rPr/>
      </w:pPr>
      <w:r>
        <w:rPr/>
        <w:t>A.</w:t>
        <w:tab/>
        <w:t>Yes.  If the commission chooses to approve this application, despite OPC’s recommendation to the contrary, Public Counsel supports Dr. Proctor’s recommended condition that UE be required to agree to terminate the JDA. I believe Dr. Proctor was correct to conclude on page 8 of his testimony that “under the Joint Dispatch Agreement currently used for AmerenUE and Ameren Energy Generating Company’s (AEG) generation and power supply resources, benefits from Midwest ISO facilitated spot markets are likely to be minimal.”</w:t>
      </w:r>
    </w:p>
    <w:p>
      <w:pPr>
        <w:pStyle w:val="Question"/>
        <w:numPr>
          <w:ilvl w:val="0"/>
          <w:numId w:val="2"/>
        </w:numPr>
        <w:rPr/>
      </w:pPr>
      <w:r>
        <w:rPr/>
        <w:t>Do you have any further comments in response to the testimony filed by Aquila and the Commission Staff?</w:t>
      </w:r>
    </w:p>
    <w:p>
      <w:pPr>
        <w:pStyle w:val="Answer2"/>
        <w:rPr/>
      </w:pPr>
      <w:r>
        <w:rPr/>
        <w:t xml:space="preserve">No, not at this time.  I do, however, reserve the right to provide supplemental surrebuttal testimony in this cased based on DR responses from UE that are received subsequent to the preparation of this testimony. As this testimony is being prepared, there are a number of outstanding DRs to which UE has not responded within the 20 day time limit set by the Commission.  Most of the UE’s responses to OPC DR Nos. 579 through 597 are late. The only DR responses in this series of DRs that are not late are the DRs to which UE filed objections (DR Nos. 583, 584, 590, 591, and 593) and the one DR to which UE has filed a timely answer (DR No. 592).  There are also a number of outstanding DRs that are the subject of Public Counsel’s Second Motion to Compel, currently pending before this Commission.  Many of the outstanding DRs could be relevant to the issues raised by the Staff and Aquila in their rebuttal testimony. </w:t>
      </w:r>
    </w:p>
    <w:p>
      <w:pPr>
        <w:pStyle w:val="Question"/>
        <w:rPr/>
      </w:pPr>
      <w:r>
        <w:rPr/>
        <w:t>Q.</w:t>
        <w:tab/>
        <w:t>Does this conclude your surrebuttal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s SW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0</w:t>
    </w:r>
    <w:r>
      <w:rPr>
        <w:rFonts w:cs="Courier" w:ascii="Courier" w:hAnsi="Courier"/>
      </w:rPr>
      <w:fldChar w:fldCharType="end"/>
    </w:r>
    <w:r>
      <w:rPr>
        <w:rFonts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Surrebuttal Testimony of</w:t>
    </w:r>
  </w:p>
  <w:p>
    <w:pPr>
      <w:pStyle w:val="Header"/>
      <w:pBdr>
        <w:left w:val="nil"/>
      </w:pBdr>
      <w:spacing w:lineRule="atLeast" w:line="240"/>
      <w:rPr>
        <w:lang w:val="en-US" w:eastAsia="en-US"/>
      </w:rPr>
    </w:pPr>
    <w:r>
      <mc:AlternateContent>
        <mc:Choice Requires="wps">
          <w:drawing>
            <wp:anchor behindDoc="1" distT="0" distB="0" distL="114935" distR="114935" simplePos="0" locked="0" layoutInCell="0" allowOverlap="1" relativeHeight="20">
              <wp:simplePos x="0" y="0"/>
              <wp:positionH relativeFrom="margin">
                <wp:posOffset>-365760</wp:posOffset>
              </wp:positionH>
              <wp:positionV relativeFrom="margin">
                <wp:posOffset>-45339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312420</wp:posOffset>
              </wp:positionH>
              <wp:positionV relativeFrom="margin">
                <wp:posOffset>-45339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fldChar w:fldCharType="begin"/>
    </w:r>
    <w:r>
      <w:rPr>
        <w:lang w:val="en-US" w:eastAsia="en-US"/>
      </w:rPr>
      <w:instrText xml:space="preserve"> USERNAME </w:instrText>
    </w:r>
    <w:r/>
    <w:r>
      <w:rPr>
        <w:lang w:val="en-US" w:eastAsia="en-US"/>
      </w:rPr>
    </w:r>
    <w:r>
      <w:rPr>
        <w:lang w:val="en-US" w:eastAsia="en-US"/>
      </w:rPr>
      <w:fldChar w:fldCharType="separate"/>
    </w:r>
    <w:r>
      <w:rPr>
        <w:lang w:val="en-US" w:eastAsia="en-US"/>
      </w:rPr>
      <w:t>Ryan Kin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eader"/>
      <w:pBdr>
        <w:left w:val="nil"/>
      </w:pBdr>
      <w:spacing w:lineRule="atLeas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margin">
                <wp:posOffset>-365760</wp:posOffset>
              </wp:positionH>
              <wp:positionV relativeFrom="margin">
                <wp:posOffset>-453390</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312420</wp:posOffset>
              </wp:positionH>
              <wp:positionV relativeFrom="margin">
                <wp:posOffset>-453390</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er"/>
      <w:pBdr>
        <w:left w:val="nil"/>
      </w:pBd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504"/>
      </w:p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224"/>
        </w:tabs>
        <w:ind w:left="1224" w:hanging="432"/>
      </w:pPr>
      <w:rPr>
        <w:rFonts w:ascii="Symbol" w:hAnsi="Symbol" w:cs="Symbol" w:hint="default"/>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1224"/>
        </w:tabs>
        <w:ind w:left="1224" w:hanging="432"/>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504"/>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7"/>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Helvetica" w:hAnsi="Helvetica" w:cs="Helvetica"/>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next w:val="Answer"/>
    <w:qFormat/>
    <w:pPr>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next w:val="Answer2"/>
    <w:qFormat/>
    <w:pPr>
      <w:keepLines w:val="false"/>
      <w:tabs>
        <w:tab w:val="left" w:pos="720" w:leader="none"/>
      </w:tabs>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before="240" w:after="0"/>
      <w:ind w:left="2160" w:hanging="2160"/>
    </w:pPr>
    <w:rPr/>
  </w:style>
  <w:style w:type="paragraph" w:styleId="ListBullet">
    <w:name w:val="List Bullet"/>
    <w:basedOn w:val="Normal"/>
    <w:qFormat/>
    <w:pPr>
      <w:numPr>
        <w:ilvl w:val="0"/>
        <w:numId w:val="27"/>
      </w:numPr>
      <w:ind w:left="360" w:hanging="360"/>
    </w:pPr>
    <w:rPr/>
  </w:style>
  <w:style w:type="paragraph" w:styleId="Style14">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0"/>
    </w:pPr>
    <w:rPr/>
  </w:style>
  <w:style w:type="paragraph" w:styleId="Bullet">
    <w:name w:val="bullet"/>
    <w:basedOn w:val="Answer"/>
    <w:qFormat/>
    <w:pPr>
      <w:numPr>
        <w:ilvl w:val="0"/>
        <w:numId w:val="11"/>
      </w:numPr>
    </w:pPr>
    <w:rPr/>
  </w:style>
  <w:style w:type="paragraph" w:styleId="Answer2">
    <w:name w:val="answer2"/>
    <w:basedOn w:val="Answer"/>
    <w:qFormat/>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T_SBT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1:00Z</dcterms:created>
  <dc:creator>Ryan Kind</dc:creator>
  <dc:description/>
  <dc:language>en-US</dc:language>
  <cp:lastModifiedBy>Jere Buckman</cp:lastModifiedBy>
  <cp:lastPrinted>2003-06-04T03:35:00Z</cp:lastPrinted>
  <dcterms:modified xsi:type="dcterms:W3CDTF">2003-06-03T20:41:00Z</dcterms:modified>
  <cp:revision>2</cp:revision>
  <dc:subject/>
  <dc:title>Rebuttal Testimony Template</dc:title>
</cp:coreProperties>
</file>