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6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REHEARING OR RECONSIDER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application for rehearing filed by Concerned Citizens of Family Farms and Heritage, Douglas McDaniel, Chairperson, and Mary Claire Kramer.</w:t>
      </w:r>
    </w:p>
    <w:p>
      <w:pPr>
        <w:pStyle w:val="Text"/>
        <w:rPr/>
      </w:pPr>
      <w:r>
        <w:rPr/>
        <w:t>On September 10, 2002, the Commission issued an Order Denying Motion to Dismiss Application with an effective date of September 20, 2002.  On September 19, 2002, Concerned Citizens filed a Motion for Rehearing.  Union Electric Company, d/b/a AmerenUE, filed Suggestions in Opposition to the motion on September 25, 2002.</w:t>
      </w:r>
    </w:p>
    <w:p>
      <w:pPr>
        <w:pStyle w:val="Text"/>
        <w:rPr/>
      </w:pPr>
      <w:r>
        <w:rPr/>
        <w:t>Concerned Citizens argues, as it did in its motion to dismiss, that Union Electric Company, d/b/a AmerenUE, failed to comply with the Commission’s rule 4 CSR 240</w:t>
        <w:noBreakHyphen/>
        <w:t>2.060(4)(B).  The Commission reviewed the Application and in its September 10, 2002 order found the application to be in “substantial compliance” with the Commission’s rules.  The Commission qualified the compliance of AmerenUE as “substantial” merely to point out that AmerenUE could have done a better job in composing its application.  The application, however, was adequate.</w:t>
      </w:r>
    </w:p>
    <w:p>
      <w:pPr>
        <w:pStyle w:val="Text"/>
        <w:rPr/>
      </w:pPr>
      <w:r>
        <w:rPr/>
        <w:t>Concerned Citizens filed its motion requesting “rehearing” of the Commission’s interlocutory order.  The Commission’s rule 4 CSR 240-2.060(2) provides that a “[m]otion for reconsideration of procedural or interlocutory orders may be filed” with the same requirements as a motion for rehearing under Section 386.500, RSMo.</w:t>
      </w:r>
    </w:p>
    <w:p>
      <w:pPr>
        <w:pStyle w:val="Text"/>
        <w:rPr/>
      </w:pPr>
      <w:r>
        <w:rPr/>
        <w:t>The Commission shall grant a rehearing if in its judgment there is sufficient reason to do so.</w:t>
      </w:r>
      <w:r>
        <w:rPr>
          <w:rStyle w:val="FootnoteCharacters"/>
          <w:rStyle w:val="FootnoteAnchor"/>
        </w:rPr>
        <w:footnoteReference w:id="2"/>
      </w:r>
      <w:r>
        <w:rPr/>
        <w:t xml:space="preserve">  </w:t>
      </w:r>
      <w:r>
        <w:rPr>
          <w:rFonts w:cs="Arial"/>
        </w:rPr>
        <w:t>The arguments raised by Concerned Citizens simply restate the arguments that were previously presented to the Commission and rejected.  In the judgment of the Commission, the application complies with its rules and Concerned Citizens has failed to establish sufficient reason to grant its motion for rehearing or reconsider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hearing filed by Concerned Citizens of Family Farms and Heritage, Douglas McDaniel, Chairperson, and Mary Claire Kramer on September 19, 2002, is denied.</w:t>
      </w:r>
    </w:p>
    <w:p>
      <w:pPr>
        <w:pStyle w:val="OrderedParagraphLast"/>
        <w:numPr>
          <w:ilvl w:val="0"/>
          <w:numId w:val="4"/>
        </w:numPr>
        <w:rPr/>
      </w:pPr>
      <w:r>
        <w:rPr/>
        <w:t xml:space="preserve">That this order shall become effective on </w:t>
      </w:r>
      <w:r>
        <w:rPr>
          <w:kern w:val="2"/>
        </w:rPr>
        <w:t>September 26,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86.500, RSM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22:00Z</dcterms:created>
  <dc:creator>Dippell</dc:creator>
  <dc:description/>
  <dc:language>en-US</dc:language>
  <cp:lastModifiedBy>popej</cp:lastModifiedBy>
  <cp:lastPrinted>2002-09-26T10:18:00Z</cp:lastPrinted>
  <dcterms:modified xsi:type="dcterms:W3CDTF">2002-09-26T16:52:00Z</dcterms:modified>
  <cp:revision>13</cp:revision>
  <dc:subject>AmerenUE - Callaway-Franks transmission line</dc:subject>
  <dc:title>9/26/02 denies Concerned Citizens' app. for rehearing of its motion to dismiss</dc:title>
</cp:coreProperties>
</file>