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In the Matter of the Joint Application of City of Thaye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Missouri, and Howell-Oregon Electric Cooperative, Inc.,</w:t>
        <w:tab/>
        <w:t>)</w:t>
        <w:tab/>
      </w:r>
      <w:r>
        <w:rPr>
          <w:b/>
          <w:bCs/>
          <w:u w:val="single"/>
        </w:rPr>
        <w:t>Case No. EO-2004-007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9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or an Order Approving Proposed Territorial Agreem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31, 2003, Howell</w:t>
        <w:noBreakHyphen/>
        <w:t>Oregon Electric Cooperative, Inc., filed a Notice of Addendum to Approved Territorial Agreement.  Howell</w:t>
        <w:noBreakHyphen/>
        <w:t>Oregon indicates that the Commis</w:t>
        <w:softHyphen/>
        <w:t>sion originally approved its territorial agreement in Case No. EM</w:t>
        <w:noBreakHyphen/>
        <w:t>92</w:t>
        <w:noBreakHyphen/>
        <w:t>157, and that pursuant to that agreement, it is now providing notice to the Commission of an addendum to the territorial agreement.  Howell</w:t>
        <w:noBreakHyphen/>
        <w:t>Oregon does not request that the Commission approve the addendum, but does request that the Commission file the addendum in Case No. EM</w:t>
        <w:noBreakHyphen/>
        <w:t>92</w:t>
        <w:noBreakHyphen/>
        <w:t>157.  The Notice includes a quotation from paragraph 8 of the original territorial agreement as follows:</w:t>
      </w:r>
    </w:p>
    <w:p>
      <w:pPr>
        <w:pStyle w:val="TextBodyIndent"/>
        <w:rPr/>
      </w:pPr>
      <w:r>
        <w:rPr/>
        <w:t xml:space="preserve">Neither the boundaries described by this agreement nor any term of this agreement may be modified, repealed, or changed except by writing mutually approved by the respective governing bodies of the parties and by the Missouri Public Service Commission, </w:t>
      </w:r>
      <w:r>
        <w:rPr>
          <w:i/>
          <w:iCs/>
        </w:rPr>
        <w:t>except the City and the Cooperative may agree in writing on a case-by-case basis to allow any structure to receive service from one party even though the structure is located in the territory of the other party.  Each such instance will be treated as an addendum to this Agreement and a copy of the addendum supplied to the Public Service Commission</w:t>
      </w:r>
      <w:r>
        <w:rPr/>
        <w:t>.  [Emphasis adde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Although the Notice states that copies of the Addendum No. 1 to the Territorial Agreement and of the Territorial Agreement were attached to the Notice, neither document was actually attached.  Howell</w:t>
        <w:noBreakHyphen/>
        <w:t>Oregon corrected this oversight by filing a Motion for Leave to Supplement Notice of Addendum to Approved Territorial Agreement.  In its motion, Howell</w:t>
        <w:noBreakHyphen/>
        <w:t>Oregon states that its counsel inadvertently failed to attach the documents, and requests that the Commission allow Howell</w:t>
        <w:noBreakHyphen/>
        <w:t>Oregon to supplement its Notice by providing the Attachments.</w:t>
      </w:r>
    </w:p>
    <w:p>
      <w:pPr>
        <w:pStyle w:val="Text"/>
        <w:rPr/>
      </w:pPr>
      <w:r>
        <w:rPr/>
        <w:t>The Commission notes that its Report and Order in Case No. EM</w:t>
        <w:noBreakHyphen/>
        <w:t>92</w:t>
        <w:noBreakHyphen/>
        <w:t>157 approves the stipulation and agreement and the territorial agreement referenced by Howell-Oregon.  The territorial agreement, as quoted above, appears to provide that the City of Thayer and Howell</w:t>
        <w:noBreakHyphen/>
        <w:t>Oregon may agree upon addendums to the territorial agreement without the Commission’s approval.  The stipulation and agreement, however, clarifies that “Staff shall have the right to recommend to the Commission suspension of the operation of any addendum that may be filed pursuant to said paragraph 8 of the territorial agreement.”</w:t>
      </w:r>
      <w:r>
        <w:rPr>
          <w:rStyle w:val="FootnoteCharacters"/>
          <w:rStyle w:val="FootnoteAnchor"/>
        </w:rPr>
        <w:footnoteReference w:id="2"/>
      </w:r>
      <w:r>
        <w:rPr/>
        <w:t xml:space="preserve">   And Section 394.312.3, RSMo 2000, provides that amendments to territorial agreements </w:t>
      </w:r>
      <w:r>
        <w:rPr>
          <w:i/>
          <w:iCs/>
        </w:rPr>
        <w:t>must</w:t>
      </w:r>
      <w:r>
        <w:rPr/>
        <w:t xml:space="preserve"> be approved by the Commission:</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 xml:space="preserve">. . . [A]ll territorial agreements entered into under the provision of this section, </w:t>
      </w:r>
      <w:r>
        <w:rPr>
          <w:i/>
          <w:iCs/>
        </w:rPr>
        <w:t xml:space="preserve">including any subsequent amendments to such agreements, . . . shall receive the approval of the public service commission </w:t>
      </w:r>
      <w:r>
        <w:rPr/>
        <w:t>by report and order.  Applications for commission approval shall be made and notice of such filing shall be given to other electrical suppliers pursuant to the rules and regulations of the commission governing applications for certificates of public convenience and necessity.”  [Emphasis added.]</w:t>
      </w:r>
    </w:p>
    <w:p>
      <w:pPr>
        <w:pStyle w:val="TextBodyIndent"/>
        <w:rPr/>
      </w:pPr>
      <w:r>
        <w:rPr/>
      </w:r>
    </w:p>
    <w:p>
      <w:pPr>
        <w:pStyle w:val="TextUnindented"/>
        <w:rPr/>
      </w:pPr>
      <w:r>
        <w:rPr/>
        <w:t>Thus, the territorial agreement’s provision that addendums do not need to be approved by the Commission appears to conflict with Missouri law.  The Commission will direct Howell</w:t>
        <w:noBreakHyphen/>
        <w:t>Oregon and Staff to brief the issues surrounding this apparent conflict.  In addition, Howell</w:t>
        <w:noBreakHyphen/>
        <w:t>Oregon did not comply with the requirements of 4 CSR 240</w:t>
        <w:noBreakHyphen/>
        <w:t>3.130, 4 CSR 240</w:t>
        <w:noBreakHyphen/>
        <w:t>3.135, and 4 CSR 240</w:t>
        <w:noBreakHyphen/>
        <w:t>2.060(1).  The Commission will direct the parties to discuss whether, in regards to the addendum, Howell</w:t>
        <w:noBreakHyphen/>
        <w:t>Oregon’s is required to comply with these or any other Commission rules.</w:t>
      </w:r>
    </w:p>
    <w:p>
      <w:pPr>
        <w:pStyle w:val="Text"/>
        <w:keepNext w:val="true"/>
        <w:rPr>
          <w:b/>
          <w:b/>
          <w:bCs/>
          <w:sz w:val="26"/>
        </w:rPr>
      </w:pPr>
      <w:r>
        <w:rPr>
          <w:b/>
          <w:bCs/>
          <w:sz w:val="26"/>
        </w:rPr>
        <w:t>IT IS THEREFORE ORDERED:</w:t>
      </w:r>
    </w:p>
    <w:p>
      <w:pPr>
        <w:pStyle w:val="OrderedParagraphs"/>
        <w:numPr>
          <w:ilvl w:val="0"/>
          <w:numId w:val="2"/>
        </w:numPr>
        <w:rPr/>
      </w:pPr>
      <w:r>
        <w:rPr/>
        <w:t>That no later than August 26, 2003, Howell</w:t>
        <w:noBreakHyphen/>
        <w:t>Oregon Electric Cooperative, Inc., and the Staff of the Missouri Public Service Commission shall file their briefs as noted above.</w:t>
      </w:r>
    </w:p>
    <w:p>
      <w:pPr>
        <w:pStyle w:val="OrderedParagraphs"/>
        <w:numPr>
          <w:ilvl w:val="0"/>
          <w:numId w:val="2"/>
        </w:numPr>
        <w:rPr/>
      </w:pPr>
      <w:r>
        <w:rPr/>
        <w:t>That any response to a brief filed pursuant to ordered paragraph 1 above shall be filed no later than September 2, 2003.</w:t>
      </w:r>
    </w:p>
    <w:p>
      <w:pPr>
        <w:pStyle w:val="OrderedParagraphs"/>
        <w:keepNext w:val="true"/>
        <w:numPr>
          <w:ilvl w:val="0"/>
          <w:numId w:val="2"/>
        </w:numPr>
        <w:rPr/>
      </w:pPr>
      <w:r>
        <w:rPr/>
        <w:t>That this order shall become effective on August 2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August,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Stipulation and Agreement, Case No. EM-92-157, pages 8-9, paragraph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5:44:00Z</dcterms:created>
  <dc:creator>ruthv</dc:creator>
  <dc:description/>
  <dc:language>en-US</dc:language>
  <cp:lastModifiedBy>popej</cp:lastModifiedBy>
  <cp:lastPrinted>2003-08-13T12:14:00Z</cp:lastPrinted>
  <dcterms:modified xsi:type="dcterms:W3CDTF">2003-08-13T18:59:00Z</dcterms:modified>
  <cp:revision>26</cp:revision>
  <dc:subject>City of Thayer &amp; Howell-Oregon Electric Coop. - addendum to territorial agreement</dc:subject>
  <dc:title>8/03 Coop. and Staff to file briefs n/l/t 8-26; responses n/l/t 9-2</dc:title>
</cp:coreProperties>
</file>