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85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the Application of Kansas City Power &amp;</w:t>
        <w:tab/>
        <w:tab/>
        <w:t>)</w:t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85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Light Company for a Variance from Requirement to File </w:t>
        <w:tab/>
        <w:t>)</w:t>
        <w:tab/>
      </w:r>
      <w:r>
        <w:rPr>
          <w:b/>
          <w:bCs/>
          <w:u w:val="single"/>
        </w:rPr>
        <w:t>Case No. EE-2002-437</w:t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85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Updated Affiliated Transactions Information by March 15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5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2002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April 25, 2002, the Commission issued an order approving Kansas City Power &amp; Light Company’s application for a variance from Commission Rule 4 CSR 240</w:t>
        <w:noBreakHyphen/>
        <w:t xml:space="preserve">20.015(4)(B), which requires the company to file certain affiliated transactions information by March 15, 2002.  The company filed a notice on May 24, 2002, indicating that the required information has been filed with the Commission’s Staff and with the Office of the Public Counsel.  </w:t>
      </w:r>
    </w:p>
    <w:p>
      <w:pPr>
        <w:pStyle w:val="Text"/>
        <w:rPr/>
      </w:pPr>
      <w:r>
        <w:rPr/>
        <w:t>As there is no further action required by the Commission, this case may be closed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8th day of May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38:00Z</dcterms:created>
  <dc:creator>Ruth</dc:creator>
  <dc:description/>
  <dc:language>en-US</dc:language>
  <cp:lastModifiedBy>anderm</cp:lastModifiedBy>
  <cp:lastPrinted>2002-05-28T08:19:00Z</cp:lastPrinted>
  <dcterms:modified xsi:type="dcterms:W3CDTF">2002-05-28T19:38:00Z</dcterms:modified>
  <cp:revision>2</cp:revision>
  <dc:subject>Kansas City Power &amp; Light - request for variance</dc:subject>
  <dc:title>5/28/02 notice closing case</dc:title>
</cp:coreProperties>
</file>