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In the Matter of the Application of Restoration St. Louis, Inc., a Missouri Corporation, and New Lindell Towers, LLC, a Missouri Limited Liability Company, for a Variance from AmerenUE’s tariff and a Determination that 4 CSR 240-20.050 Does not Apply for premises known as East Lindell Towers Place and West Lindell Towers Place located at 3733 and 3745 Lindell Boulevard, St. Louis, Missouri.</w:t>
              <w:tab/>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3-036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Electric  Meter Variance Committee Recommendation</w:t>
      </w:r>
      <w:r>
        <w:rPr>
          <w:smallCaps/>
          <w:sz w:val="28"/>
          <w:u w:val="single"/>
          <w:b/>
        </w:rPr>
        <w:fldChar w:fldCharType="end"/>
      </w:r>
    </w:p>
    <w:p>
      <w:pPr>
        <w:pStyle w:val="Normal"/>
        <w:spacing w:lineRule="auto" w:line="480"/>
        <w:jc w:val="both"/>
        <w:rPr/>
      </w:pPr>
      <w:r>
        <w:rPr/>
        <w:tab/>
        <w:t>COMES NOW the Electric Meter Variance Committee of the Missouri Public Service Commission (Committee) and for its recommendation states:</w:t>
      </w:r>
    </w:p>
    <w:p>
      <w:pPr>
        <w:pStyle w:val="Normal"/>
        <w:numPr>
          <w:ilvl w:val="0"/>
          <w:numId w:val="2"/>
        </w:numPr>
        <w:spacing w:lineRule="auto" w:line="480"/>
        <w:jc w:val="both"/>
        <w:rPr/>
      </w:pPr>
      <w:r>
        <w:rPr/>
        <w:t xml:space="preserve">The Electric Meter Variance Committee of the Missouri Public Service Commission consists of two members of the Commission’s utility division staff, a member of the Commission’s General Counsel Office and, </w:t>
      </w:r>
      <w:r>
        <w:rPr>
          <w:i/>
          <w:iCs/>
        </w:rPr>
        <w:t>ex officio</w:t>
      </w:r>
      <w:r>
        <w:rPr/>
        <w:t>, Public Counsel.  The Electric Meter Variance Committee met on April 17, 2003, regarding the application filed in this case.</w:t>
      </w:r>
    </w:p>
    <w:p>
      <w:pPr>
        <w:pStyle w:val="Normal"/>
        <w:numPr>
          <w:ilvl w:val="0"/>
          <w:numId w:val="2"/>
        </w:numPr>
        <w:spacing w:lineRule="auto" w:line="480"/>
        <w:jc w:val="both"/>
        <w:rPr/>
      </w:pPr>
      <w:r>
        <w:rPr/>
        <w:t xml:space="preserve">In the attached Memorandum, which is labeled Appendix A, the Electric Meter Variance Committee recommends that, because the footings for each of the buildings in question were poured before June 1, 1981, the Missouri Public Service Commission issue an order that no variance from the separate metering requirement of 4 CSR 240-20.050 is required for Union Electric Company d/b/a AmerenUE to master meter the residential and commercial units of the buildings located at </w:t>
      </w:r>
      <w:r>
        <w:rPr>
          <w:rFonts w:cs="Arial"/>
        </w:rPr>
        <w:t>3733 and 3745 Lindell Boulevard, St. Louis, Missouri</w:t>
      </w:r>
      <w:r>
        <w:rPr/>
        <w:t xml:space="preserve">.  When Kansas City Power &amp; Light Company sought a variance from the separate metering requirement of 4 CSR 240-20.050 for premises in its service area in </w:t>
      </w:r>
      <w:r>
        <w:rPr>
          <w:i/>
          <w:iCs/>
        </w:rPr>
        <w:t>In the Matter of the Application of Kansas City Power &amp; Light Company for a Variance from the Separate Meter Requirement</w:t>
      </w:r>
      <w:r>
        <w:rPr/>
        <w:t>, Case No. EE</w:t>
        <w:noBreakHyphen/>
        <w:t>2003-0199, the Commission, in its March 27, 2003 Order Granting Variance, determined that the rule did not apply to buildings constructed before 1981.  Additionally, the Electric Meter Variance Committee recommends that the Commission grant variances to subpart K of Union Electric Company’s Tariff Schedule 5, 6</w:t>
      </w:r>
      <w:r>
        <w:rPr>
          <w:vertAlign w:val="superscript"/>
        </w:rPr>
        <w:t>th</w:t>
      </w:r>
      <w:r>
        <w:rPr/>
        <w:t xml:space="preserve"> Revised Sheet No. 144 issued February 14, 2003, and made effective March 17, 2003, for the premises located at </w:t>
      </w:r>
      <w:r>
        <w:rPr>
          <w:rFonts w:cs="Arial"/>
        </w:rPr>
        <w:t>3733 and 3745 Lindell Boulevard, St. Louis, Missouri.</w:t>
      </w:r>
    </w:p>
    <w:p>
      <w:pPr>
        <w:pStyle w:val="Normal"/>
        <w:numPr>
          <w:ilvl w:val="0"/>
          <w:numId w:val="2"/>
        </w:numPr>
        <w:spacing w:lineRule="auto" w:line="480"/>
        <w:jc w:val="both"/>
        <w:rPr/>
      </w:pPr>
      <w:r>
        <w:rPr/>
        <w:t>The Commission’s Rule 4 CSR 240-20.050 provides:</w:t>
      </w:r>
    </w:p>
    <w:p>
      <w:pPr>
        <w:pStyle w:val="Normal"/>
        <w:ind w:left="2160" w:right="720" w:hanging="0"/>
        <w:jc w:val="both"/>
        <w:rPr/>
      </w:pPr>
      <w:r>
        <w:rPr/>
        <w:t xml:space="preserve">Each residential and commercial unit in a multiple-occupancy building </w:t>
      </w:r>
      <w:r>
        <w:rPr>
          <w:i/>
          <w:iCs/>
        </w:rPr>
        <w:t>construction of which has begun after June 1, 1981</w:t>
      </w:r>
      <w:r>
        <w:rPr/>
        <w:t xml:space="preserve"> shall have installed a separate electric meter for each residential or commercial unit.</w:t>
      </w:r>
    </w:p>
    <w:p>
      <w:pPr>
        <w:pStyle w:val="Normal"/>
        <w:ind w:left="720" w:right="720" w:hanging="0"/>
        <w:jc w:val="both"/>
        <w:rPr/>
      </w:pPr>
      <w:r>
        <w:rPr/>
      </w:r>
    </w:p>
    <w:p>
      <w:pPr>
        <w:pStyle w:val="TextBodyIndent"/>
        <w:rPr/>
      </w:pPr>
      <w:r>
        <w:rPr/>
        <w:t>Additionally, in 4 CSR 240-20.050(1)(D) the Commission has defined when construction begins for purposes of the rule as follows:  “Construction begins when the footings are poured.”  Thus, because separate metering is not required for these buildings, no variance from the Commission’s Rule 4 CSR 240-20.050 is necessary.</w:t>
      </w:r>
    </w:p>
    <w:p>
      <w:pPr>
        <w:pStyle w:val="Normal"/>
        <w:numPr>
          <w:ilvl w:val="0"/>
          <w:numId w:val="2"/>
        </w:numPr>
        <w:spacing w:lineRule="auto" w:line="480"/>
        <w:jc w:val="both"/>
        <w:rPr/>
      </w:pPr>
      <w:r>
        <w:rPr/>
        <w:t>Although 4 CSR 240-20.050(1)(D) is not applicable to these buildings by the language of the rule, subpart K of Union Electric Company’s Tariff Schedule 5, 6</w:t>
      </w:r>
      <w:r>
        <w:rPr>
          <w:vertAlign w:val="superscript"/>
        </w:rPr>
        <w:t>th</w:t>
      </w:r>
      <w:r>
        <w:rPr/>
        <w:t xml:space="preserve"> Revised Sheet No. 144 issued February 14, 2003, and made effective March 17, 2003, provides that “premises” that are “remodeled or rehabilitated in any such manner that requires new, modified, enhanced or relocated electrical distribution supply facilities from [Union Electric] . . . shall be considered to have been constructed after June 1, 1981 for application of 4 CSR 240-20.050 of the Commission’s metering requirements . . . .”</w:t>
      </w:r>
    </w:p>
    <w:p>
      <w:pPr>
        <w:pStyle w:val="Normal"/>
        <w:numPr>
          <w:ilvl w:val="0"/>
          <w:numId w:val="2"/>
        </w:numPr>
        <w:spacing w:lineRule="auto" w:line="480"/>
        <w:jc w:val="both"/>
        <w:rPr/>
      </w:pPr>
      <w:r>
        <w:rPr/>
        <w:t>The applicants state in paragraph 5(B) on page 3 of their application that “[t]he planned use of the renovated buildings shall be for approximately 201 residential apartment rental units (91 in West Lindell Tower[s] Place, 110 units in East [Lindell] Tower[s] Place) in a student housing style setting in which it is intended and is being marketed as a student housing building with a single payment for rent, heat, air conditioning, electric, telephone, internet connection and other services.”  The applicants also state that “[t]he residential market for this area and these buildings is described as a ‘transient multiple-occupancy building’ due to the occurrence of students and faculty transferring into and out of St. Louis University on a semester basis.”</w:t>
      </w:r>
    </w:p>
    <w:p>
      <w:pPr>
        <w:pStyle w:val="Normal"/>
        <w:numPr>
          <w:ilvl w:val="0"/>
          <w:numId w:val="2"/>
        </w:numPr>
        <w:spacing w:lineRule="auto" w:line="480"/>
        <w:jc w:val="both"/>
        <w:rPr/>
      </w:pPr>
      <w:r>
        <w:rPr/>
        <w:t>The applicants state in paragraph 5(D) on page 4 of their application that they “have calculated that individualized metering would result in additional expenditures of approximately $1,500,000.00.”  They further state that, although their delineation of the costs is not exact because bids were not solicited for individualized metering, “[t]he developer and the electrical contractor estimate an expenditure of $500,000.00 for individual metering in each building and an additional $500,000.00 in equipment and wiring in the west building.”  Based on statements in the application, the estimate of an additional $500,000 in costs to West Lindell Towers Place is due to the fact that more extensive renovations to that building would be required to individually meter each unit than what the applicants currently have planned.</w:t>
      </w:r>
    </w:p>
    <w:p>
      <w:pPr>
        <w:pStyle w:val="Normal"/>
        <w:numPr>
          <w:ilvl w:val="0"/>
          <w:numId w:val="2"/>
        </w:numPr>
        <w:spacing w:lineRule="auto" w:line="480"/>
        <w:jc w:val="both"/>
        <w:rPr/>
      </w:pPr>
      <w:r>
        <w:rPr/>
        <w:t>The applicants state in paragraph 5(D) of their application on page 5 that “[t]he buildings will each have centralized air conditioning plants on a master electric meter,” and that “[t]he buildings are currently supplied heat and hot water by central natural gas plants” which “would not be significantly altered in the renovations.”</w:t>
      </w:r>
    </w:p>
    <w:p>
      <w:pPr>
        <w:pStyle w:val="Normal"/>
        <w:numPr>
          <w:ilvl w:val="0"/>
          <w:numId w:val="2"/>
        </w:numPr>
        <w:spacing w:lineRule="auto" w:line="480"/>
        <w:jc w:val="both"/>
        <w:rPr/>
      </w:pPr>
      <w:r>
        <w:rPr/>
        <w:t>The Committee has determined that with respect to the portion of electric energy used by the residents of each residential unit of the project, the long-run benefits to the electric consumers of separate metering do not exceed the costs of purchasing and installing separate meters for each residential unit.</w:t>
      </w:r>
    </w:p>
    <w:p>
      <w:pPr>
        <w:pStyle w:val="Normal"/>
        <w:numPr>
          <w:ilvl w:val="0"/>
          <w:numId w:val="2"/>
        </w:numPr>
        <w:spacing w:lineRule="auto" w:line="480"/>
        <w:jc w:val="both"/>
        <w:rPr/>
      </w:pPr>
      <w:r>
        <w:rPr/>
        <w:t>Listing variances from subpart K of Union Electric Company’s Tariff Schedule 5, 6</w:t>
      </w:r>
      <w:r>
        <w:rPr>
          <w:vertAlign w:val="superscript"/>
        </w:rPr>
        <w:t>th</w:t>
      </w:r>
      <w:r>
        <w:rPr/>
        <w:t xml:space="preserve"> Revised Sheet No. 144 issued February 14, 2003, and made effective March 17, 2003, granted by the Commission to an electric utility in the tariff of that utility on file with the Commission would provide readily accessible public notice of those variances.</w:t>
      </w:r>
    </w:p>
    <w:p>
      <w:pPr>
        <w:pStyle w:val="Normal"/>
        <w:numPr>
          <w:ilvl w:val="0"/>
          <w:numId w:val="2"/>
        </w:numPr>
        <w:spacing w:lineRule="auto" w:line="480"/>
        <w:jc w:val="both"/>
        <w:rPr/>
      </w:pPr>
      <w:r>
        <w:rPr/>
        <w:t xml:space="preserve">Because Union Electric Company d/b/a AmerenUE will be the provider of electric service to the premises located at located at </w:t>
      </w:r>
      <w:r>
        <w:rPr>
          <w:rFonts w:cs="Arial"/>
        </w:rPr>
        <w:t>3733 and 3745 Lindell Boulevard, St. Louis, Missouri, to grant effective relief, the Commission should make Union Electric Company a party to this case, if it is not already a party, and, should the Commission grant the variance from its tariff, the Commission should make it clear that Union Electric Company is required to master meter the premises located at 3733 and 3745 Lindell Boulevard, St. Louis, Missouri if so requested by the applicants.</w:t>
      </w:r>
    </w:p>
    <w:p>
      <w:pPr>
        <w:pStyle w:val="Normal"/>
        <w:numPr>
          <w:ilvl w:val="0"/>
          <w:numId w:val="2"/>
        </w:numPr>
        <w:spacing w:lineRule="auto" w:line="480"/>
        <w:jc w:val="both"/>
        <w:rPr/>
      </w:pPr>
      <w:r>
        <w:rPr>
          <w:rFonts w:cs="Arial"/>
        </w:rPr>
        <w:t>In addition to being served by the applicants with a copy of the application, members of the variance committee have been in contact with employees of AmerenUE regarding the application and the motion the variance committee filed seeking to join AmerenUE as a party in this case.  On April 8, 2003, counsel for AmerenUE, by telephone message, advised counsel on the variance committee that AmerenUE would make a filing in this case and that it was his understanding that the filing likely would indicate that AmerenUE would not oppose the application.  Counsel on the variance committee spoke with counsel for AmerenUE again during the week of April 14, 2003 regarding AmerenUE’s plans for filing a pleading in this case, but learned nothing further.</w:t>
      </w:r>
    </w:p>
    <w:p>
      <w:pPr>
        <w:pStyle w:val="Normal"/>
        <w:spacing w:lineRule="auto" w:line="480"/>
        <w:ind w:firstLine="720"/>
        <w:jc w:val="both"/>
        <w:rPr/>
      </w:pPr>
      <w:r>
        <w:rPr/>
        <w:t xml:space="preserve">WHEREFORE, the Electric Meter Variance Committee of the Missouri Public Service Commission recommends that the Commission (1) determine that separate metering for residential or commercial units at the buildings located at </w:t>
      </w:r>
      <w:r>
        <w:rPr>
          <w:rFonts w:cs="Arial"/>
        </w:rPr>
        <w:t>3733 and 3745 Lindell Boulevard, St. Louis, Missouri</w:t>
      </w:r>
      <w:r>
        <w:rPr/>
        <w:t xml:space="preserve"> is not required by 4 CSR 240-20.050; (2) determine that variances to subpart K of Union Electric Company’s Tariff Schedule 5, 6</w:t>
      </w:r>
      <w:r>
        <w:rPr>
          <w:vertAlign w:val="superscript"/>
        </w:rPr>
        <w:t>th</w:t>
      </w:r>
      <w:r>
        <w:rPr/>
        <w:t xml:space="preserve"> Revised Sheet No. 144 issued February 14, 2003, and made effective March 17, 2003, should be granted for the premises located at </w:t>
      </w:r>
      <w:r>
        <w:rPr>
          <w:rFonts w:cs="Arial"/>
        </w:rPr>
        <w:t xml:space="preserve">3733 and 3745 Lindell Boulevard, St. Louis, Missouri to permit master metering and; therefore, grant in part and deny in part </w:t>
      </w:r>
      <w:r>
        <w:rPr/>
        <w:t xml:space="preserve">the Application for Variance made by </w:t>
      </w:r>
      <w:r>
        <w:rPr>
          <w:rFonts w:cs="Arial"/>
        </w:rPr>
        <w:t xml:space="preserve">Restoration St. Louis, Inc. and New Lindell Towers, LLC in accordance with such determinations; and </w:t>
      </w:r>
      <w:r>
        <w:rPr/>
        <w:t xml:space="preserve">order Union Electric Company to </w:t>
      </w:r>
      <w:r>
        <w:rPr>
          <w:rFonts w:cs="Arial"/>
        </w:rPr>
        <w:t xml:space="preserve">master meter the premises located at 3733 and 3745 Lindell Boulevard, St. Louis, Missouri if so requested by the applicants and to </w:t>
      </w:r>
      <w:r>
        <w:rPr/>
        <w:t>file tariff sheet(s) to list the variances from Union Electric Company’s Tariff Schedule 5, 6</w:t>
      </w:r>
      <w:r>
        <w:rPr>
          <w:vertAlign w:val="superscript"/>
        </w:rPr>
        <w:t>th</w:t>
      </w:r>
      <w:r>
        <w:rPr/>
        <w:t xml:space="preserve"> Revised Sheet No. 144 that the Commission has granted.</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tab/>
        <w:tab/>
        <w:tab/>
        <w:tab/>
        <w:tab/>
        <w:tab/>
        <w:tab/>
        <w:t>/s/ Nathan Williams</w:t>
      </w:r>
    </w:p>
    <w:p>
      <w:pPr>
        <w:pStyle w:val="Normal"/>
        <w:keepNext w:val="true"/>
        <w:keepLines/>
        <w:jc w:val="right"/>
        <w:rPr/>
      </w:pPr>
      <w:r>
        <w:rPr/>
        <w:t>_________________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lang w:val="fr-FR"/>
        </w:rPr>
      </w:pPr>
      <w:r>
        <w:rPr>
          <w:lang w:val="fr-FR"/>
        </w:rPr>
        <w:t>nathanwilliams@psc.state.mo.us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8th day of April, 2003</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tab/>
        <w:tab/>
        <w:tab/>
        <w:tab/>
        <w:tab/>
        <w:tab/>
        <w:tab/>
      </w:r>
      <w:r>
        <w:rPr>
          <w:b/>
          <w:bCs/>
        </w:rPr>
        <w:t>/s/ Nathan Williams</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21:00Z</dcterms:created>
  <dc:creator>Sharon Wiles</dc:creator>
  <dc:description/>
  <dc:language>en-US</dc:language>
  <cp:lastModifiedBy>shankt</cp:lastModifiedBy>
  <cp:lastPrinted>2003-04-17T15:53:00Z</cp:lastPrinted>
  <dcterms:modified xsi:type="dcterms:W3CDTF">2003-04-18T17:03:00Z</dcterms:modified>
  <cp:revision>14</cp:revision>
  <dc:subject/>
  <dc:title>Before the Missouri Public Service Commission</dc:title>
</cp:coreProperties>
</file>