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Jul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rPr/>
      </w:pPr>
      <w:r>
        <w:rPr/>
        <w:t>In the Matter of Kansas City Power &amp; Light Company’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rPr/>
      </w:pPr>
      <w:r>
        <w:rPr/>
        <w:t>Application for a Variance from the Provisions of Certain</w:t>
        <w:tab/>
        <w:t>)</w:t>
        <w:tab/>
      </w:r>
      <w:r>
        <w:rPr>
          <w:b/>
          <w:bCs/>
          <w:u w:val="single"/>
        </w:rPr>
        <w:t>Case No. EE-2003-0529</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s>
        <w:spacing w:lineRule="auto" w:line="240"/>
        <w:rPr/>
      </w:pPr>
      <w:r>
        <w:rPr/>
        <w:t>Commission Rules to Offer Electronic Billing.</w:t>
        <w:tab/>
        <w:tab/>
        <w:tab/>
        <w:t>)</w:t>
        <w:tab/>
        <w:t>Tariff No. YE-2003-209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249" w:leader="none"/>
          <w:tab w:val="left" w:pos="6480"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249" w:leader="none"/>
          <w:tab w:val="left" w:pos="6480"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PPROVING VARIANCE FROM COMMISSION RUL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a variance from Commission Rule 4 CSR 240</w:t>
        <w:noBreakHyphen/>
        <w:t>13.015(1)(R) so that Kansas City Power &amp; Light Company may offer an electronic billing and payment plan to its customers.  The order also approves the revisions to KCPL’s tariff.</w:t>
      </w:r>
    </w:p>
    <w:p>
      <w:pPr>
        <w:pStyle w:val="Text"/>
        <w:rPr/>
      </w:pPr>
      <w:r>
        <w:rPr/>
        <w:t>On June 2, 2003, KCPL filed an application for variance.  Included in its application were revised tariff sheets bearing a proposed effective date of July 7, 2003.  On June 12, 2003, KCPL filed a supplement to its application and on June 20, 2003, KCPL filed substitute pages to its propose tariff sheets.</w:t>
      </w:r>
    </w:p>
    <w:p>
      <w:pPr>
        <w:pStyle w:val="Text"/>
        <w:rPr/>
      </w:pPr>
      <w:r>
        <w:rPr/>
        <w:t>KCPL seeks a variance from Commission Rules 4 CSR 240</w:t>
        <w:noBreakHyphen/>
        <w:t>13.015(1)(A), defining “bill” as a written statement, and (1)(R), requiring that a utility bill be mailed or hand-delivered to the utility’s customers.  KCPL seeks a variance so that it may offer an option to its customers for electronic billing and payment through the use of the Internet.</w:t>
      </w:r>
    </w:p>
    <w:p>
      <w:pPr>
        <w:pStyle w:val="Text"/>
        <w:rPr/>
      </w:pPr>
      <w:r>
        <w:rPr/>
        <w:t>KCPL would offer two options for paperless billing and payment to its customers.  First, customers may choose to use Easy Pay which authorizes automatic withdrawal of monthly payments from the customer’s bank account.  Second, Web Pay would allow the customers to pay their bills online through KCPL’s secure website.  KCPL customers eligible for accessing their bills electronically must have internet access, have e</w:t>
        <w:noBreakHyphen/>
        <w:t>mail access, and be willing to register for Web Pay or Easy Pay.  Electronic payment of bills will be available to all customers.</w:t>
      </w:r>
    </w:p>
    <w:p>
      <w:pPr>
        <w:pStyle w:val="Text"/>
        <w:rPr/>
      </w:pPr>
      <w:r>
        <w:rPr/>
        <w:t>Customers enrolled in the paperless program would no longer receive a bill through the U.S. Postal Service mail from KCPL.  Notification of electronic bills will be sent to the customer’s registered e</w:t>
        <w:noBreakHyphen/>
        <w:t>mail address, and the customer may choose to have electronic reminders sent five days before the bill is due.  It will be the customer’s responsibility to keep e</w:t>
        <w:noBreakHyphen/>
        <w:t>mail addresses current, to access the bill, and to make payment.  There will be no fee for the electronic billing service.  Any inserts that would normally appear in a customer bill will be provided as a link on the customer’s electronic bill.</w:t>
      </w:r>
    </w:p>
    <w:p>
      <w:pPr>
        <w:pStyle w:val="Text"/>
        <w:rPr/>
      </w:pPr>
      <w:r>
        <w:rPr/>
        <w:t>If a customer enrolled in the paperless billing program becomes delinquent, collection notices will be included on the electronic bills.  In addition, a separate paper mailing will be made for collection notices.  A customer may terminate participation in the paperless program at any time with no cost.</w:t>
      </w:r>
    </w:p>
    <w:p>
      <w:pPr>
        <w:pStyle w:val="Text"/>
        <w:rPr/>
      </w:pPr>
      <w:r>
        <w:rPr/>
        <w:t xml:space="preserve">KCPL states that good cause exists for granting this variance because to do so would increase customer choice for billing and payment and provide cost savings, convenience, and reliability to KCPL’s customers. </w:t>
      </w:r>
    </w:p>
    <w:p>
      <w:pPr>
        <w:pStyle w:val="Text"/>
        <w:rPr/>
      </w:pPr>
      <w:r>
        <w:rPr/>
        <w:t>In addition to its request for variance from the Commission rules, KCPL requests that the Commission approve the revisions to its tariff that will allow the electronic billing and payment program to be implemented.</w:t>
      </w:r>
    </w:p>
    <w:p>
      <w:pPr>
        <w:pStyle w:val="Text"/>
        <w:rPr/>
      </w:pPr>
      <w:r>
        <w:rPr/>
        <w:t>On June 23, 2003, Staff filed its Recommendation and Memorandum. Staff recommends that the Commission grant KCPL’s request for a variance and approve the revised tariff sheets.  Staff states that it believes that KCPL’s program as proposed would benefit some of its customers without adversely affecting customers which choose not to participate.  Staff pointed out that Commission Rule 4 CSR 240</w:t>
        <w:noBreakHyphen/>
        <w:t>3.010(2) contains a definition of “bill” identical to the definition in 4 CSR 240</w:t>
        <w:noBreakHyphen/>
        <w:t>13.015(1)(A).  Staff indicated that a variance of Commission Rule 4 CSR 240</w:t>
        <w:noBreakHyphen/>
        <w:t>13.015(1)(R) was granted to Union Electric Company, d/b/a AmerenUE in Case No. EE</w:t>
        <w:noBreakHyphen/>
        <w:t>2000</w:t>
        <w:noBreakHyphen/>
        <w:t xml:space="preserve">561. </w:t>
      </w:r>
    </w:p>
    <w:p>
      <w:pPr>
        <w:pStyle w:val="Text"/>
        <w:rPr/>
      </w:pPr>
      <w:r>
        <w:rPr/>
        <w:t>The Office of the Public Counsel, although a party to this case, has not participated or filed any pleadings.</w:t>
      </w:r>
    </w:p>
    <w:p>
      <w:pPr>
        <w:pStyle w:val="Text"/>
        <w:rPr/>
      </w:pPr>
      <w:r>
        <w:rPr/>
        <w:t>After reviewing KCPL’s application and Staff’s Recommendation and Memorandum, the Commission concludes that the benefits provided to KCPL’s customers provide good cause to grant KCPL’s application for variance from Commission Rule 4 CSR 240</w:t>
        <w:noBreakHyphen/>
        <w:t>13.015(1)(R) for the purposes of providing an electronic billing and payment program.  The Commission also determines that no variance from the rules defining the term “bill” is necessary. The Commission further concludes that KCPL’s revised tariff sheets are reasonable and should be approved as substitu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Kansas City Power &amp; Light Company is granted a variance from Commission Rule 4 CSR 240</w:t>
        <w:noBreakHyphen/>
        <w:t>13.015(1)(R) for the purposes of providing an electronic billing and payment program to its customers as specified in its application.</w:t>
      </w:r>
    </w:p>
    <w:p>
      <w:pPr>
        <w:pStyle w:val="OrderedParagraphs"/>
        <w:numPr>
          <w:ilvl w:val="0"/>
          <w:numId w:val="4"/>
        </w:numPr>
        <w:rPr/>
      </w:pPr>
      <w:r>
        <w:rPr/>
        <w:t>That the tariffs filed by Kansas City Power &amp; Light Company on June 2, 2003, and assigned tariff number YE</w:t>
        <w:noBreakHyphen/>
        <w:t>2003</w:t>
        <w:noBreakHyphen/>
        <w:t>2092, are approved as substituted to become effective on July 7, 2003.  The tariffs approved are:</w:t>
      </w:r>
    </w:p>
    <w:p>
      <w:pPr>
        <w:pStyle w:val="Heading5"/>
        <w:keepNext w:val="true"/>
        <w:pBdr>
          <w:bottom w:val="single" w:sz="12" w:space="1" w:color="000000"/>
        </w:pBdr>
        <w:rPr>
          <w:iCs w:val="false"/>
          <w:szCs w:val="20"/>
        </w:rPr>
      </w:pPr>
      <w:r>
        <w:rPr>
          <w:iCs w:val="false"/>
          <w:szCs w:val="20"/>
        </w:rPr>
        <w:t>P.S.C. MO. No. 2</w:t>
      </w:r>
    </w:p>
    <w:p>
      <w:pPr>
        <w:pStyle w:val="Footer"/>
        <w:keepNext w:val="true"/>
        <w:tabs>
          <w:tab w:val="clear" w:pos="4320"/>
          <w:tab w:val="clear" w:pos="8640"/>
          <w:tab w:val="left" w:pos="1080" w:leader="none"/>
          <w:tab w:val="left" w:pos="1627" w:leader="none"/>
          <w:tab w:val="left" w:pos="2160" w:leader="none"/>
        </w:tabs>
        <w:spacing w:before="60" w:after="0"/>
        <w:rPr/>
      </w:pPr>
      <w:r>
        <w:rPr/>
        <w:t>Seventh Revised Sheet No. 1.26, Cancelling Sixth Revised Sheet No. 1.26</w:t>
      </w:r>
    </w:p>
    <w:p>
      <w:pPr>
        <w:pStyle w:val="Footer"/>
        <w:tabs>
          <w:tab w:val="clear" w:pos="4320"/>
          <w:tab w:val="clear" w:pos="8640"/>
          <w:tab w:val="left" w:pos="1080" w:leader="none"/>
          <w:tab w:val="left" w:pos="1627" w:leader="none"/>
          <w:tab w:val="left" w:pos="2160" w:leader="none"/>
        </w:tabs>
        <w:rPr/>
      </w:pPr>
      <w:r>
        <w:rPr/>
        <w:t>Fourth Revised Sheet No. 1.27, Cancelling Third Revised Sheet No. 1.27</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Last"/>
        <w:keepNext w:val="true"/>
        <w:numPr>
          <w:ilvl w:val="0"/>
          <w:numId w:val="4"/>
        </w:numPr>
        <w:rPr/>
      </w:pPr>
      <w:r>
        <w:rPr/>
        <w:t>That this order shall become effective on July 7,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9:00Z</dcterms:created>
  <dc:creator>dippen</dc:creator>
  <dc:description/>
  <dc:language>en-US</dc:language>
  <cp:lastModifiedBy>popej</cp:lastModifiedBy>
  <cp:lastPrinted>2003-07-01T14:44:00Z</cp:lastPrinted>
  <dcterms:modified xsi:type="dcterms:W3CDTF">2003-07-01T20:06:00Z</dcterms:modified>
  <cp:revision>10</cp:revision>
  <dc:subject>KCPL - variance app. to offer electronic billing</dc:subject>
  <dc:title>7/1/03 o. granting variance from 4 CSR 240-13.015(1)(R)</dc:title>
</cp:coreProperties>
</file>