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rFonts w:cs="Arial"/>
              </w:rPr>
              <w:t xml:space="preserve">In the Matter of the Application of Union Electric Company, doing business as AmerenUE, for a Variance </w:t>
            </w:r>
            <w:r>
              <w:rPr/>
              <w:t>from the Separate Metering Requirement of the Commission’s Rule and the Company’s Tariff For the Rehabilitation of West Pine Apartments Located at 4490 Forest Park, St. Louis, Missouri.</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ab/>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06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Electric  Meter Variance Committee Recommendation</w:t>
      </w:r>
      <w:r>
        <w:rPr>
          <w:smallCaps/>
          <w:sz w:val="28"/>
          <w:u w:val="single"/>
          <w:b/>
        </w:rPr>
        <w:fldChar w:fldCharType="end"/>
      </w:r>
    </w:p>
    <w:p>
      <w:pPr>
        <w:pStyle w:val="Normal"/>
        <w:spacing w:lineRule="auto" w:line="480"/>
        <w:jc w:val="both"/>
        <w:rPr/>
      </w:pPr>
      <w:r>
        <w:rPr/>
        <w:tab/>
        <w:t>COMES NOW the Electric Meter Variance Committee of the Missouri Public Service Commission (Committee) and for its recommendation states:</w:t>
      </w:r>
    </w:p>
    <w:p>
      <w:pPr>
        <w:pStyle w:val="Normal"/>
        <w:spacing w:lineRule="auto" w:line="480"/>
        <w:ind w:firstLine="630"/>
        <w:jc w:val="both"/>
        <w:rPr/>
      </w:pPr>
      <w:r>
        <w:rPr/>
        <w:t>1.</w:t>
        <w:tab/>
        <w:t xml:space="preserve">The Electric Meter Variance Committee of the Missouri Public Service Commission consists of two members of the Commission’s utility division staff, a member of the Commission’s General Counsel Office and, </w:t>
      </w:r>
      <w:r>
        <w:rPr>
          <w:i/>
          <w:iCs/>
        </w:rPr>
        <w:t>ex officio</w:t>
      </w:r>
      <w:r>
        <w:rPr/>
        <w:t>, Public Counsel.  The Electric Meter Variance Committee met on September 15, 2003, regarding the application filed in this case.</w:t>
      </w:r>
    </w:p>
    <w:p>
      <w:pPr>
        <w:pStyle w:val="Normal"/>
        <w:spacing w:lineRule="auto" w:line="480"/>
        <w:ind w:firstLine="630"/>
        <w:jc w:val="both"/>
        <w:rPr/>
      </w:pPr>
      <w:r>
        <w:rPr/>
        <w:t>2.</w:t>
        <w:tab/>
        <w:t xml:space="preserve">In the attached Memorandum, which is labeled Appendix A, the Electric Meter Variance Committee recommends that, because the footings for the building in question were poured before June 1, 1981, the Missouri Public Service Commission issue an order that no variance from the separate metering requirement of 4 CSR 240-20.050 is required to master meter the residential living units of the building located at 4490 Forest Park, St. Louis, Missouri.  In at least two prior cases when parties sought variances from the separate metering requirement of 4 CSR 240-20.050 for premises built before June 1, 1981, the Commission determined the rule did not apply.  </w:t>
      </w:r>
      <w:r>
        <w:rPr>
          <w:i/>
          <w:iCs/>
        </w:rPr>
        <w:t>In the Matter of the Application of Kansas City Power &amp; Light Company for a Variance from the Separate Meter Requirement</w:t>
      </w:r>
      <w:r>
        <w:rPr/>
        <w:t>, Case No. EE</w:t>
        <w:noBreakHyphen/>
        <w:t xml:space="preserve">2003-0199 (March 27, 2003 Order Granting Variance) and </w:t>
      </w:r>
      <w:r>
        <w:rPr>
          <w:i/>
          <w:iCs/>
        </w:rPr>
        <w:t>In the Matter of the Application of Restoration St. Louis, Inc. a Missouri Corporation, and New Lindell Towers, LLC, a Missouri Limited Liability Company, for a Variance from 4 CSR 240</w:t>
      </w:r>
      <w:r>
        <w:rPr/>
        <w:t>-</w:t>
      </w:r>
      <w:r>
        <w:rPr>
          <w:i/>
          <w:iCs/>
        </w:rPr>
        <w:t>20.050</w:t>
      </w:r>
      <w:r>
        <w:rPr/>
        <w:t xml:space="preserve"> (May 1, 2003 Order Adding a Party and Granting Variance).  Additionally, the Electric Meter Variance Committee recommends that the Commission grant variances to subpart K of Union Electric Company’s Tariff Schedule 5, 6</w:t>
      </w:r>
      <w:r>
        <w:rPr>
          <w:vertAlign w:val="superscript"/>
        </w:rPr>
        <w:t>th</w:t>
      </w:r>
      <w:r>
        <w:rPr/>
        <w:t xml:space="preserve"> Revised Sheet No. 144 issued February 14, 2003, and made effective March 17, 2003, for the premises located at 4490 Forest Park, St. Louis, Missouri</w:t>
      </w:r>
      <w:r>
        <w:rPr>
          <w:rFonts w:cs="Arial"/>
        </w:rPr>
        <w:t>.</w:t>
      </w:r>
    </w:p>
    <w:p>
      <w:pPr>
        <w:pStyle w:val="Normal"/>
        <w:spacing w:lineRule="auto" w:line="480"/>
        <w:ind w:left="630" w:hanging="0"/>
        <w:jc w:val="both"/>
        <w:rPr/>
      </w:pPr>
      <w:r>
        <w:rPr>
          <w:rFonts w:cs="Arial"/>
        </w:rPr>
        <w:t>3.</w:t>
        <w:tab/>
      </w:r>
      <w:r>
        <w:rPr/>
        <w:t>The Commission’s Rule 4 CSR 240-20.050 provides:</w:t>
      </w:r>
    </w:p>
    <w:p>
      <w:pPr>
        <w:pStyle w:val="Normal"/>
        <w:ind w:left="1440" w:right="720" w:hanging="0"/>
        <w:jc w:val="both"/>
        <w:rPr/>
      </w:pPr>
      <w:r>
        <w:rPr/>
        <w:t xml:space="preserve">Each residential and commercial unit in a multiple-occupancy building </w:t>
      </w:r>
      <w:r>
        <w:rPr>
          <w:i/>
          <w:iCs/>
        </w:rPr>
        <w:t>construction of which has begun after June 1, 1981</w:t>
      </w:r>
      <w:r>
        <w:rPr/>
        <w:t xml:space="preserve"> shall have installed a separate electric meter for each residential or commercial unit.</w:t>
      </w:r>
    </w:p>
    <w:p>
      <w:pPr>
        <w:pStyle w:val="Normal"/>
        <w:ind w:left="1440" w:right="720" w:hanging="0"/>
        <w:jc w:val="both"/>
        <w:rPr/>
      </w:pPr>
      <w:r>
        <w:rPr/>
      </w:r>
    </w:p>
    <w:p>
      <w:pPr>
        <w:pStyle w:val="Normal"/>
        <w:spacing w:lineRule="auto" w:line="480"/>
        <w:jc w:val="both"/>
        <w:rPr/>
      </w:pPr>
      <w:r>
        <w:rPr/>
        <w:t>Additionally, in 4 CSR 240-20.050(1)(D) the Commission has defined when construction begins for purposes of the rule as follows:  “Construction begins when the footings are poured.”  Thus, because separate metering is not required for this building, no variance from the Commission’s Rule 4 CSR 240-20.050 is necessary.</w:t>
      </w:r>
    </w:p>
    <w:p>
      <w:pPr>
        <w:pStyle w:val="Normal"/>
        <w:spacing w:lineRule="auto" w:line="480"/>
        <w:jc w:val="both"/>
        <w:rPr/>
      </w:pPr>
      <w:r>
        <w:rPr/>
        <w:tab/>
        <w:t>4.</w:t>
        <w:tab/>
        <w:t>Although 4 CSR 240-20.050(1)(D) is not applicable to this building by the language of the rule, subpart K of Union Electric Company’s Tariff Schedule 5, 6</w:t>
      </w:r>
      <w:r>
        <w:rPr>
          <w:vertAlign w:val="superscript"/>
        </w:rPr>
        <w:t>th</w:t>
      </w:r>
      <w:r>
        <w:rPr/>
        <w:t xml:space="preserve"> Revised Sheet No. 144 issued February 14, 2003, and made effective March 17, 2003, provides that “premises” that are “remodeled or rehabilitated in any such manner that requires new, modified, enhanced or relocated electrical distribution supply facilities from [Union Electric] . . . shall be considered to have been constructed after June 1, 1981 for application of 4 CSR 240-20.050 of the Commission’s metering requirements . . . .”</w:t>
      </w:r>
    </w:p>
    <w:p>
      <w:pPr>
        <w:pStyle w:val="Normal"/>
        <w:spacing w:lineRule="auto" w:line="480"/>
        <w:jc w:val="both"/>
        <w:rPr/>
      </w:pPr>
      <w:r>
        <w:rPr/>
        <w:tab/>
        <w:t>5.</w:t>
        <w:tab/>
        <w:t>In its application Union Electric Company relates that its customer that is rehabilitating the building, an apartment, at 4490 Forest Park, St. Louis, Missouri is the St. Louis Housing Authority.  In paragraph 4 on page 2 of its application, Union Electric Company states:</w:t>
      </w:r>
    </w:p>
    <w:p>
      <w:pPr>
        <w:pStyle w:val="BlockText"/>
        <w:rPr/>
      </w:pPr>
      <w:r>
        <w:rPr/>
        <w:t>The project consists of rehabilitating a ten floor high-rise apartment building, originally constructed in 1971, to consist of 99 one and two-bedroom units for qualifying low to moderate income persons, both elderly and younger disabled (physically or mentally challenged) tenants.  The building was originally constructed as conventional low income housing specifically for elderly residents.  This building currently continues to operate in that capacity with the exception of additionally allowing residency to disabled populations as mandated by federal regulation.  This rehabilitation will include a complete gutting of floors two through ten, the removal of most of the existing interior walls and finishes and, also, the removal of the existing mechanical, plumbing and electrical systems.  All living units will include new kitchens, cabinets, appliances, bathroom and fixtures, closets and doors. All floor, wall and ceiling finishes within the units will be new. Each living unit will include new electrical systems. Heating, ventilation, and air conditioning (HVAC) for the all the apartments will be provided by two gas fired boilers and an electric drive centrifugal chiller/cooling tower with pumps which circulate hot water/chilled water through thermostatically controlled fan coil units in each apartment. New fire sprinkler and alarm systems will protect all living units and common areas.  Each unit will be connected to an emergency call system.</w:t>
      </w:r>
    </w:p>
    <w:p>
      <w:pPr>
        <w:pStyle w:val="Normal"/>
        <w:autoSpaceDE w:val="false"/>
        <w:rPr/>
      </w:pPr>
      <w:r>
        <w:rPr/>
      </w:r>
    </w:p>
    <w:p>
      <w:pPr>
        <w:pStyle w:val="Normal"/>
        <w:numPr>
          <w:ilvl w:val="0"/>
          <w:numId w:val="2"/>
        </w:numPr>
        <w:autoSpaceDE w:val="false"/>
        <w:rPr/>
      </w:pPr>
      <w:r>
        <w:rPr/>
        <w:t>Union Electric Company, in paragraph 5 on page 3 of its application, states:</w:t>
      </w:r>
    </w:p>
    <w:p>
      <w:pPr>
        <w:pStyle w:val="Normal"/>
        <w:autoSpaceDE w:val="false"/>
        <w:rPr/>
      </w:pPr>
      <w:r>
        <w:rPr/>
      </w:r>
    </w:p>
    <w:p>
      <w:pPr>
        <w:pStyle w:val="BlockText"/>
        <w:rPr/>
      </w:pPr>
      <w:r>
        <w:rPr/>
        <w:t>The customer has requested that one meter be installed to serve the building and, as a result, would will be responsible for the payment of the bills for electric service.  Absent approval of this variance request, individual metering for each apartment along with a "house" meter for all other use would be required.  As the majority of the use of electricity (HVAC) at this facility is somewhat central or common in nature and would be on the house meter, individual metering of each apartment would be of little benefit from an energy conservation perspective.  Such metering would only increase initial construction costs and obstruct the intentions of the customer to provide "worry free," affordable housing for the subject residents.  In addition, the United States Department of Housing and Urban Development will subsidize the utility costs to be paid.  If this variance is approved, this facility will be billed on the Company's 3(M) rate.</w:t>
      </w:r>
    </w:p>
    <w:p>
      <w:pPr>
        <w:pStyle w:val="Normal"/>
        <w:autoSpaceDE w:val="false"/>
        <w:rPr/>
      </w:pPr>
      <w:r>
        <w:rPr/>
      </w:r>
    </w:p>
    <w:p>
      <w:pPr>
        <w:pStyle w:val="Normal"/>
        <w:numPr>
          <w:ilvl w:val="0"/>
          <w:numId w:val="2"/>
        </w:numPr>
        <w:spacing w:lineRule="auto" w:line="480"/>
        <w:jc w:val="both"/>
        <w:rPr/>
      </w:pPr>
      <w:r>
        <w:rPr/>
        <w:t>Union Electric Company, in paragraph 5 on page 3 of its application, states:</w:t>
      </w:r>
    </w:p>
    <w:p>
      <w:pPr>
        <w:pStyle w:val="BlockText"/>
        <w:rPr/>
      </w:pPr>
      <w:r>
        <w:rPr/>
        <w:t>AmerenUE estimates that individually metering each unit versus master metering would result in additional expenditures of approximately $750 per apartment.  The customer estimates savings of approximately $295,500 if the variance is approved.  AmerenUE supports the customer's request for the metering of this project because of the overall cost-benefits.</w:t>
      </w:r>
    </w:p>
    <w:p>
      <w:pPr>
        <w:pStyle w:val="BlockText"/>
        <w:rPr/>
      </w:pPr>
      <w:r>
        <w:rPr/>
      </w:r>
    </w:p>
    <w:p>
      <w:pPr>
        <w:pStyle w:val="BlockText"/>
        <w:spacing w:lineRule="auto" w:line="480"/>
        <w:ind w:left="0" w:right="720" w:hanging="0"/>
        <w:rPr/>
      </w:pPr>
      <w:r>
        <w:rPr/>
        <w:tab/>
        <w:t>8.</w:t>
        <w:tab/>
        <w:t>The Committee has determined that with respect to the portion of electric energy used by the residents of each residential unit of the project, the long-run benefits to the electric consumers of separate metering do not exceed the costs of purchasing and installing separate meters for each residential unit.</w:t>
      </w:r>
    </w:p>
    <w:p>
      <w:pPr>
        <w:pStyle w:val="BlockText"/>
        <w:spacing w:lineRule="auto" w:line="480"/>
        <w:ind w:left="0" w:right="720" w:hanging="0"/>
        <w:rPr/>
      </w:pPr>
      <w:r>
        <w:rPr/>
        <w:tab/>
        <w:t>9.</w:t>
        <w:tab/>
        <w:t>Based on a review of Commission records, Union Electric Company has no outstanding assessments and is current in its filing of annual reports.</w:t>
      </w:r>
    </w:p>
    <w:p>
      <w:pPr>
        <w:pStyle w:val="BlockText"/>
        <w:spacing w:lineRule="auto" w:line="480"/>
        <w:ind w:left="0" w:right="720" w:hanging="0"/>
        <w:rPr/>
      </w:pPr>
      <w:r>
        <w:rPr/>
        <w:tab/>
        <w:t>10.</w:t>
        <w:tab/>
        <w:t>Listing variances from subpart K of Union Electric Company’s Tariff Schedule 5, 6</w:t>
      </w:r>
      <w:r>
        <w:rPr>
          <w:vertAlign w:val="superscript"/>
        </w:rPr>
        <w:t>th</w:t>
      </w:r>
      <w:r>
        <w:rPr/>
        <w:t xml:space="preserve"> Revised Sheet No. 144 granted by the Commission would provide readily accessible public notice of those variances.</w:t>
      </w:r>
    </w:p>
    <w:p>
      <w:pPr>
        <w:pStyle w:val="Normal"/>
        <w:spacing w:lineRule="auto" w:line="480"/>
        <w:ind w:firstLine="720"/>
        <w:jc w:val="both"/>
        <w:rPr/>
      </w:pPr>
      <w:r>
        <w:rPr/>
        <w:t>WHEREFORE, the Electric Meter Variance Committee of the Missouri Public Service Commission recommends that the Commission (1) determine that separate metering for residential or commercial units at the building located at 4490 Forest Park, St. Louis, Missouri is not required by 4 CSR 240-20.050; (2) determine that a variance to subpart K of Union Electric Company’s Tariff Schedule 5, 6</w:t>
      </w:r>
      <w:r>
        <w:rPr>
          <w:vertAlign w:val="superscript"/>
        </w:rPr>
        <w:t>th</w:t>
      </w:r>
      <w:r>
        <w:rPr/>
        <w:t xml:space="preserve"> Revised Sheet No. 144 issued February 14, 2003, and made effective March 17, 2003, should be granted for the premise located at 4490 Forest Park, St. Louis, Missouri</w:t>
      </w:r>
      <w:r>
        <w:rPr>
          <w:rFonts w:cs="Arial"/>
        </w:rPr>
        <w:t xml:space="preserve"> to permit master metering and; therefore, grant in part and deny in part </w:t>
      </w:r>
      <w:r>
        <w:rPr/>
        <w:t xml:space="preserve">the Application for Variance made by </w:t>
      </w:r>
      <w:r>
        <w:rPr>
          <w:rFonts w:cs="Arial"/>
        </w:rPr>
        <w:t xml:space="preserve">Union Electric Company d/b/a AmerenUE in accordance with such determinations; and </w:t>
      </w:r>
      <w:r>
        <w:rPr/>
        <w:t xml:space="preserve">order Union Electric Company to </w:t>
      </w:r>
      <w:r>
        <w:rPr>
          <w:rFonts w:cs="Arial"/>
        </w:rPr>
        <w:t xml:space="preserve">master meter the premises located at </w:t>
      </w:r>
      <w:r>
        <w:rPr/>
        <w:t>4490 Forest Park, St. Louis, Missouri,</w:t>
      </w:r>
      <w:r>
        <w:rPr>
          <w:rFonts w:cs="Arial"/>
        </w:rPr>
        <w:t xml:space="preserve"> as requested by the St. Louis Housing Authority and to </w:t>
      </w:r>
      <w:r>
        <w:rPr/>
        <w:t>file tariff sheet(s) that list all variances from Union Electric Company’s Tariff Schedule 5, 6</w:t>
      </w:r>
      <w:r>
        <w:rPr>
          <w:vertAlign w:val="superscript"/>
        </w:rPr>
        <w:t>th</w:t>
      </w:r>
      <w:r>
        <w:rPr/>
        <w:t xml:space="preserve"> Revised Sheet No. 144 that the Commission has granted.</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t>/s/ Nathan Williams</w:t>
      </w:r>
    </w:p>
    <w:p>
      <w:pPr>
        <w:pStyle w:val="Normal"/>
        <w:keepNext w:val="true"/>
        <w:keepLines/>
        <w:jc w:val="right"/>
        <w:rPr/>
      </w:pPr>
      <w:r>
        <w:rPr/>
        <w:t>_________________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lang w:val="fr-FR"/>
        </w:rPr>
      </w:pPr>
      <w:r>
        <w:rPr>
          <w:lang w:val="fr-FR"/>
        </w:rPr>
        <w:t>nathanwilliams@psc.state.mo.us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 mailed to all counsel of record this </w:t>
      </w:r>
      <w:r>
        <w:rPr/>
        <w:fldChar w:fldCharType="begin"/>
      </w:r>
      <w:r>
        <w:rPr/>
        <w:instrText xml:space="preserve"> FILLIN "Type Ordinal (Legal) Date for Filing (23rd day of May 1998); then Tab and Enter"</w:instrText>
      </w:r>
      <w:r>
        <w:rPr/>
        <w:fldChar w:fldCharType="separate"/>
      </w:r>
      <w:r>
        <w:rPr/>
        <w:t>16th day of September 2003</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tab/>
        <w:tab/>
        <w:tab/>
        <w:tab/>
        <w:tab/>
        <w:tab/>
        <w:tab/>
      </w:r>
      <w:r>
        <w:rPr>
          <w:b/>
          <w:bCs/>
        </w:rPr>
        <w:t>/s/ Nathan William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ind w:left="1440" w:right="720" w:hanging="0"/>
      <w:jc w:val="both"/>
    </w:pPr>
    <w:rPr/>
  </w:style>
  <w:style w:type="paragraph" w:styleId="BodyText2">
    <w:name w:val="Body Text 2"/>
    <w:basedOn w:val="Normal"/>
    <w:qFormat/>
    <w:pPr>
      <w:ind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52:00Z</dcterms:created>
  <dc:creator>Sharon Wiles</dc:creator>
  <dc:description/>
  <dc:language>en-US</dc:language>
  <cp:lastModifiedBy>shankt</cp:lastModifiedBy>
  <cp:lastPrinted>2003-09-15T16:02:00Z</cp:lastPrinted>
  <dcterms:modified xsi:type="dcterms:W3CDTF">2003-09-16T14:11:00Z</dcterms:modified>
  <cp:revision>12</cp:revision>
  <dc:subject/>
  <dc:title>Before the Missouri Public Service Commission</dc:title>
</cp:coreProperties>
</file>