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Union Electric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Confidential Treatment of Certain Reports Filed with the</w:t>
        <w:tab/>
        <w:t>)</w:t>
        <w:tab/>
      </w:r>
      <w:r>
        <w:rPr>
          <w:b/>
          <w:bCs/>
          <w:u w:val="single"/>
        </w:rPr>
        <w:t>Case No. EE-2001-60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issouri Public Service Commission.</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NOTICE OF DISMISSAL AND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When filing its 2000 Annual Report, Union Electric Company, d/b/a AmerenUE, requested that the Commission treat its Federal Energy Regulatory Commission, Form No. 1 information as confidential.  AmerenUE notified the Commission that it withdrew its request for confidential treatment because the information has accidentally been made public electronically with the FERC.  Therefore, this case has been voluntarily dismissed under Commission rule 4 CSR 240</w:t>
        <w:noBreakHyphen/>
        <w:t>2.116(1) and should be closed.  AmerenUE’s Form 1 information contained in its 2000 Annual Report will be considered open public information.</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Dated at Jefferson City,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December, 2002.</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ppell, Senior Regulatory Law  Judge</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34:00Z</dcterms:created>
  <dc:creator>Dippell</dc:creator>
  <dc:description/>
  <dc:language>en-US</dc:language>
  <cp:lastModifiedBy>popej</cp:lastModifiedBy>
  <cp:lastPrinted>2002-12-02T11:29:00Z</cp:lastPrinted>
  <dcterms:modified xsi:type="dcterms:W3CDTF">2002-12-03T16:56:00Z</dcterms:modified>
  <cp:revision>5</cp:revision>
  <dc:subject>AmerenUE request for confidential treatment of portion of its 2000 annual report</dc:subject>
  <dc:title>12/3/02 o. closing case</dc:title>
</cp:coreProperties>
</file>