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, d/b/a AmerenUE, for a Metering Variance</w:t>
        <w:tab/>
        <w:t>)</w:t>
        <w:tab/>
      </w:r>
      <w:r>
        <w:rPr>
          <w:b/>
          <w:bCs/>
          <w:u w:val="single"/>
        </w:rPr>
        <w:t>Case No. EE-2004-02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Serve River’s Edge Properties, L.L.C.</w:t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December 22, 2003, Union Electric Company, d/b/a AmerenUE, requested a variance from Commission Rule 4 CSR 240</w:t>
        <w:noBreakHyphen/>
        <w:t>20.050 regarding metering.  In accordance with that Rule, the Commission will direct the “variance committee” to file its recommenda</w:t>
        <w:softHyphen/>
        <w:t>tion or a status report indicating when it expects to file its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 20, 2004, the “variance committee” of the Missouri Public Service Commission shall file either its recommendation or a status report indicating when it expects to file its recommend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31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1st day of December, 2003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7:00Z</dcterms:created>
  <dc:creator>dippen</dc:creator>
  <dc:description/>
  <dc:language>en-US</dc:language>
  <cp:lastModifiedBy>popej</cp:lastModifiedBy>
  <cp:lastPrinted>2003-12-31T09:33:00Z</cp:lastPrinted>
  <dcterms:modified xsi:type="dcterms:W3CDTF">2003-12-31T17:19:00Z</dcterms:modified>
  <cp:revision>3</cp:revision>
  <dc:subject>AmerenUE app. for variance from individual metering rule for River's Edge Properties, LLC</dc:subject>
  <dc:title>12/31/03 staff rec. or status report due n/l/t 1-20-04</dc:title>
</cp:coreProperties>
</file>