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In the Matter of the Application of Kansas City Po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amp; Light Company, a Missouri Corporation, for Authority</w:t>
        <w:tab/>
        <w:t>)</w:t>
        <w:tab/>
      </w:r>
      <w:r>
        <w:rPr>
          <w:b/>
          <w:bCs/>
          <w:u w:val="single"/>
        </w:rPr>
        <w:t>Case No. EF-2002-109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030" w:leader="none"/>
          <w:tab w:val="left" w:pos="6300" w:leader="none"/>
          <w:tab w:val="left" w:pos="6840" w:leader="none"/>
        </w:tabs>
        <w:rPr/>
      </w:pPr>
      <w:r>
        <w:rPr/>
        <w:t>to Enter into Interest Rate Management Produc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2, 2002, the Commission issued an Order Approving Financing, granting Kansas City Power &amp; Light Company’s request for an extension of authority to enter into certain interest rate management techniques.  The order extended the authorization from August 1, 2002, to July 31, 2005.  The Company filed a status report on November 6, 2003, indicating that it has prepared quarterly reports regarding interest rate management products and has provided the reports to the Financial Analysis Department of the Commission.  The Company states that it will continue to provide quarterly reports on an ongoing basis.  No further Commission action is required.  Therefore, this case may now be closed.</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Dec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33:00Z</dcterms:created>
  <dc:creator>ruthv</dc:creator>
  <dc:description/>
  <dc:language>en-US</dc:language>
  <cp:lastModifiedBy>popej</cp:lastModifiedBy>
  <cp:lastPrinted>2003-12-10T10:11:00Z</cp:lastPrinted>
  <dcterms:modified xsi:type="dcterms:W3CDTF">2003-12-10T16:19:00Z</dcterms:modified>
  <cp:revision>9</cp:revision>
  <dc:subject>KCPL app. for ext. of auth. to enter into interest rate management techniques</dc:subject>
  <dc:title>12/10/03 closes case - no further Com. action required.</dc:title>
</cp:coreProperties>
</file>