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In the Matter of the Application of Kansas City Pow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&amp; Light Company, a Missouri Corporation, for Authority</w:t>
        <w:tab/>
        <w:t>)</w:t>
        <w:tab/>
      </w:r>
      <w:r>
        <w:rPr>
          <w:b/>
          <w:bCs/>
          <w:u w:val="single"/>
        </w:rPr>
        <w:t>Case No. EF-2002-109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30" w:leader="none"/>
          <w:tab w:val="left" w:pos="6300" w:leader="none"/>
          <w:tab w:val="left" w:pos="6840" w:leader="none"/>
        </w:tabs>
        <w:rPr/>
      </w:pPr>
      <w:r>
        <w:rPr/>
        <w:t>to Enter into Interest Rate Management Products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y 29, 2002, Kansas City Power &amp; Light Company filed an application for an extension of authority to enter into interest rate management techniques.  In order that the Commission may consider the application in a timely fashion, the Staff of the Missouri Public Service Commission will be directed to file a status report notifying the Commission of the date certain whereon Staff anticipates filing its response to the applic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status report no later than July 11, 2002, notifying the Commission of the date Staff anticipates filing its response or recommendation regarding the application filed by Kansas City Power &amp; Light Company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21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1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15:00Z</dcterms:created>
  <dc:creator>Ruth</dc:creator>
  <dc:description/>
  <dc:language>en-US</dc:language>
  <cp:lastModifiedBy>popej</cp:lastModifiedBy>
  <cp:lastPrinted>2002-06-11T09:26:00Z</cp:lastPrinted>
  <dcterms:modified xsi:type="dcterms:W3CDTF">2002-06-11T14:31:00Z</dcterms:modified>
  <cp:revision>5</cp:revision>
  <dc:subject>KCPL - app. to enter into interest rate management techniques</dc:subject>
  <dc:title>6/11/02 o. directing staff filing</dc:title>
</cp:coreProperties>
</file>