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Light and Power Adjustments to Class Level Sales (MWh)</w:t>
      </w:r>
    </w:p>
    <w:tbl>
      <w:tblPr>
        <w:tblW w:w="11542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180"/>
        <w:gridCol w:w="1340"/>
        <w:gridCol w:w="1440"/>
        <w:gridCol w:w="1320"/>
        <w:gridCol w:w="1200"/>
        <w:gridCol w:w="1200"/>
        <w:gridCol w:w="1420"/>
        <w:gridCol w:w="890"/>
      </w:tblGrid>
      <w:tr>
        <w:trPr>
          <w:trHeight w:val="633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-General Us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-Water Heat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-Space Heating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eneral Servic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  General Us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   Space Heat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    Separate Meter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General Servic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89 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5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76 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7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42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33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3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8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2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42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4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9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3)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1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2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907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06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61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70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75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0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046)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57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009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51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65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48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9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09)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,101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11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64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91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05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1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217)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,77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3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38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40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20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09)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60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2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,37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0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44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66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0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13)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2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3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5,232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,31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20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74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64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09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991)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4,795)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,310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,160)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19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18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93)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0)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,002)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36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40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1 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Adjustm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1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414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Missouri Public Service Adjustments to Class Level Sales (MWh)</w:t>
        <w:tab/>
        <w:tab/>
      </w:r>
    </w:p>
    <w:tbl>
      <w:tblPr>
        <w:tblW w:w="8560" w:type="dxa"/>
        <w:jc w:val="left"/>
        <w:tblInd w:w="-10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280"/>
        <w:gridCol w:w="1440"/>
        <w:gridCol w:w="1140"/>
        <w:gridCol w:w="1060"/>
        <w:gridCol w:w="202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General Us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Space Heating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S Secondary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S Secondary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and Churches Secondary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393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675 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0 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6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1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4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4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17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2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,32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,621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9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7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3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,39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0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6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5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21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3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6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1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1,56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830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,612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740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94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1,39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868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,50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60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36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5,47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,884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57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,415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46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,51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457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,684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21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329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,9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,427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32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088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9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94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Ye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1,05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,941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,7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,854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185)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2,639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5,676)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,586)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,923)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,217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,414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735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27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69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Adjust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60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09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15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495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47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7304405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4405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72"/>
                              <w:gridCol w:w="1424"/>
                              <w:gridCol w:w="1487"/>
                              <w:gridCol w:w="1017"/>
                              <w:gridCol w:w="1064"/>
                              <w:gridCol w:w="892"/>
                              <w:gridCol w:w="876"/>
                              <w:gridCol w:w="1023"/>
                              <w:gridCol w:w="1013"/>
                              <w:gridCol w:w="764"/>
                              <w:gridCol w:w="87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WISS;Times New Roman" w:hAnsi="SWISS;Times New Roman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Monthly Usage (MWh)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Monthly Peaks (MW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Load 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Adj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% Ad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Normal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Wthr Adj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% Adj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Actual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S;Times New Roman" w:hAnsi="SWISS;Times New Roman" w:eastAsia="Arial Unicode MS" w:cs="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WISS;Times New Roman" w:ascii="SWISS;Times New Roman" w:hAnsi="SWISS;Times New Roman"/>
                                      <w:szCs w:val="28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8,86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4,00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14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97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14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7,39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,42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03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13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97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,9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,78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,12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72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.50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,20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,35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11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49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,76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,44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7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5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.22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6,18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,15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9,03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.13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85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,1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2,33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,78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.24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82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,86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,37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9,48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.00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61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9,0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8,67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0,34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.50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78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,2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,89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,35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31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7.86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8,47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,8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3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89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55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-0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3,05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,03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97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34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92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ual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937,0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932,26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,83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25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61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0,18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8,53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1,64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5.70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61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206,91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243,73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8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5%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20%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5pt;height:303.2pt;mso-wrap-distance-left:9pt;mso-wrap-distance-right:9pt;mso-wrap-distance-top:0pt;mso-wrap-distance-bottom:0pt;margin-top:9.6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3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72"/>
                        <w:gridCol w:w="1424"/>
                        <w:gridCol w:w="1487"/>
                        <w:gridCol w:w="1017"/>
                        <w:gridCol w:w="1064"/>
                        <w:gridCol w:w="892"/>
                        <w:gridCol w:w="876"/>
                        <w:gridCol w:w="1023"/>
                        <w:gridCol w:w="1013"/>
                        <w:gridCol w:w="764"/>
                        <w:gridCol w:w="87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WISS;Times New Roman" w:hAnsi="SWISS;Times New Roman" w:eastAsia="Arial Unicode MS" w:cs="Arial Unicode MS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Monthly Usage (MWh)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Monthly Peaks (MW)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Load Factor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Adj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% Ad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Normal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Wthr Adj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% Adj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Actual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eastAsia="Arial Unicode MS" w:cs="Arial Unicode MS"/>
                                <w:szCs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Cs w:val="28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2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8,86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4,00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14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97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14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7,39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,42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03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13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97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,9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,78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,12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72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.50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,20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,35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11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49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,76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,44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67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5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.22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6,18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,15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9,03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.13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85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,1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2,33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,78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.24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82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9,86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,37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9,48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.00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61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9,0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8,67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0,34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.50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78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,2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,89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,35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31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7.86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8,47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,8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3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89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55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-0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3,05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,03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97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34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92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ual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937,0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932,26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,83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25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61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2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0,18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8,53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1,64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5.70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61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7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206,91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243,73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8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5%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20%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4530</wp:posOffset>
                </wp:positionH>
                <wp:positionV relativeFrom="paragraph">
                  <wp:posOffset>4740910</wp:posOffset>
                </wp:positionV>
                <wp:extent cx="800735" cy="343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3.9pt;margin-top:373.3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1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8"/>
        <w:gridCol w:w="1228"/>
        <w:gridCol w:w="1300"/>
        <w:gridCol w:w="1096"/>
        <w:gridCol w:w="1096"/>
        <w:gridCol w:w="1268"/>
        <w:gridCol w:w="1268"/>
        <w:gridCol w:w="1268"/>
        <w:gridCol w:w="1088"/>
        <w:gridCol w:w="1104"/>
        <w:gridCol w:w="1252"/>
      </w:tblGrid>
      <w:tr>
        <w:trPr>
          <w:trHeight w:val="375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SWISS;Times New Roman" w:hAnsi="SWISS;Times New Roman" w:eastAsia="Arial Unicode MS" w:cs="Arial Unicode MS"/>
              </w:rPr>
            </w:pPr>
            <w:r>
              <w:rPr>
                <w:rFonts w:cs="SWISS;Times New Roman" w:ascii="SWISS;Times New Roman" w:hAnsi="SWISS;Times New Roman"/>
              </w:rPr>
              <w:t> </w:t>
            </w:r>
          </w:p>
        </w:tc>
        <w:tc>
          <w:tcPr>
            <w:tcW w:w="47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Monthly Usage (MWh)</w:t>
            </w:r>
          </w:p>
        </w:tc>
        <w:tc>
          <w:tcPr>
            <w:tcW w:w="489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Monthly Peaks (MW)</w:t>
            </w:r>
          </w:p>
        </w:tc>
        <w:tc>
          <w:tcPr>
            <w:tcW w:w="23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Load Factor</w:t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Month</w:t>
            </w:r>
          </w:p>
        </w:tc>
        <w:tc>
          <w:tcPr>
            <w:tcW w:w="12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ctual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Normal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dj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% Adj</w:t>
            </w:r>
          </w:p>
        </w:tc>
        <w:tc>
          <w:tcPr>
            <w:tcW w:w="1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ctual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Normal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Wthr Adj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% Adj</w:t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Actual</w:t>
            </w:r>
          </w:p>
        </w:tc>
        <w:tc>
          <w:tcPr>
            <w:tcW w:w="12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WISS;Times New Roman" w:hAnsi="SWISS;Times New Roman" w:eastAsia="Arial Unicode MS" w:cs="Arial Unicode MS"/>
                <w:sz w:val="28"/>
                <w:szCs w:val="28"/>
              </w:rPr>
            </w:pPr>
            <w:r>
              <w:rPr>
                <w:rFonts w:cs="SWISS;Times New Roman" w:ascii="SWISS;Times New Roman" w:hAnsi="SWISS;Times New Roman"/>
                <w:sz w:val="28"/>
                <w:szCs w:val="28"/>
              </w:rPr>
              <w:t>Normal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an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5,5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7,8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,313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74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99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b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0,63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8,64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012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73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30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0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0,5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6,97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434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3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9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r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1,01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0,53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515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0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8.72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7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2,5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8,6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097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48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5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59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4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1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n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,3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7,88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9,426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.72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9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19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13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l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1,6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0,58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1,086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.73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97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2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0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7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g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9,7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7,69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,088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0.34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09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1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4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p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,0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9,40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4,664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.89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3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.34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1,2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8,87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619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85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31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05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0.23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v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8,2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1,0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708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1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5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-01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6,2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5,8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626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69%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82%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12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74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618,797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763,858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5,061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8%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09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28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%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49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mmer</w:t>
            </w:r>
          </w:p>
        </w:tc>
        <w:tc>
          <w:tcPr>
            <w:tcW w:w="122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302,831</w:t>
            </w:r>
          </w:p>
        </w:tc>
        <w:tc>
          <w:tcPr>
            <w:tcW w:w="130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255,567</w:t>
            </w:r>
          </w:p>
        </w:tc>
        <w:tc>
          <w:tcPr>
            <w:tcW w:w="109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47,263</w:t>
            </w:r>
          </w:p>
        </w:tc>
        <w:tc>
          <w:tcPr>
            <w:tcW w:w="109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.05%</w:t>
            </w:r>
          </w:p>
        </w:tc>
        <w:tc>
          <w:tcPr>
            <w:tcW w:w="126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09</w:t>
            </w:r>
          </w:p>
        </w:tc>
        <w:tc>
          <w:tcPr>
            <w:tcW w:w="126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328</w:t>
            </w:r>
          </w:p>
        </w:tc>
        <w:tc>
          <w:tcPr>
            <w:tcW w:w="1268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7%</w:t>
            </w:r>
          </w:p>
        </w:tc>
        <w:tc>
          <w:tcPr>
            <w:tcW w:w="110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125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2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315,966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508,290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2,324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80%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56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59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4%</w:t>
            </w:r>
          </w:p>
        </w:tc>
        <w:tc>
          <w:tcPr>
            <w:tcW w:w="11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4</w:t>
            </w:r>
          </w:p>
        </w:tc>
        <w:tc>
          <w:tcPr>
            <w:tcW w:w="125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715010</wp:posOffset>
                </wp:positionV>
                <wp:extent cx="800735" cy="343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hedule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56.3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hedule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O-87-175</w:t>
      </w:r>
    </w:p>
    <w:p>
      <w:pPr>
        <w:pStyle w:val="Normal"/>
        <w:rPr/>
      </w:pPr>
      <w:r>
        <w:rPr/>
        <w:t>EO-90-101</w:t>
      </w:r>
    </w:p>
    <w:p>
      <w:pPr>
        <w:pStyle w:val="Normal"/>
        <w:rPr/>
      </w:pPr>
      <w:r>
        <w:rPr/>
        <w:t>EO-90-138</w:t>
      </w:r>
    </w:p>
    <w:p>
      <w:pPr>
        <w:pStyle w:val="Normal"/>
        <w:rPr/>
      </w:pPr>
      <w:r>
        <w:rPr/>
        <w:t>ER-93-37</w:t>
      </w:r>
    </w:p>
    <w:p>
      <w:pPr>
        <w:pStyle w:val="Normal"/>
        <w:rPr/>
      </w:pPr>
      <w:r>
        <w:rPr/>
        <w:t>ER-93-41</w:t>
      </w:r>
    </w:p>
    <w:p>
      <w:pPr>
        <w:pStyle w:val="Normal"/>
        <w:rPr/>
      </w:pPr>
      <w:r>
        <w:rPr/>
        <w:t>EO-93-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-94-163</w:t>
      </w:r>
    </w:p>
    <w:p>
      <w:pPr>
        <w:pStyle w:val="Normal"/>
        <w:rPr/>
      </w:pPr>
      <w:r>
        <w:rPr/>
        <w:t>ER-94-174</w:t>
      </w:r>
    </w:p>
    <w:p>
      <w:pPr>
        <w:pStyle w:val="Normal"/>
        <w:rPr/>
      </w:pPr>
      <w:r>
        <w:rPr/>
        <w:t>ER-95-279</w:t>
      </w:r>
    </w:p>
    <w:p>
      <w:pPr>
        <w:pStyle w:val="Normal"/>
        <w:rPr/>
      </w:pPr>
      <w:r>
        <w:rPr/>
        <w:t>ER-97-81</w:t>
      </w:r>
    </w:p>
    <w:p>
      <w:pPr>
        <w:pStyle w:val="Normal"/>
        <w:rPr/>
      </w:pPr>
      <w:r>
        <w:rPr/>
        <w:t>EM-97-575</w:t>
      </w:r>
    </w:p>
    <w:p>
      <w:pPr>
        <w:pStyle w:val="Normal"/>
        <w:rPr/>
      </w:pPr>
      <w:r>
        <w:rPr/>
        <w:t>ER-2004-0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-2000-292</w:t>
      </w:r>
    </w:p>
    <w:p>
      <w:pPr>
        <w:pStyle w:val="Normal"/>
        <w:rPr/>
      </w:pPr>
      <w:r>
        <w:rPr/>
        <w:t>ER-2001-299</w:t>
      </w:r>
    </w:p>
    <w:p>
      <w:pPr>
        <w:pStyle w:val="Normal"/>
        <w:rPr/>
      </w:pPr>
      <w:r>
        <w:rPr/>
        <w:t>ER-2001-672</w:t>
      </w:r>
    </w:p>
    <w:p>
      <w:pPr>
        <w:pStyle w:val="Normal"/>
        <w:rPr/>
      </w:pPr>
      <w:r>
        <w:rPr/>
        <w:t>EC-2002-1</w:t>
      </w:r>
    </w:p>
    <w:p>
      <w:pPr>
        <w:pStyle w:val="Normal"/>
        <w:rPr/>
      </w:pPr>
      <w:r>
        <w:rPr/>
        <w:t>ER-2002-424</w:t>
        <w:tab/>
        <w:tab/>
        <w:tab/>
      </w:r>
    </w:p>
    <w:sectPr>
      <w:type w:val="continuous"/>
      <w:pgSz w:w="12240" w:h="15840"/>
      <w:pgMar w:left="1800" w:right="1800" w:gutter="0" w:header="72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Weather Normalization Adjustments to Missouri Sal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quila Networks, Inc.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R-2004-00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quila Networks, Inc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Light and Powe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et System Load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ormalized for 200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R-2004-00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quila Networks, Inc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issouri Public Servic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et System Load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ormalized for 200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R-2004-003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Cases in Which Staff Weather Normalization Method Was Used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in the Normalization of Net System Load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48:00Z</dcterms:created>
  <dc:creator>campbr</dc:creator>
  <dc:description/>
  <dc:language>en-US</dc:language>
  <cp:lastModifiedBy>haked1</cp:lastModifiedBy>
  <cp:lastPrinted>2002-08-13T16:00:00Z</cp:lastPrinted>
  <dcterms:modified xsi:type="dcterms:W3CDTF">2003-12-05T16:48:00Z</dcterms:modified>
  <cp:revision>2</cp:revision>
  <dc:subject/>
  <dc:title>Cases in Which Staff Weather Normalization Method Was Used in the Normalization of Net System Loads</dc:title>
</cp:coreProperties>
</file>