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5040" w:leader="none"/>
                <w:tab w:val="left" w:pos="5760" w:leader="none"/>
              </w:tabs>
              <w:rPr/>
            </w:pPr>
            <w:r>
              <w:rPr/>
              <w:t xml:space="preserve">In the Matter of the Monitoring of the Application of  Union Electric Company for an Order Authorizing: (1) Certain Merger Transactions Involving Union                  </w:t>
            </w:r>
          </w:p>
          <w:p>
            <w:pPr>
              <w:pStyle w:val="Normal"/>
              <w:tabs>
                <w:tab w:val="clear" w:pos="720"/>
                <w:tab w:val="left" w:pos="5040" w:leader="none"/>
                <w:tab w:val="left" w:pos="5760" w:leader="none"/>
              </w:tabs>
              <w:rPr/>
            </w:pPr>
            <w:r>
              <w:rPr/>
              <w:t>Electric Company; (2) The Transfer of Certain Assets, Real Estate, Leased Property, Easements, and Contractual Agreements to Central Illinois Public</w:t>
            </w:r>
          </w:p>
          <w:p>
            <w:pPr>
              <w:pStyle w:val="Normal"/>
              <w:rPr/>
            </w:pPr>
            <w:r>
              <w:rPr/>
              <w:t>Service Company; and (3) In Connection Therewith,  Certain Other Related Transactions</w:t>
              <w:tab/>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M-96-14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ind w:hanging="0"/>
        <w:jc w:val="center"/>
        <w:rPr>
          <w:b/>
          <w:b/>
          <w:bCs/>
          <w:u w:val="single"/>
        </w:rPr>
      </w:pPr>
      <w:r>
        <w:rPr>
          <w:b/>
          <w:bCs/>
          <w:u w:val="single"/>
        </w:rPr>
        <w:t xml:space="preserve">STAFF’S FOURTH STATUS REPORT </w:t>
      </w:r>
    </w:p>
    <w:p>
      <w:pPr>
        <w:pStyle w:val="TextBodyIndent"/>
        <w:rPr/>
      </w:pPr>
      <w:r>
        <w:rPr/>
        <w:t xml:space="preserve">Comes now the Staff of the Missouri Public Service Commission (Staff) and submits its Fourth Status Report regarding monies paid into the Cole County Circuit Court (Court) as a result of stays of Commission Orders in Case No. EO-96-14 and Case No. EM-96-149 pursuant to an Order of the Court dated April 17, 2000.  The Missouri Public Service Commission (Commission) issued an Order on October 14, 2004 directing that the Staff file a recommendation or a status report no later than October 26, 2004.  </w:t>
      </w:r>
    </w:p>
    <w:p>
      <w:pPr>
        <w:pStyle w:val="TextBodyIndent"/>
        <w:rPr/>
      </w:pPr>
      <w:r>
        <w:rPr/>
        <w:t>The Staff submits as its Fourth Status Report the following:</w:t>
      </w:r>
    </w:p>
    <w:p>
      <w:pPr>
        <w:pStyle w:val="TextBodyIndent"/>
        <w:tabs>
          <w:tab w:val="clear" w:pos="720"/>
          <w:tab w:val="left" w:pos="1080" w:leader="none"/>
        </w:tabs>
        <w:rPr/>
      </w:pPr>
      <w:r>
        <w:rPr/>
        <w:t>1.</w:t>
        <w:tab/>
        <w:t xml:space="preserve">Although the Commission has kept open Case No. EO-96-14 and Case No. EM-96-149, at the present the only open matters remaining respecting these two cases are matters before the Circuit Court of Cole County as a result of the Opinion of the Western District Court of Appeals in </w:t>
      </w:r>
      <w:r>
        <w:rPr>
          <w:i/>
          <w:iCs/>
        </w:rPr>
        <w:t>Union Electric Company v. Public Serv. Comm’n</w:t>
      </w:r>
      <w:r>
        <w:rPr/>
        <w:t xml:space="preserve">, 136 S.W.3d 146 (Mo.App. 2004).  The discussions among Union Electric Company, d/b/a AmerenUE (AmerenUE), the Staff and the Office of the Public Counsel (Public Counsel) that have occurred to date indicate that AmerenUE has not maintained its customer records in a manner consistent with the April 17, 2000 Order of the Circuit Court of Cole County to permit a disbursement of funds as indicated by that Order. This situation affects the various classes of customers differently.  For the largest class of customers in number of members of the class affected by the recordkeeping matter, i.e., the residential class of customers, the disbursement of funds to members of this class of customers entails a small amount of funds per customer.  The recordkeeping situation appears to be the least problematic for the classes of customers that are small in number of members of the class but are the largest usage customers and thus would receive the largest disbursement of funds per customer.  </w:t>
      </w:r>
    </w:p>
    <w:p>
      <w:pPr>
        <w:pStyle w:val="TextBodyIndent"/>
        <w:tabs>
          <w:tab w:val="clear" w:pos="720"/>
          <w:tab w:val="left" w:pos="1080" w:leader="none"/>
        </w:tabs>
        <w:rPr/>
      </w:pPr>
      <w:r>
        <w:rPr/>
        <w:t>2.</w:t>
        <w:tab/>
        <w:t>These matters have reached the stage where the General Counsel has advised Staff that he believes that he needs to present this matter to the Commissioners in a Commission Agenda session as a “Litigation” item in order to obtain instructions from the Commission.  As a consequence, the General Counsel has informed Staff that he will place this matter on a Commission Agenda under “Litigation” for discussion with the Commissioners at an Agenda session within the next week.  As a “Litigation” matter, this item will be discussed in a closed portion of an Agenda session, pursuant to Section 610.021(1) RSMo. Cum. Supp. 2004.</w:t>
      </w:r>
    </w:p>
    <w:p>
      <w:pPr>
        <w:pStyle w:val="TextBodyIndent"/>
        <w:tabs>
          <w:tab w:val="clear" w:pos="720"/>
          <w:tab w:val="left" w:pos="1080" w:leader="none"/>
        </w:tabs>
        <w:rPr/>
      </w:pPr>
      <w:r>
        <w:rPr/>
        <w:t>3.</w:t>
        <w:tab/>
        <w:t xml:space="preserve">The Staff has utilized these Staff status reports in Case No. EO-96-14 and Case No. EM-96-149 as a means of keeping parties to these two cases apprised of the remaining matters relating to the litigation of the third year of the first AmerenUE experimental alternative regulation plan (EARP) in Case No. EO-96-14 and the rate reduction and rate reduction credit arising from Case No. EM-96-149 and the first EARP.  The Staff has proceeded in this manner although only a few of the parties to Case No. EM-96-149 participated before the Commission, the Circuit Court of Cole County and the Western District Court of Appeals regarding the determination of the proper amount of (a) the third year sharing credit of the first EARP, (b) the rate reduction based on the average of the weather normalized sharing credits of the first EARP and (c) the rate reduction credit provided for if the rate reduction did not commence on September 1, 1998. </w:t>
      </w:r>
    </w:p>
    <w:p>
      <w:pPr>
        <w:pStyle w:val="TextBodyIndent"/>
        <w:tabs>
          <w:tab w:val="clear" w:pos="720"/>
          <w:tab w:val="left" w:pos="1080" w:leader="none"/>
        </w:tabs>
        <w:rPr/>
      </w:pPr>
      <w:r>
        <w:rPr/>
        <w:t>4.</w:t>
        <w:tab/>
        <w:t xml:space="preserve">The General Counsel recommends that no further Orders should issue in Case No. EO-96-14 and Case No. EM-96-149 pending the presentation of this matter to the Commissioners in the next week in a closed “Litigation” portion of a Commission Agenda session. </w:t>
      </w:r>
    </w:p>
    <w:p>
      <w:pPr>
        <w:pStyle w:val="TextBodyIndent"/>
        <w:tabs>
          <w:tab w:val="clear" w:pos="720"/>
          <w:tab w:val="left" w:pos="1080" w:leader="none"/>
        </w:tabs>
        <w:rPr/>
      </w:pPr>
      <w:r>
        <w:rPr/>
        <w:t>Wherefore the Staff submits this Fourth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6th</w:t>
      </w:r>
      <w:r>
        <w:rPr>
          <w:vertAlign w:val="superscript"/>
        </w:rPr>
        <w:t xml:space="preserve"> </w:t>
      </w:r>
      <w:r>
        <w:rPr/>
        <w:t>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7:00Z</dcterms:created>
  <dc:creator>sundes</dc:creator>
  <dc:description/>
  <dc:language>en-US</dc:language>
  <cp:lastModifiedBy>schnic</cp:lastModifiedBy>
  <cp:lastPrinted>2004-10-26T16:44:00Z</cp:lastPrinted>
  <dcterms:modified xsi:type="dcterms:W3CDTF">2004-10-26T21:45:00Z</dcterms:modified>
  <cp:revision>4</cp:revision>
  <dc:subject/>
  <dc:title>Before the Missouri Public Service Commission</dc:title>
</cp:coreProperties>
</file>