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CONNECTION AGREEMENT UNDER SECTIONS 251 AND 252 OF THE TELECOMMUNICATIONS ACT OF 1996</w:t>
      </w:r>
    </w:p>
    <w:p>
      <w:pPr>
        <w:pStyle w:val="TextBodyIndent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rPr/>
      </w:pPr>
      <w:r>
        <w:rPr>
          <w:rFonts w:cs="Arial Narrow" w:ascii="Arial Narrow" w:hAnsi="Arial Narrow"/>
        </w:rPr>
        <w:t>ILLINOIS BELL TELEPHONE COMPANY d/b/a SBC ILLINOIS,</w:t>
      </w:r>
    </w:p>
    <w:p>
      <w:pPr>
        <w:pStyle w:val="Heading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INDIANA BELL TELEPHONE COMPANY INCORPORATED d/b/a SBC INDIANA, 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CHIGAN BELL TELEPHONE COMPANY d/b/a SBC MICHIGAN, 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VADA BELL TELEPHONE COMPANY d/b/a SBC NEVADA,</w:t>
      </w:r>
    </w:p>
    <w:p>
      <w:pPr>
        <w:pStyle w:val="Heading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THE OHIO BELL TELEPHONE COMPANY d/b/a SBC OHIO, 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CIFIC BELL TELEPHONE COMPANY d/b/a SBC CALIFORNIA,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SOUTHERN NEW ENGLAND TELEPHONE COMPANY d/b/a SBC CONNECTICUT, 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THWESTERN BELL TELEPHONE, L.P. d/b/a SBC ARKANSAS, SBC KANSAS, SBC MISSOURI, SBC OKLAHOMA AND/OR SBC TEXAS</w:t>
      </w:r>
    </w:p>
    <w:p>
      <w:pPr>
        <w:pStyle w:val="Heading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ND/OR WISCONSIN BELL, INC. d/b/a SBC WISCONSIN</w:t>
      </w:r>
    </w:p>
    <w:p>
      <w:pPr>
        <w:pStyle w:val="Heading5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BJECT INDEX</w:t>
      </w:r>
    </w:p>
    <w:p>
      <w:pPr>
        <w:pStyle w:val="Normal"/>
        <w:tabs>
          <w:tab w:val="clear" w:pos="720"/>
          <w:tab w:val="left" w:pos="8820" w:leader="none"/>
          <w:tab w:val="right" w:pos="9360" w:leader="none"/>
        </w:tabs>
        <w:ind w:right="-360" w:hanging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820" w:leader="none"/>
          <w:tab w:val="right" w:pos="9360" w:leader="none"/>
        </w:tabs>
        <w:spacing w:lineRule="auto" w:line="360"/>
        <w:ind w:right="-360" w:hanging="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SUBJECT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APPENDIX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neral Terms &amp; Conditions</w:t>
        <w:tab/>
        <w:t>GT&amp;C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inated Hot Cut (CHC)</w:t>
        <w:tab/>
        <w:t>CHC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hysical Collocation</w:t>
        <w:tab/>
        <w:t xml:space="preserve"> PHYSICAL COLLOCATION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irtual Collocation </w:t>
        <w:tab/>
        <w:t>VIRTUAL COLLOCATION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llocation Rate Summary</w:t>
        <w:tab/>
        <w:t>COLLOCATION RATE SUMMARY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ect</w:t>
        <w:tab/>
        <w:t>DIRECT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ectory Assistance</w:t>
        <w:tab/>
        <w:t>DA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ectory Assistance Listing</w:t>
        <w:tab/>
        <w:t>DAL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ergency Services</w:t>
        <w:tab/>
        <w:t>911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rger Conditions</w:t>
        <w:tab/>
        <w:t xml:space="preserve"> MERGER CONDITIONS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rconnection Trunking Requirements</w:t>
        <w:tab/>
        <w:t>ITR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ward Assistance Operator Services</w:t>
        <w:tab/>
        <w:t>INW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twork Interconnection Methods</w:t>
        <w:tab/>
        <w:t>NIM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ber Portability</w:t>
        <w:tab/>
        <w:t>NP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bering</w:t>
        <w:tab/>
        <w:t>NUMBERING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erations Support Systems – Resale and UNE</w:t>
        <w:tab/>
        <w:t>OSS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erator Services</w:t>
        <w:tab/>
        <w:t>OS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Out of Exchange Traffic</w:t>
        <w:tab/>
        <w:t>OET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rcarrier Compensation</w:t>
        <w:tab/>
        <w:t>INTERCARRIER COMP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ording</w:t>
        <w:tab/>
        <w:t>RECORDING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ale</w:t>
        <w:tab/>
        <w:t>RESALE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cture Access</w:t>
        <w:tab/>
        <w:t>SA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Lawful UNEs (Lawful Provision of Access to Unbundled Network Elements)</w:t>
        <w:tab/>
        <w:t>L-UNE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hite Pages</w:t>
        <w:tab/>
        <w:t>WP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learinghouse</w:t>
        <w:tab/>
        <w:t>CH-12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xDSL and Line Splitting</w:t>
        <w:tab/>
        <w:t>XDSL/LINE SPLITTING-12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lling, Collection, and Remittance</w:t>
        <w:tab/>
        <w:t>BCR-5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n-Intercompany Settlement</w:t>
        <w:tab/>
        <w:t>NICS-5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rkansas Emergency Services Exhibit 1</w:t>
        <w:tab/>
        <w:t>911-AR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rkansas Pricing</w:t>
        <w:tab/>
        <w:t>PRICING-AR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rkansas Pricing Schedule - UNE</w:t>
        <w:tab/>
        <w:t>PRICING SCHEDULE-UNE-AR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rkansas White Pages Exhibit 1 Pricing</w:t>
        <w:tab/>
        <w:t>WHITE PAGES-AR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rkansas Performance Measurements</w:t>
        <w:tab/>
        <w:t>PERFORMANCE MEASUREMENTS-AR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ana Pricing</w:t>
        <w:tab/>
        <w:t>PRICING-IN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ana Pricing Schedule - UNE</w:t>
        <w:tab/>
        <w:t>PRICING SCHEDULE-UNE-IN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ana 271 Performance Remedy Plan</w:t>
        <w:tab/>
        <w:t>PM-IN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ana UNE Combos</w:t>
        <w:tab/>
        <w:t>UNE COMBOS-IN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nsas Emergency Services Exhibit 1</w:t>
        <w:tab/>
        <w:t>911-KS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nsas Pricing</w:t>
        <w:tab/>
        <w:t>PRICING-KS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nsas Pricing Schedule - UNE</w:t>
        <w:tab/>
        <w:t>PRICING SCHEDULE-UNE-KS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Kansas White Pages Exhibit 1 Pricing</w:t>
        <w:tab/>
        <w:t>WHITE PAGES-KS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nsas Performance Measurements</w:t>
        <w:tab/>
        <w:t>PERFORMANCE MEASUREMENTS-KS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ssouri Emergency Services Exhibit 1</w:t>
        <w:tab/>
        <w:t>911-MO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ssouri Pricing</w:t>
        <w:tab/>
        <w:t>PRICING-MO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ssouri Pricing Schedule - UNE</w:t>
        <w:tab/>
        <w:t>PRICING SCHEDULE-UNE-MO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Missouri White Pages Exhibit 1 Pricing</w:t>
        <w:tab/>
        <w:t>WHITE PAGES-MO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ssouri Performance Measurements</w:t>
        <w:tab/>
        <w:t>PERFORMANCE MEASUREMENTS-MO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vada Pricing</w:t>
        <w:tab/>
        <w:t>PRICING-NV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vada Pricing Schedule – Non-Recurring</w:t>
        <w:tab/>
        <w:t>PRICING SCHEDULE NON-RECURRING-NV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vada Pricing Schedule Recurring</w:t>
        <w:tab/>
        <w:t>PRICING SCHEDULE RECURRING-NV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vada Data Exchange</w:t>
        <w:tab/>
        <w:t>DATA EXCHANGE-NV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vada Performance Measurements</w:t>
        <w:tab/>
        <w:t>PERFORMANCE MEASUREMENTS-NV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lahoma Emergency Services Exhibit 1</w:t>
        <w:tab/>
        <w:t>911-OK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lahoma Pricing</w:t>
        <w:tab/>
        <w:t>PRICING-OK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lahoma Pricing Schedule - UNE</w:t>
        <w:tab/>
        <w:t>PRICING SCHEDULE -UNE-OK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lahoma White Pages Exhibit 1 Pricing</w:t>
        <w:tab/>
        <w:t>WHITE PAGES-OK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lahoma Performance Measurements</w:t>
        <w:tab/>
        <w:t>PERFORMANCE MEASUREMENTS-OK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xas Emergency Services Exhibit 1</w:t>
        <w:tab/>
        <w:t>911-TX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xas Pricing</w:t>
        <w:tab/>
        <w:t>PRICING-TX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xas Pricing Schedule - UNE</w:t>
        <w:tab/>
        <w:t>PRICING SCHEDULE-UNE-TX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Texas White Pages Exhibit 1 Pricing</w:t>
        <w:tab/>
        <w:t>WHITE PAGES-TX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xas Performance Measurements</w:t>
        <w:tab/>
        <w:t>PERFORMANCE MEASUREMENTS-TX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152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iCs/>
        <w:sz w:val="16"/>
        <w:szCs w:val="16"/>
      </w:rPr>
    </w:pPr>
    <w:r>
      <w:rPr>
        <w:rFonts w:cs="Arial Narrow" w:ascii="Arial Narrow" w:hAnsi="Arial Narrow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right"/>
      <w:rPr/>
    </w:pPr>
    <w:r>
      <w:rPr>
        <w:rFonts w:cs="Arial Narrow" w:ascii="Arial Narrow" w:hAnsi="Arial Narrow"/>
        <w:b w:val="false"/>
        <w:bCs w:val="false"/>
        <w:sz w:val="16"/>
        <w:szCs w:val="16"/>
      </w:rPr>
      <w:t>INDEX /</w:t>
    </w:r>
    <w:r>
      <w:rPr>
        <w:rFonts w:cs="Arial Narrow" w:ascii="Arial Narrow" w:hAnsi="Arial Narrow"/>
        <w:sz w:val="16"/>
        <w:szCs w:val="16"/>
        <w:u w:val="single"/>
      </w:rPr>
      <w:t>SBC-13STATE</w:t>
    </w:r>
  </w:p>
  <w:p>
    <w:pPr>
      <w:pStyle w:val="TextBodyIndent"/>
      <w:ind w:left="0" w:hanging="0"/>
      <w:jc w:val="right"/>
      <w:rPr>
        <w:rFonts w:ascii="Arial Narrow" w:hAnsi="Arial Narrow" w:cs="Arial Narrow"/>
        <w:b w:val="false"/>
        <w:b w:val="false"/>
        <w:bCs w:val="false"/>
        <w:sz w:val="16"/>
        <w:szCs w:val="16"/>
      </w:rPr>
    </w:pPr>
    <w:r>
      <w:rPr>
        <w:rFonts w:cs="Arial Narrow" w:ascii="Arial Narrow" w:hAnsi="Arial Narrow"/>
        <w:b w:val="false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rStyle w:val="PageNumber"/>
        <w:sz w:val="16"/>
        <w:b/>
        <w:szCs w:val="16"/>
        <w:bCs/>
        <w:rFonts w:cs="Arial Narrow" w:ascii="Arial Narrow" w:hAnsi="Arial Narrow"/>
      </w:rPr>
      <w:t>3</w:t>
    </w:r>
    <w:r>
      <w:rPr>
        <w:rStyle w:val="PageNumber"/>
        <w:sz w:val="16"/>
        <w:b/>
        <w:szCs w:val="16"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rStyle w:val="PageNumber"/>
        <w:sz w:val="16"/>
        <w:b/>
        <w:szCs w:val="16"/>
        <w:bCs/>
        <w:rFonts w:cs="Arial Narrow" w:ascii="Arial Narrow" w:hAnsi="Arial Narrow"/>
      </w:rPr>
      <w:t>3</w:t>
    </w:r>
    <w:r>
      <w:rPr>
        <w:rStyle w:val="PageNumber"/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TextBodyIndent"/>
      <w:ind w:left="0" w:hanging="0"/>
      <w:jc w:val="right"/>
      <w:rPr>
        <w:rFonts w:ascii="Arial Narrow" w:hAnsi="Arial Narrow" w:cs="Arial Narrow"/>
        <w:b w:val="false"/>
        <w:b w:val="false"/>
        <w:bCs w:val="false"/>
        <w:sz w:val="16"/>
        <w:szCs w:val="16"/>
      </w:rPr>
    </w:pPr>
    <w:r>
      <w:rPr>
        <w:rFonts w:cs="Arial Narrow" w:ascii="Arial Narrow" w:hAnsi="Arial Narrow"/>
        <w:sz w:val="16"/>
        <w:szCs w:val="16"/>
        <w:u w:val="single"/>
      </w:rPr>
      <w:t>SBC-13STATE</w:t>
    </w:r>
    <w:r>
      <w:rPr>
        <w:rFonts w:cs="Arial Narrow" w:ascii="Arial Narrow" w:hAnsi="Arial Narrow"/>
        <w:b w:val="false"/>
        <w:bCs w:val="false"/>
        <w:sz w:val="16"/>
        <w:szCs w:val="16"/>
      </w:rPr>
      <w:t>/NEUTRAL TANDEM-(AR IN KS MO NV OK TX), LLC.</w:t>
    </w:r>
  </w:p>
  <w:p>
    <w:pPr>
      <w:pStyle w:val="Normal"/>
      <w:tabs>
        <w:tab w:val="clear" w:pos="720"/>
        <w:tab w:val="right" w:pos="9360" w:leader="dot"/>
      </w:tabs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022805</w:t>
    </w:r>
  </w:p>
  <w:p>
    <w:pPr>
      <w:pStyle w:val="Normal"/>
      <w:tabs>
        <w:tab w:val="clear" w:pos="720"/>
        <w:tab w:val="right" w:pos="9360" w:leader="dot"/>
      </w:tabs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dot"/>
      </w:tabs>
      <w:spacing w:lineRule="auto" w:line="36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Heading1"/>
    <w:pPr>
      <w:numPr>
        <w:ilvl w:val="0"/>
        <w:numId w:val="0"/>
      </w:numPr>
      <w:tabs>
        <w:tab w:val="right" w:pos="720" w:leader="none"/>
        <w:tab w:val="right" w:pos="9360" w:leader="dot"/>
      </w:tabs>
      <w:outlineLvl w:val="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ind w:left="1440" w:hanging="72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7:30:00Z</dcterms:created>
  <dc:creator>Jason Ewell</dc:creator>
  <dc:description/>
  <cp:keywords/>
  <dc:language>en-US</dc:language>
  <cp:lastModifiedBy> William Steinmeier</cp:lastModifiedBy>
  <cp:lastPrinted>2005-04-19T10:10:00Z</cp:lastPrinted>
  <dcterms:modified xsi:type="dcterms:W3CDTF">2005-09-30T17:30:00Z</dcterms:modified>
  <cp:revision>2</cp:revision>
  <dc:subject/>
  <dc:title>INTERCONNECTION AGREEMENT UNDER SECTIONS 251 AND 252 OF THE TELECOMMUNICATIONS ACT OF 1996</dc:title>
</cp:coreProperties>
</file>