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9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Ameren Corporation fo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9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pPr>
      <w:r>
        <w:rPr/>
        <w:t>Confidential Treatment of Certain Reports Filed with the</w:t>
        <w:tab/>
        <w:t>)</w:t>
        <w:tab/>
      </w:r>
      <w:r>
        <w:rPr>
          <w:b/>
          <w:bCs/>
          <w:u w:val="single"/>
        </w:rPr>
        <w:t>Case No. EO-99-10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9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pPr>
      <w:r>
        <w:rPr/>
        <w:t>Missouri Public Service Commission Pursuant to 17 C.F.R.</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9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Section 250.58.</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 AND CLOSING CA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case was opened to receive quarterly reports filed under Rule 58 of the Public Utility Holding Company Act of 1935.  A Protective Order was issued on September 24, 1998.</w:t>
      </w:r>
    </w:p>
    <w:p>
      <w:pPr>
        <w:pStyle w:val="Text"/>
        <w:rPr/>
      </w:pPr>
      <w:r>
        <w:rPr/>
        <w:t>The case was administratively closed by the Commission on July 5, 2000; however, the Commission directed that Ameren Corporation, Union Electric Company, Ameren Energy, Inc., Ameren ERC, Inc. and Ameren Development Company (collectively referred to as “Ameren”) continue to submit their quarterly reports in the closed case file.  Since the issuance of that order the Commission has implemented its Electronic Filing and Information System (EFIS).  Thus, the Commission determines that it is no longer necessary for Ameren to file the reports in the formal case file.  The Commission will instead order that Ameren submit its quarterly reports to the Director of its Utility Services Division.</w:t>
      </w:r>
    </w:p>
    <w:p>
      <w:pPr>
        <w:pStyle w:val="Text"/>
        <w:rPr/>
      </w:pPr>
      <w:r>
        <w:rPr/>
        <w:t>Therefore, Ameren will be directed to submit its quarterly filings to the Director of the Utility Services Division and this case will be closed.  The Protective Order previously issued shall remain in effect.</w:t>
      </w:r>
    </w:p>
    <w:p>
      <w:pPr>
        <w:pStyle w:val="Text"/>
        <w:keepNext w:val="true"/>
        <w:rPr>
          <w:b/>
          <w:b/>
          <w:bCs/>
          <w:sz w:val="26"/>
        </w:rPr>
      </w:pPr>
      <w:r>
        <w:rPr>
          <w:b/>
          <w:bCs/>
          <w:sz w:val="26"/>
        </w:rPr>
        <w:t>IT IS THEREFORE ORDERED:</w:t>
      </w:r>
    </w:p>
    <w:p>
      <w:pPr>
        <w:pStyle w:val="OrderedParagraphs"/>
        <w:numPr>
          <w:ilvl w:val="0"/>
          <w:numId w:val="2"/>
        </w:numPr>
        <w:rPr/>
      </w:pPr>
      <w:r>
        <w:rPr/>
        <w:t>That Ameren Corporation, Union Electric Company, Ameren Energy, Inc., Ameren ERC, Inc. and Ameren Development Company shall submit their quarterly filings made under Rule 58 of the Public Utility Holding Company Act of 1935 to the Director of the Utility Services Division of the Missouri Public Service Commission.</w:t>
      </w:r>
    </w:p>
    <w:p>
      <w:pPr>
        <w:pStyle w:val="OrderedParagraphs"/>
        <w:numPr>
          <w:ilvl w:val="0"/>
          <w:numId w:val="2"/>
        </w:numPr>
        <w:rPr/>
      </w:pPr>
      <w:r>
        <w:rPr/>
        <w:t>That the reports shall continue to be treated as confidential or proprietary under the terms of the previously granted Protective Order.</w:t>
      </w:r>
    </w:p>
    <w:p>
      <w:pPr>
        <w:pStyle w:val="OrderedParagraphs"/>
        <w:numPr>
          <w:ilvl w:val="0"/>
          <w:numId w:val="2"/>
        </w:numPr>
        <w:rPr/>
      </w:pPr>
      <w:r>
        <w:rPr/>
        <w:t xml:space="preserve">That this order shall become effective on </w:t>
      </w:r>
      <w:r>
        <w:rPr>
          <w:kern w:val="2"/>
        </w:rPr>
        <w:t>December 22,</w:t>
      </w:r>
      <w:r>
        <w:rPr/>
        <w:t xml:space="preserve"> 2002.</w:t>
      </w:r>
    </w:p>
    <w:p>
      <w:pPr>
        <w:pStyle w:val="OrderedParagraphLast"/>
        <w:numPr>
          <w:ilvl w:val="0"/>
          <w:numId w:val="2"/>
        </w:numPr>
        <w:rPr/>
      </w:pPr>
      <w:r>
        <w:rPr/>
        <w:t>That this case shall be closed on December 23,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45:00Z</dcterms:created>
  <dc:creator>Dippell</dc:creator>
  <dc:description/>
  <dc:language>en-US</dc:language>
  <cp:lastModifiedBy>popej</cp:lastModifiedBy>
  <cp:lastPrinted>2002-12-11T08:51:00Z</cp:lastPrinted>
  <dcterms:modified xsi:type="dcterms:W3CDTF">2002-12-12T17:00:00Z</dcterms:modified>
  <cp:revision>3</cp:revision>
  <dc:subject>Ameren Corporation companies - filing of reports pursuant to PUHCA</dc:subject>
  <dc:title>12/12/02 o. directing filing and closing case</dc:title>
</cp:coreProperties>
</file>