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pPr>
      <w:r>
        <w:rPr>
          <w:rFonts w:cs="Times New Roman Bold" w:ascii="Times New Roman Bold" w:hAnsi="Times New Roman Bold"/>
          <w:b/>
          <w:bCs/>
          <w:smallCaps/>
          <w:sz w:val="28"/>
        </w:rPr>
        <w:t>REVISED RECOMMENDATION REGARDING AMERENUE REQUEST THAT LETTERS REGARDING ILLINOIS POWER BE SENT TO THE COMMISSIONERS OF THE FEDERAL REGULATORY COMMISSION</w:t>
      </w:r>
      <w:r>
        <w:rPr>
          <w:rFonts w:cs="Times New Roman Bold" w:ascii="Times New Roman Bold" w:hAnsi="Times New Roman Bold"/>
          <w:b/>
          <w:bCs/>
          <w:smallCaps/>
          <w:sz w:val="28"/>
          <w:u w:val="single"/>
        </w:rPr>
        <w:t xml:space="preserve"> AND THE ILLINOIS COMMERCE COMMISSION</w:t>
      </w:r>
    </w:p>
    <w:p>
      <w:pPr>
        <w:pStyle w:val="TextBodyIndent"/>
        <w:spacing w:lineRule="auto" w:line="240"/>
        <w:ind w:hanging="0"/>
        <w:jc w:val="center"/>
        <w:rPr>
          <w:rFonts w:ascii="Times New Roman Bold" w:hAnsi="Times New Roman Bold" w:cs="Times New Roman Bold"/>
          <w:b/>
          <w:b/>
          <w:bCs/>
          <w:smallCaps/>
          <w:sz w:val="28"/>
          <w:u w:val="single"/>
        </w:rPr>
      </w:pPr>
      <w:r>
        <w:rPr>
          <w:rFonts w:cs="Times New Roman Bold" w:ascii="Times New Roman Bold" w:hAnsi="Times New Roman Bold"/>
          <w:b/>
          <w:bCs/>
          <w:smallCaps/>
          <w:sz w:val="28"/>
          <w:u w:val="single"/>
        </w:rPr>
      </w:r>
    </w:p>
    <w:p>
      <w:pPr>
        <w:pStyle w:val="TextBodyIndent"/>
        <w:jc w:val="both"/>
        <w:rPr/>
      </w:pPr>
      <w:r>
        <w:rPr/>
        <w:t>COMES NOW the Staff (“Staff”) of the Missouri Public Service Commission (“Commission”), and in light of recent developments over the weekend related herein, respectfully recommends that the Commission not file a pleading with the Federal Energy Regulatory Commission (“FERC”), with copies to the Illinois Commerce Commission (“ICC”), as previously recommended, or submit letters to the FERC and ICC.  In support thereof, the Staff states as follows:</w:t>
      </w:r>
    </w:p>
    <w:p>
      <w:pPr>
        <w:pStyle w:val="TextBodyIndent"/>
        <w:jc w:val="both"/>
        <w:rPr/>
      </w:pPr>
      <w:r>
        <w:rPr/>
        <w:t>1.</w:t>
        <w:tab/>
        <w:t>Recently, Exelon Corporation (“Exelon”) and Dynegy, Inc. (“Dynegy”) announced that negotiations were in progress for Exelon to purchase Illinois Power Company (“Illinois Power”) from Dynegy.  At a September 29, 2003 hearing before the FERC, Exelon indicated its intention to take the Illinois Power transmission system to the PJM Interconnection (PJM”), rather than the Midwest Independent Transmission System Operator (“Midwest ISO”) if it were successful in its negotiations to purchase Illinois Power.  Subsequently, it was announced that Exelon had reached agreement with Dynegy to purchase Illinois Power.</w:t>
      </w:r>
    </w:p>
    <w:p>
      <w:pPr>
        <w:pStyle w:val="TextBodyIndent"/>
        <w:jc w:val="both"/>
        <w:rPr/>
      </w:pPr>
      <w:r>
        <w:rPr/>
        <w:t>2.</w:t>
        <w:tab/>
        <w:t xml:space="preserve">On November 19, 2003, the Staff filed in the instant case a Recommendation that the Commission communicate with the FERC and the ICC regarding the deep concerns expressed by various parties, including Union Electric Company d/b/a AmerenUE (“AmerenUE”), the Staff and the Office of the Public Counsel (“Public Counsel”), about the impact that Illinois Power joining PJM would have on the ability of this Commission to resolve the pending applications of both AmerenUE (in the instant case) and Aquila, Inc. (in Case No. EO-2003-0566) to participate in or join the Midwest ISO.  In particular, the concerns relate to reliability issues that would arise because of the complexity of transmission interconnections between Ameren and Illinois Power and the difficulty of properly managing this complex network of interconnections by means of a Joint Operating Agreement between the Midwest ISO and PJM.   </w:t>
      </w:r>
    </w:p>
    <w:p>
      <w:pPr>
        <w:pStyle w:val="TextBodyIndent"/>
        <w:jc w:val="both"/>
        <w:rPr/>
      </w:pPr>
      <w:r>
        <w:rPr/>
        <w:t>3.</w:t>
        <w:tab/>
        <w:t xml:space="preserve">Attached to the Staff’s Recommendation was a draft of a pleading, to be signed by the General Counsel and filed in the appropriate FERC dockets, with copies to the ICC.  The Staff’s draft had the support of Public Counsel.     </w:t>
      </w:r>
    </w:p>
    <w:p>
      <w:pPr>
        <w:pStyle w:val="TextBodyIndent"/>
        <w:jc w:val="both"/>
        <w:rPr/>
      </w:pPr>
      <w:r>
        <w:rPr/>
        <w:t>4.</w:t>
        <w:tab/>
        <w:t xml:space="preserve">In light of developments during this past weekend, however, the Staff no longer sees a need for the Commission to communicate with the FERC or the ICC.  According to a November 22, 2003 Exelon news release (attached hereto as Appendix A), as well as a November 23, 2003 Reuters report and an article appearing in the November 23, 2003 issue of the St. Louis Post-Dispatch, Exelon’s agreement with Dynegy to purchase Illinois Power has been terminated as a result of the Illinois Legislature’s failure to pass legislation that was crucial to Exelon’s completion of the transaction.      </w:t>
      </w:r>
    </w:p>
    <w:p>
      <w:pPr>
        <w:pStyle w:val="TextBodyIndent"/>
        <w:jc w:val="both"/>
        <w:rPr/>
      </w:pPr>
      <w:r>
        <w:rPr/>
        <w:t>5.</w:t>
        <w:tab/>
        <w:t xml:space="preserve">Inasmuch as, prior to the announcement made by Exelon on September 29, 2003, Illinois Power was making preparations to join the Midwest ISO, the apparent termination of the purchase agreement between Exelon and Dynegy removes the immediate concern about the impact of a possible additional seam if Illinois Power were to join PJM and AmerenUE were to participate in the Midwest ISO.  As a result, the Staff believes that the instant case, and thereafter the aforementioned Aquila case, may proceed to resolution without extensive delay.   </w:t>
      </w:r>
    </w:p>
    <w:p>
      <w:pPr>
        <w:pStyle w:val="TextBodyIndent"/>
        <w:jc w:val="both"/>
        <w:rPr/>
      </w:pPr>
      <w:r>
        <w:rPr/>
        <w:t>6.</w:t>
        <w:tab/>
        <w:t>If there should be subsequent developments such that Illinois Power or any other highly integrated transmission owner within the Midwest ISO footprint would seek to join PJM or some Regional Transmission Organization (“RTO”) other than the Midwest ISO, the parties can petition the Commission for further action regarding such matter if reliability concerns exist.  The Commission should not, however, send letters to, or file pleadings with the FERC and ICC based on speculation concerning what may or may not happen at a future date.</w:t>
      </w:r>
    </w:p>
    <w:p>
      <w:pPr>
        <w:pStyle w:val="TextBodyIndent"/>
        <w:jc w:val="both"/>
        <w:rPr/>
      </w:pPr>
      <w:r>
        <w:rPr>
          <w:bCs/>
        </w:rPr>
        <w:t>WHEREFORE</w:t>
      </w:r>
      <w:r>
        <w:rPr/>
        <w:t>, the Staff respectfully recommends that the Commission not file with the FERC, with copies to the IC, the pleading previously proposed by the Staff or send to the FERC and ICC Commissioners the letters proposed by AmerenUE regarding the above-noted concerns.</w:t>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jc w:val="both"/>
        <w:rPr/>
      </w:pPr>
      <w:r>
        <w:rPr/>
        <w:tab/>
        <w:tab/>
        <w:tab/>
        <w:tab/>
        <w:tab/>
        <w:tab/>
        <w:tab/>
      </w:r>
    </w:p>
    <w:p>
      <w:pPr>
        <w:pStyle w:val="Normal"/>
        <w:keepNext w:val="true"/>
        <w:keepLines/>
        <w:ind w:left="4320" w:firstLine="720"/>
        <w:jc w:val="both"/>
        <w:rPr/>
      </w:pPr>
      <w:r>
        <w:rPr>
          <w:b/>
          <w:bCs/>
          <w:u w:val="single"/>
        </w:rPr>
        <w:t>/s/ Dennis L. Frey</w:t>
      </w:r>
      <w:r>
        <w:rPr/>
        <w:t>___________________</w:t>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ind w:left="4320" w:firstLine="720"/>
        <w:jc w:val="both"/>
        <w:rPr/>
      </w:pPr>
      <w:r>
        <w:rPr/>
      </w:r>
    </w:p>
    <w:p>
      <w:pPr>
        <w:pStyle w:val="Normal"/>
        <w:keepNext w:val="true"/>
        <w:keepLines/>
        <w:ind w:left="4320" w:firstLine="720"/>
        <w:jc w:val="both"/>
        <w:rPr/>
      </w:pPr>
      <w:r>
        <w:rPr/>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dennyfrey@psc.state.mo.us</w:t>
      </w:r>
    </w:p>
    <w:p>
      <w:pPr>
        <w:pStyle w:val="Normal"/>
        <w:keepNext w:val="true"/>
        <w:keepLines/>
        <w:jc w:val="both"/>
        <w:rPr/>
      </w:pPr>
      <w:r>
        <w:rPr/>
        <w:tab/>
        <w:tab/>
        <w:tab/>
        <w:tab/>
        <w:tab/>
        <w:tab/>
        <w:tab/>
        <w:t xml:space="preserve">email </w:t>
      </w:r>
      <w:hyperlink r:id="rId2">
        <w:r>
          <w:rPr>
            <w:rStyle w:val="InternetLink"/>
          </w:rPr>
          <w:t>stevedottheim@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Dennis L. Frey                                       </w:t>
      </w:r>
    </w:p>
    <w:p>
      <w:pPr>
        <w:pStyle w:val="Normal"/>
        <w:keepNext w:val="true"/>
        <w:keepLines/>
        <w:jc w:val="right"/>
        <w:rPr>
          <w:b/>
          <w:b/>
          <w:bCs/>
          <w:u w:val="single"/>
        </w:rPr>
      </w:pPr>
      <w:r>
        <w:rPr>
          <w:b/>
          <w:bCs/>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43:00Z</dcterms:created>
  <dc:creator>sundes</dc:creator>
  <dc:description/>
  <dc:language>en-US</dc:language>
  <cp:lastModifiedBy>Dennis Frey</cp:lastModifiedBy>
  <cp:lastPrinted>2003-11-24T16:33:00Z</cp:lastPrinted>
  <dcterms:modified xsi:type="dcterms:W3CDTF">2003-11-24T22:43:00Z</dcterms:modified>
  <cp:revision>2</cp:revision>
  <dc:subject/>
  <dc:title>Before the Missouri Public Service Commission</dc:title>
</cp:coreProperties>
</file>