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Xspedius Management Co. Switched Services, LLC for a Certificate of Service Authority to Provide Basic Local Telecommunications Service in Portions of the State of Missouri and for Competitive Classification.</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A-2002-1153</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In Case No. TM-2002-1155, the Commission approved the transfer of assets and customers of ACSI Local Switched Services, Inc. and American Communications Services of Kansas City, Inc. to Xspedius Management Co. Switched Services, LLC, and Xspedius Management Co. of Kansas City, LLC.</w:t>
      </w:r>
    </w:p>
    <w:p>
      <w:pPr>
        <w:pStyle w:val="Normal"/>
        <w:spacing w:lineRule="auto" w:line="480"/>
        <w:jc w:val="both"/>
        <w:rPr/>
      </w:pPr>
      <w:r>
        <w:rPr/>
        <w:tab/>
        <w:t>2.</w:t>
        <w:tab/>
        <w:t>In Case No. CA-2002-1153, the Commission has granted Xspedius Management Co. Switched Services, LLC, a temporary certificate of service authority to provide basic local telecommunications service in all exchanges currently served by Southwestern Bell Telephone Company.</w:t>
      </w:r>
    </w:p>
    <w:p>
      <w:pPr>
        <w:pStyle w:val="Normal"/>
        <w:spacing w:lineRule="auto" w:line="480"/>
        <w:jc w:val="both"/>
        <w:rPr/>
      </w:pPr>
      <w:r>
        <w:rPr/>
        <w:tab/>
        <w:t>3.</w:t>
        <w:tab/>
        <w:t>Xspedius Management Co. Switched Services, LLC, has filed tariff sheets to adopt  the basic local exchange service tariff of American Communications Services of Kansas City, Inc.</w:t>
      </w:r>
    </w:p>
    <w:p>
      <w:pPr>
        <w:pStyle w:val="Normal"/>
        <w:spacing w:lineRule="auto" w:line="480"/>
        <w:jc w:val="both"/>
        <w:rPr/>
      </w:pPr>
      <w:r>
        <w:rPr/>
        <w:tab/>
        <w:t>4.</w:t>
        <w:tab/>
        <w:t>In the attached Memorandum, labeled Appendix A, the Staff recommends expedited approval of the adoption.  The tariff adoption was recommended by the Staff in its June 28, 2002 Response as was noted in the Commission’s July 9, 2002 Order Approving Temporary Certificate of Service Authority.</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August,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16:00Z</dcterms:created>
  <dc:creator>wiless</dc:creator>
  <dc:description/>
  <dc:language>en-US</dc:language>
  <cp:lastModifiedBy>wiless</cp:lastModifiedBy>
  <cp:lastPrinted>2002-08-28T15:14:00Z</cp:lastPrinted>
  <dcterms:modified xsi:type="dcterms:W3CDTF">2002-08-29T13:13:00Z</dcterms:modified>
  <cp:revision>5</cp:revision>
  <dc:subject/>
  <dc:title>Before the Missouri Public Service Commission</dc:title>
</cp:coreProperties>
</file>