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he Empire District Electric Company for Authority to Issue and Sell under its Existing Indenture of Mortgage and Deed of Trust dated as of September 1, 1944, as Amended and Supplemented, up to and Including $200,000,000 Principal Amount of its First Mortgage Bonds, in One or More Series, and to, Among Other Things, Execute and Deliver a Supplemental Indenture or Indentures to Provide for the Terms of said Bond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4-</w:t>
            </w:r>
            <w:r>
              <w:rPr/>
              <w:fldChar w:fldCharType="end"/>
            </w:r>
            <w:r>
              <w:rPr/>
              <w:t>010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t>STAFF’S NOTICE OF INTENTION TO FILE REPLY</w:t>
      </w:r>
    </w:p>
    <w:p>
      <w:pPr>
        <w:pStyle w:val="TextBody"/>
        <w:rPr/>
      </w:pPr>
      <w:r>
        <w:rPr/>
        <w:tab/>
        <w:t>COMES NOW the Staff (“Staff”) of the Missouri Public Service Commission (“Commission”) and respectfully states as follows:</w:t>
      </w:r>
    </w:p>
    <w:p>
      <w:pPr>
        <w:pStyle w:val="TextBodyIndent"/>
        <w:rPr/>
      </w:pPr>
      <w:r>
        <w:rPr/>
        <w:t>1.</w:t>
        <w:tab/>
        <w:t xml:space="preserve">On January 27, 2004, The Empire District Electric Company (“Empire”) filed its First Amended Application, requesting authority to, among other things: a) issue and sell, from time to time, up to and including $89,000,000 aggregate principal amount of Empire’s First Mortgage Bonds under its existing Indenture of Mortgage Deed of Trust; and b) secure this indebtedness by encumbering its properties in the state of Missouri.  </w:t>
      </w:r>
    </w:p>
    <w:p>
      <w:pPr>
        <w:pStyle w:val="TextBodyIndent"/>
        <w:rPr/>
      </w:pPr>
      <w:r>
        <w:rPr/>
        <w:t>2.</w:t>
        <w:tab/>
        <w:t xml:space="preserve">In its March 29, 2004 Recommendation, the Staff recommended that the Commission approve Empire’s request, subject to twelve conditions.  </w:t>
      </w:r>
    </w:p>
    <w:p>
      <w:pPr>
        <w:pStyle w:val="TextBodyIndent"/>
        <w:rPr/>
      </w:pPr>
      <w:r>
        <w:rPr/>
        <w:t>3.</w:t>
        <w:tab/>
        <w:t xml:space="preserve">On May 27, 2004, almost two months after Staff filed its Recommendation, Empire filed its Response.  Among other things, the Response states Empire’s opposition to two of the Staff’s proposed conditions.  </w:t>
      </w:r>
    </w:p>
    <w:p>
      <w:pPr>
        <w:pStyle w:val="TextBodyIndent"/>
        <w:rPr/>
      </w:pPr>
      <w:r>
        <w:rPr/>
        <w:t>4.</w:t>
        <w:tab/>
        <w:t xml:space="preserve">The Staff wishes to file a reply to Empire’s May 27 Response but will require time, until June 23, in order to do so.  In addition to the press of other Commission business facing the Staff, the Finanacial Analysis department is stretched thin as a result of the military leave of the department manager, who had been assigned to the instant case.  Moreover, the Staff believes that it may be beneficial to meet with Empire prior to filing its reply.  </w:t>
      </w:r>
    </w:p>
    <w:p>
      <w:pPr>
        <w:pStyle w:val="TextBodyIndent"/>
        <w:rPr/>
      </w:pPr>
      <w:r>
        <w:rPr/>
        <w:t>5.</w:t>
        <w:tab/>
        <w:t>In light of these considerations, the Staff hereby notifies the Commission of its intention to reply to Empire’s May 27, 2004 Response by June 23, 2004, unless otherwise ordered by the Commission.</w:t>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Dennis L. Frey                          </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lang w:val="fr-FR"/>
        </w:rPr>
      </w:pPr>
      <w:r>
        <w:rPr>
          <w:sz w:val="28"/>
          <w:lang w:val="fr-F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7th day of June 200</w:t>
      </w:r>
      <w:r>
        <w:rPr/>
        <w:fldChar w:fldCharType="end"/>
      </w:r>
      <w:r>
        <w:rPr/>
        <w:t>4.</w:t>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Dennis L. Frey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56:00Z</dcterms:created>
  <dc:creator>Dennis Frey</dc:creator>
  <dc:description/>
  <dc:language>en-US</dc:language>
  <cp:lastModifiedBy>sundes</cp:lastModifiedBy>
  <cp:lastPrinted>2004-06-07T11:54:00Z</cp:lastPrinted>
  <dcterms:modified xsi:type="dcterms:W3CDTF">2004-06-07T18:30:00Z</dcterms:modified>
  <cp:revision>8</cp:revision>
  <dc:subject/>
  <dc:title>Before the Missouri Public Service Commission</dc:title>
</cp:coreProperties>
</file>