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451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the </w:t>
            </w:r>
            <w:r>
              <w:rPr/>
              <w:fldChar w:fldCharType="end"/>
            </w:r>
            <w:r>
              <w:rPr/>
              <w:t>Application of Richard K. Smith for Change of Electric Suppli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3-0543</w:t>
            </w:r>
            <w:r>
              <w:rPr/>
              <w:fldChar w:fldCharType="end"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Staff's Status Re</w:t>
      </w:r>
      <w:r>
        <w:rPr>
          <w:sz w:val="28"/>
        </w:rPr>
        <w:fldChar w:fldCharType="end"/>
      </w:r>
      <w:r>
        <w:rPr>
          <w:sz w:val="28"/>
        </w:rPr>
        <w:t>port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(“Staff”) of the Missouri Public Service Commission (“Commission”) and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une 9, 2003, Richard K. Smith applied for a change of electric supplier, from Aquila, Inc. (“Aquila”) to Osage Valley Electric Cooperative (“Osage”), to accommodate construction of a residential subdivision in the Harvest Hill area of Peculiar, Missouri.  Attached to the application was a verified statement from Osage, indicating its consent to the requested change.  On June 23, 2003, Aquila likewise filed its verified consent to the change.  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In an Order dated June 27, 2003, the Commission directed the Staff to file “a recommendation or a status report regarding the recommendation no later than July 28, 2003.”    </w:t>
      </w:r>
    </w:p>
    <w:p>
      <w:pPr>
        <w:pStyle w:val="TextBody"/>
        <w:ind w:firstLine="720"/>
        <w:rPr/>
      </w:pPr>
      <w:r>
        <w:rPr/>
        <w:t>3.</w:t>
        <w:tab/>
        <w:t xml:space="preserve">The subject application presents what appears to be a unique situation.  The Staff is considering whether the situation might more appropriately be addressed via a different type of application; specifically, a territorial agreement.  The Staff expects to file its Recommendation no later than August 13, 2003.    </w:t>
      </w:r>
    </w:p>
    <w:p>
      <w:pPr>
        <w:pStyle w:val="TextBody"/>
        <w:ind w:firstLine="720"/>
        <w:rPr/>
      </w:pPr>
      <w:r>
        <w:rPr>
          <w:b/>
          <w:bCs/>
        </w:rPr>
        <w:t>WHEREFORE</w:t>
      </w:r>
      <w:r>
        <w:rPr/>
        <w:t>, the Staff submits its Status Report in this proceeding.</w:t>
        <w:tab/>
        <w:t xml:space="preserve">  </w:t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3"/>
        <w:rPr/>
      </w:pPr>
      <w:r>
        <w:rPr/>
        <w:t>/s/Dennis L. Frey</w:t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Dennis L. Frey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4697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e-mail:  dennyfrey@psc.state.mo.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8th day of July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3"/>
        <w:rPr/>
      </w:pPr>
      <w:r>
        <w:rPr/>
        <w:t>/s/Dennis L. Frey</w:t>
        <w:tab/>
        <w:tab/>
        <w:tab/>
        <w:tab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41:00Z</dcterms:created>
  <dc:creator>Dennis Frey</dc:creator>
  <dc:description/>
  <dc:language>en-US</dc:language>
  <cp:lastModifiedBy>sundes</cp:lastModifiedBy>
  <cp:lastPrinted>2003-07-28T16:45:00Z</cp:lastPrinted>
  <dcterms:modified xsi:type="dcterms:W3CDTF">2003-07-28T21:45:00Z</dcterms:modified>
  <cp:revision>11</cp:revision>
  <dc:subject/>
  <dc:title>Before the Missouri Public Service Commission</dc:title>
</cp:coreProperties>
</file>