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148"/>
        <w:gridCol w:w="360"/>
        <w:gridCol w:w="3348"/>
      </w:tblGrid>
      <w:tr>
        <w:trPr/>
        <w:tc>
          <w:tcPr>
            <w:tcW w:w="5148" w:type="dxa"/>
            <w:tcBorders/>
          </w:tcPr>
          <w:p>
            <w:pPr>
              <w:pStyle w:val="Normal"/>
              <w:rPr/>
            </w:pPr>
            <w:r>
              <w:rPr/>
              <w:t>In the Matter of the Application of Gascosage Electric Cooperative and Three Rivers Electric Cooperative for Approval of a Written Territorial Agreement Designating the Boundaries of Each Electric Service Supplier within Camden, Cole, Franklin, Gasconade, Maries, Miller, Moniteau, Osage, Phelps &amp; Pulaski Counties, Missouri</w:t>
            </w:r>
          </w:p>
        </w:tc>
        <w:tc>
          <w:tcPr>
            <w:tcW w:w="36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33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122</w:t>
            </w:r>
            <w:r>
              <w:rPr/>
              <w:fldChar w:fldCharType="end"/>
            </w:r>
          </w:p>
        </w:tc>
      </w:tr>
      <w:tr>
        <w:trPr/>
        <w:tc>
          <w:tcPr>
            <w:tcW w:w="514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348" w:type="dxa"/>
            <w:tcBorders/>
            <w:vAlign w:val="center"/>
          </w:tcPr>
          <w:p>
            <w:pPr>
              <w:pStyle w:val="Normal"/>
              <w:snapToGrid w:val="false"/>
              <w:jc w:val="center"/>
              <w:rPr>
                <w:b/>
                <w:b/>
              </w:rPr>
            </w:pPr>
            <w:r>
              <w:rPr>
                <w:b/>
              </w:rPr>
            </w:r>
          </w:p>
        </w:tc>
      </w:tr>
    </w:tbl>
    <w:p>
      <w:pPr>
        <w:pStyle w:val="TextBodyIndent"/>
        <w:jc w:val="center"/>
        <w:rPr>
          <w:b/>
          <w:b/>
          <w:bCs/>
          <w:u w:val="single"/>
        </w:rPr>
      </w:pPr>
      <w:r>
        <w:rPr>
          <w:b/>
          <w:bCs/>
          <w:u w:val="single"/>
        </w:rPr>
        <w:t>STAFF RESPONSE TO ORDER DIRECTING FILING</w:t>
      </w:r>
    </w:p>
    <w:p>
      <w:pPr>
        <w:pStyle w:val="TextBodyIndent"/>
        <w:rPr/>
      </w:pPr>
      <w:r>
        <w:rPr/>
        <w:t>Comes now the Staff of the Missouri Public Service Commission (Commission) in response to the November 29, 2004 Order Directing Filing of the Missouri Public Service Commission and states as follows:</w:t>
      </w:r>
    </w:p>
    <w:p>
      <w:pPr>
        <w:pStyle w:val="TextBodyIndent"/>
        <w:tabs>
          <w:tab w:val="clear" w:pos="720"/>
          <w:tab w:val="left" w:pos="1080" w:leader="none"/>
        </w:tabs>
        <w:rPr/>
      </w:pPr>
      <w:r>
        <w:rPr/>
        <w:t>1.</w:t>
        <w:tab/>
        <w:t>The Commission in an Order And Notice issued on November 8, 2004, among other things, directed that any interested person wishing to intervene in this case file an application to intervene on or before November 29, 2004 and that the Joint Applicants, Gascosage Electric Cooperative and Three Rivers Electric Cooperative, ensure that no later than November 18, 2004, Union Electric Company, d/b/a AmerenUE, receive a notice the same as, or substantially similar to, Exhibit 6 of the Joint Application.  The Joint Applicants stated in their Joint Application filed on November 2, 2004 that they would provide notice of the Joint Applicants’ filing of the Territorial Agreement to AmerenUE, among others.</w:t>
      </w:r>
    </w:p>
    <w:p>
      <w:pPr>
        <w:pStyle w:val="TextBodyIndent"/>
        <w:tabs>
          <w:tab w:val="clear" w:pos="720"/>
          <w:tab w:val="left" w:pos="1080" w:leader="none"/>
        </w:tabs>
        <w:rPr/>
      </w:pPr>
      <w:r>
        <w:rPr/>
        <w:t>2.</w:t>
        <w:tab/>
        <w:t xml:space="preserve">On July 29, 2004, AmerenUE filed, pursuant to 4 CSR 240-2.075, a Verified Application To Intervene in Case No. EO-2005-0122 requesting that the Commission grant AmerenUE’s Verified Application To Intervene and thereby permit AmerenUE intervention in this proceeding.  AmerenUE asserted that it has an interest in this case different from the general public, and in noting certain language in Section 4 of the Territorial Agreement, stated that it seeks intervention in Case No. EO-2004-0122 in order to protect its interests that could be adversely impacted by a final order arising from the case.  AmerenUE further related that given the present wording of Article 4 of the Territorial Agreement, AmerenUE opposes the approval of the Territorial Agreement by the Commission.  In particular, citing Sections 394.020, 394.080.2 and 394.312 RSMo. 2000, AmerenUE stated that it “is concerned that given the present wording of Article 4 of the Territorial Agreement, Three Rivers may argue after Commission approval of the Territorial Agreement that the Territorial Agreement grants them the right to serve within Jefferson City, Eldon, New Haven, and any other city in their proposed exclusive service area that in the future exceeds 1500 inhabitants.” </w:t>
      </w:r>
    </w:p>
    <w:p>
      <w:pPr>
        <w:pStyle w:val="TextBodyIndent"/>
        <w:tabs>
          <w:tab w:val="clear" w:pos="720"/>
          <w:tab w:val="left" w:pos="1080" w:leader="none"/>
        </w:tabs>
        <w:rPr/>
      </w:pPr>
      <w:r>
        <w:rPr/>
        <w:t>3.</w:t>
        <w:tab/>
        <w:t>The Staff notes that the Commission in its Order And Notice issued on November 8, 2004, among other things, directed: “5. That Applicants, Staff of the Missouri Public Service Commission, and Office of the Public Counsel shall file a proposed procedural schedule on or before December 8, 2004, and such procedural schedule shall provide a hearing to take place on or before January 8, 2005.”  The Staff believes that the procedural schedule to be submitted to the Commission by the parties, should specifically provide for the submission to the Commission of the matters raised by AmerenUE in its Verified Application To Intervene and any other matters raised by the parties to this proceeding.</w:t>
      </w:r>
    </w:p>
    <w:p>
      <w:pPr>
        <w:pStyle w:val="TextBodyIndent"/>
        <w:tabs>
          <w:tab w:val="clear" w:pos="720"/>
          <w:tab w:val="left" w:pos="1080" w:leader="none"/>
        </w:tabs>
        <w:rPr/>
      </w:pPr>
      <w:r>
        <w:rPr/>
        <w:t>4.</w:t>
        <w:tab/>
        <w:t xml:space="preserve">Based on the foregoing, the Staff believes that (a) AmerenUE has met the criteria for intervention, (b) AmerenUE should be granted intervention in this proceeding and (c) the matters raised by AmerenUE in its Verified Application To Intervene should be addressed by the parties to the instant case and by the Commission.  </w:t>
      </w:r>
    </w:p>
    <w:p>
      <w:pPr>
        <w:pStyle w:val="Normal"/>
        <w:spacing w:lineRule="auto" w:line="480"/>
        <w:ind w:firstLine="720"/>
        <w:jc w:val="both"/>
        <w:rPr/>
      </w:pPr>
      <w:r>
        <w:rPr/>
        <w:t>Wherefore, the Staff, in response to the Commission’s Order Directing Filing of November 29, 2004, submits the instant response.</w:t>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spacing w:lineRule="auto" w:line="480"/>
        <w:ind w:firstLine="720"/>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3</w:t>
      </w:r>
      <w:r>
        <w:rPr>
          <w:vertAlign w:val="superscript"/>
        </w:rPr>
        <w:t>rd</w:t>
      </w:r>
      <w:r>
        <w:rPr/>
        <w:t xml:space="preserve"> day of December,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1:00Z</dcterms:created>
  <dc:creator>sundes</dc:creator>
  <dc:description/>
  <dc:language>en-US</dc:language>
  <cp:lastModifiedBy>schnic</cp:lastModifiedBy>
  <cp:lastPrinted>2004-12-03T09:12:00Z</cp:lastPrinted>
  <dcterms:modified xsi:type="dcterms:W3CDTF">2004-12-03T21:01:00Z</dcterms:modified>
  <cp:revision>9</cp:revision>
  <dc:subject/>
  <dc:title>Before the Missouri Public Service Commission</dc:title>
</cp:coreProperties>
</file>