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Depreciati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:</w:t>
        <w:tab/>
        <w:t>Michael Majoro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6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e Number:</w:t>
        <w:tab/>
        <w:tab/>
        <w:tab/>
        <w:t xml:space="preserve">           ER-2004-0570</w:t>
      </w:r>
    </w:p>
    <w:p>
      <w:pPr>
        <w:pStyle w:val="Normal"/>
        <w:tabs>
          <w:tab w:val="clear" w:pos="720"/>
          <w:tab w:val="left" w:pos="4500" w:leader="none"/>
        </w:tabs>
        <w:ind w:left="4500" w:hanging="162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Date Testimony Prepared:</w:t>
        <w:tab/>
        <w:t xml:space="preserve">  September 20, 2004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 xml:space="preserve">Before the Public Service Commiss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RECT TESTIMO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MICHAEL MAJO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ptember 20, 200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FORE THE PUBLIC SERVICE COMMISS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Th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ire District Electric Company</w:t>
        <w:tab/>
        <w:t xml:space="preserve"> </w:t>
        <w:tab/>
        <w:tab/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ab/>
        <w:t>)</w:t>
        <w:tab/>
        <w:t>Case No. ER-2004-0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its Missouri service area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DAVIT OF MICHAEL J. MAJO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Washington,</w:t>
        <w:tab/>
        <w:tab/>
        <w:t>)</w:t>
      </w:r>
    </w:p>
    <w:p>
      <w:pPr>
        <w:pStyle w:val="Normal"/>
        <w:ind w:left="720" w:firstLine="2880"/>
        <w:rPr>
          <w:rFonts w:ascii="Arial" w:hAnsi="Arial" w:cs="Arial"/>
        </w:rPr>
      </w:pPr>
      <w:r>
        <w:rPr>
          <w:rFonts w:cs="Arial" w:ascii="Arial" w:hAnsi="Arial"/>
        </w:rPr>
        <w:t>) S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District of Columbia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ichael J. Majoros, of lawful age and being first duly sworn, deposes and st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My name is Michael J. Majoros, Jr.  I am Vice President of Snavely King Majoros O’Connor &amp; Lee, Inc. (“Snavely King”), an economic consulting firm located at 1220 L Street, N.W., Suite 410, Washington, D.C.  20005.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Attached hereto and made a part hereof for all purposes is my direct testimony consisting of pages 1 through 72 and Schedules MJM-1 through MJM-7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  <w:t>I hereby swear and affirm that my statements contained in the attached testimony are true and correct to the best of my knowledge and belief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Michael J. Majo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scribed and sworn to be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 2004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Angel L. Fi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tary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commission expires </w:t>
      </w:r>
      <w:r>
        <w:rPr>
          <w:rFonts w:cs="Arial" w:ascii="Arial" w:hAnsi="Arial"/>
          <w:u w:val="single"/>
        </w:rPr>
        <w:t>March 14, 200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0"/>
    </w:pPr>
    <w:rPr>
      <w:sz w:val="20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55:00Z</dcterms:created>
  <dc:creator>Mike Brosch</dc:creator>
  <dc:description/>
  <dc:language>en-US</dc:language>
  <cp:lastModifiedBy>Jere Buckman</cp:lastModifiedBy>
  <cp:lastPrinted>2003-12-05T10:22:00Z</cp:lastPrinted>
  <dcterms:modified xsi:type="dcterms:W3CDTF">2004-09-20T19:55:00Z</dcterms:modified>
  <cp:revision>2</cp:revision>
  <dc:subject/>
  <dc:title>Exhibit No</dc:title>
</cp:coreProperties>
</file>