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In the Matter of the Application of Elizabeth M. Bru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and Robert S. Matthews, Jr. for Change in Electric</w:t>
        <w:tab/>
        <w:t>)</w:t>
        <w:tab/>
      </w:r>
      <w:r>
        <w:rPr>
          <w:b/>
          <w:bCs/>
          <w:u w:val="single"/>
        </w:rPr>
        <w:t>Case No. EO-2003-004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12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upplier.</w:t>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 xml:space="preserve">ORDER GRANTING CHANGE OF ELECTRIC SERVICE PROVIDER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ugust 7, 2002, Elizabeth M. Brunt and Robert S. Matthews moved the Commission to change their electric service provider from Union Electric Company, d/b/a AmerenUE, to the Sikeston Board of Municipal Utilities.  The Applicants would like Sikeston to provide electric service to their irrigation well.</w:t>
      </w:r>
    </w:p>
    <w:p>
      <w:pPr>
        <w:pStyle w:val="Text"/>
        <w:rPr/>
      </w:pPr>
      <w:r>
        <w:rPr/>
        <w:t>The City of Sikeston annexed the property in which the well is located, and the Sikeston Board of Municipal Utilities serves property within the city limits.  If Sikeston serves the well, AmerenUE will remove its distribution line.  Otherwise, Sikeston’s and AmerenUE’s distribution lines would cross, and they would provide duplicate service.</w:t>
      </w:r>
    </w:p>
    <w:p>
      <w:pPr>
        <w:pStyle w:val="Text"/>
        <w:rPr/>
      </w:pPr>
      <w:r>
        <w:rPr/>
        <w:t xml:space="preserve">The Commission issued a Notice of Deficiency on August 13, 2002.  The Commission informed the applicants that their application lacked a verified statement from Sikeston and proof of service on all parties.  Ms. Brunt and Mr. Matthews corrected these deficiencies with their August 30, 2002 pleading.  Their amended pleading showed that Sikeston and AmerenUE support the proposed change.  On October 2, 2002, Staff recommended that the Commission approve Ms. Brunt’s and Mr. Matthews’ request.  </w:t>
      </w:r>
    </w:p>
    <w:p>
      <w:pPr>
        <w:pStyle w:val="Text"/>
        <w:rPr/>
      </w:pPr>
      <w:r>
        <w:rPr/>
        <w:t>Section 393.106, RSMo 2000, gives the Commission authority to order a change of suppliers on the basis that it is in the public interest for a reason other than a rate differential.  The Commis</w:t>
        <w:softHyphen/>
        <w:t>sion has reviewed the pleadings and verified statements and finds that it would be in the public interest for a reason other than a rate differential to allow Sikeston to serve the irrigation well.  The Commission finds that it should approve Ms. Brunt’s and Mr. Matthews’ request.</w:t>
      </w:r>
    </w:p>
    <w:p>
      <w:pPr>
        <w:pStyle w:val="Text"/>
        <w:keepNext w:val="true"/>
        <w:rPr>
          <w:b/>
          <w:b/>
          <w:bCs/>
          <w:sz w:val="26"/>
        </w:rPr>
      </w:pPr>
      <w:r>
        <w:rPr>
          <w:b/>
          <w:bCs/>
          <w:sz w:val="26"/>
        </w:rPr>
        <w:t>IT IS THEREFORE ORDERED:</w:t>
      </w:r>
    </w:p>
    <w:p>
      <w:pPr>
        <w:pStyle w:val="OrderedParagraphs"/>
        <w:numPr>
          <w:ilvl w:val="0"/>
          <w:numId w:val="2"/>
        </w:numPr>
        <w:rPr/>
      </w:pPr>
      <w:r>
        <w:rPr/>
        <w:t>That the Application for Change of Electric Service Provider from Union Electric Company, d/b/a AmerenUE, to the Sikeston Board of Municipal Utilities is granted.</w:t>
      </w:r>
    </w:p>
    <w:p>
      <w:pPr>
        <w:pStyle w:val="OrderedParagraphs"/>
        <w:numPr>
          <w:ilvl w:val="0"/>
          <w:numId w:val="2"/>
        </w:numPr>
        <w:rPr/>
      </w:pPr>
      <w:r>
        <w:rPr/>
        <w:t>That this order shall become effective on October 14, 2002.</w:t>
      </w:r>
    </w:p>
    <w:p>
      <w:pPr>
        <w:pStyle w:val="OrderedParagraphs"/>
        <w:keepNext w:val="true"/>
        <w:numPr>
          <w:ilvl w:val="0"/>
          <w:numId w:val="2"/>
        </w:numPr>
        <w:rPr/>
      </w:pPr>
      <w:r>
        <w:rPr/>
        <w:t>That this case may be closed on October 15, 2002.</w:t>
      </w:r>
    </w:p>
    <w:p>
      <w:pPr>
        <w:pStyle w:val="OrderedParagraphs"/>
        <w:keepNext w:val="true"/>
        <w:numPr>
          <w:ilvl w:val="0"/>
          <w:numId w:val="0"/>
        </w:numPr>
        <w:spacing w:lineRule="auto" w:line="240"/>
        <w:ind w:left="0" w:hanging="0"/>
        <w:rPr/>
      </w:pPr>
      <w:r>
        <w:rPr/>
      </w:r>
    </w:p>
    <w:p>
      <w:pPr>
        <w:pStyle w:val="Heading1"/>
        <w:ind w:firstLine="4320"/>
        <w:rPr/>
      </w:pPr>
      <w:r>
        <w:rPr/>
        <w:t>BY THE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4th day of Octo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4:09:00Z</dcterms:created>
  <dc:creator>Pridgin</dc:creator>
  <dc:description/>
  <dc:language>en-US</dc:language>
  <cp:lastModifiedBy>popej</cp:lastModifiedBy>
  <cp:lastPrinted>2002-10-03T09:55:00Z</cp:lastPrinted>
  <dcterms:modified xsi:type="dcterms:W3CDTF">2002-10-04T13:25:00Z</dcterms:modified>
  <cp:revision>16</cp:revision>
  <dc:subject>Elizabeth M. Brunt &amp; Robert S. Matthews, Jr. - from AmerenUE to Sikeston Board of Municipal Utilities</dc:subject>
  <dc:title>10/4/02 o. granting change of electric service provider</dc:title>
</cp:coreProperties>
</file>