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Commission Approval for a Sale of Utility Assets by Union Electric Company d/b/a AmerenUE to Citizens Electric Cooperativ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034</w:t>
            </w:r>
            <w:r>
              <w:rPr/>
              <w:fldChar w:fldCharType="end"/>
            </w:r>
          </w:p>
        </w:tc>
      </w:tr>
    </w:tbl>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r>
        <w:rPr>
          <w:b/>
          <w:smallCaps/>
          <w:u w:val="single"/>
        </w:rPr>
        <w:t xml:space="preserve"> To Approve AmerenUE’s Application </w:t>
      </w:r>
    </w:p>
    <w:p>
      <w:pPr>
        <w:pStyle w:val="Normal"/>
        <w:jc w:val="center"/>
        <w:rPr>
          <w:b/>
          <w:b/>
          <w:smallCaps/>
          <w:u w:val="single"/>
        </w:rPr>
      </w:pPr>
      <w:r>
        <w:rPr>
          <w:b/>
          <w:smallCaps/>
          <w:u w:val="single"/>
        </w:rPr>
        <w:t xml:space="preserve">Subject To Conditions </w:t>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Staff) and for its recommendation to authorize Union Electric Company d/b/a AmerenUE to sell certain assets in the above-captioned case to Citizens Electric Cooperative, pursuant to Section 383.190.1RSMo 2000, 4 CSR 240-2.060(1) and 4 CSR 240 -3.110 and subject to certain conditions set forth herein, respectfully states:</w:t>
      </w:r>
    </w:p>
    <w:p>
      <w:pPr>
        <w:pStyle w:val="Normal"/>
        <w:spacing w:lineRule="auto" w:line="480"/>
        <w:jc w:val="both"/>
        <w:rPr/>
      </w:pPr>
      <w:r>
        <w:rPr/>
        <w:tab/>
        <w:t>1.</w:t>
        <w:tab/>
        <w:t xml:space="preserve">On July 30, 2004, AmerenUE filed an Application requesting the Commission authorization of the sale of Line Sections A and B, which are 138 kV transmission lines, to Citizens Energy Corporation (Citizens) pursuant to the terms of the Asset Purchase Agreement (Asset Agreement) that was attached to the July 30 Application.   However, certain terms and conditions of the Asset Agreement that pertain to the reservation of easements and vegetation management had not been finalized between AmerenUE and Citizens at time of application. </w:t>
      </w:r>
    </w:p>
    <w:p>
      <w:pPr>
        <w:pStyle w:val="Normal"/>
        <w:spacing w:lineRule="auto" w:line="480"/>
        <w:jc w:val="both"/>
        <w:rPr/>
      </w:pPr>
      <w:r>
        <w:rPr/>
        <w:tab/>
        <w:t>2.</w:t>
        <w:tab/>
        <w:t xml:space="preserve">On November 24, 2004, the Staff filed its Memorandum indicating Staff’s concerns regarding certain cost matters and noting that an ultimate recommendation in this case could not be made by Staff without knowing the final terms of the revised Asset Agreement.   On December 28, 2004, AmerenUE filed its final, revised Asset Agreement in its Supplemental Filing. In accord with Commission orders in this case, the Staff files its final Recommendation subject to certain conditions described below and in Staff’s Memorandum, attached hereto as Exhibit A, and incorporated by reference herein. </w:t>
      </w:r>
    </w:p>
    <w:p>
      <w:pPr>
        <w:pStyle w:val="Normal"/>
        <w:spacing w:lineRule="auto" w:line="480"/>
        <w:jc w:val="both"/>
        <w:rPr/>
      </w:pPr>
      <w:r>
        <w:rPr/>
        <w:tab/>
        <w:t>3.</w:t>
        <w:tab/>
        <w:t xml:space="preserve">In its Application, AmerenUE states that it seeks Commission authorization for the proposed transaction pursuant to Sections 393.190 RSMo 2000 and Commission Rules 4 CSR 240-2.060(1) and 4 CSR 240-3.110.  The applicable standard of review is whether the transaction is detrimental to the public interest.   Section 393.190.1 and Commission Rule 4 CSR 240-3.110(1)(D).  See </w:t>
      </w:r>
      <w:r>
        <w:rPr>
          <w:i/>
        </w:rPr>
        <w:t>State ex rel. City of St. Louis v. Public Service Commission</w:t>
      </w:r>
      <w:r>
        <w:rPr/>
        <w:t xml:space="preserve">, 73 S.W.2d 393 (Mo banc 1934) and </w:t>
      </w:r>
      <w:r>
        <w:rPr>
          <w:i/>
        </w:rPr>
        <w:t>State ex rel. Fee Fee Trunk Sewer, Inc. v. Public Service Commission</w:t>
      </w:r>
      <w:r>
        <w:rPr/>
        <w:t>, 596 S.W.2d 466 (Mo. App. 1980).</w:t>
      </w:r>
    </w:p>
    <w:p>
      <w:pPr>
        <w:pStyle w:val="Normal"/>
        <w:spacing w:lineRule="auto" w:line="480"/>
        <w:jc w:val="both"/>
        <w:rPr/>
      </w:pPr>
      <w:r>
        <w:rPr/>
        <w:tab/>
        <w:t>4.</w:t>
        <w:tab/>
        <w:t>As a matter of background, Citizens may elect to acquire ownership of Line Sections A and B pursuant to the terms of a Wholesale Electric Service Agreement (Service Agreement) that Citizens entered into with AmerenUE on November 18, 1988 and amended on March 22, 1993.  The Service Agreement also included the terms for the sale price of the lines that include the original cost reduced by three percent per annum.  Line Section A was placed in service on June 10, 1966 and Line Section B was placed into service on October 18, 1971.</w:t>
      </w:r>
    </w:p>
    <w:p>
      <w:pPr>
        <w:pStyle w:val="Normal"/>
        <w:spacing w:lineRule="auto" w:line="480"/>
        <w:jc w:val="both"/>
        <w:rPr/>
      </w:pPr>
      <w:r>
        <w:rPr/>
        <w:tab/>
        <w:t>5.</w:t>
        <w:tab/>
        <w:t>As indicated in this final Recommendation, the Staff has reviewed AmerenUE’s Application and Supplemental Filing, including the final Asset Agreement between AmerenUE and Citizens. Based on a review of all information obtained from AmerenUE, the Staff believes that the parties have provided for the continued safe and adequate operation of the transmission lines and recommends that the Commission approve AmerenUE’s application subject to the following conditions:</w:t>
      </w:r>
    </w:p>
    <w:p>
      <w:pPr>
        <w:pStyle w:val="Normal"/>
        <w:numPr>
          <w:ilvl w:val="0"/>
          <w:numId w:val="2"/>
        </w:numPr>
        <w:jc w:val="both"/>
        <w:rPr/>
      </w:pPr>
      <w:r>
        <w:rPr/>
        <w:t>Ameren UE agrees that it has the necessary easement reservations to clear and   maintain AmerenUE’s parallel transmission lines and in other areas where the purchased assets are connected to a tapping structure.</w:t>
      </w:r>
    </w:p>
    <w:p>
      <w:pPr>
        <w:pStyle w:val="Normal"/>
        <w:ind w:left="1260" w:hanging="0"/>
        <w:jc w:val="both"/>
        <w:rPr/>
      </w:pPr>
      <w:r>
        <w:rPr/>
      </w:r>
    </w:p>
    <w:p>
      <w:pPr>
        <w:pStyle w:val="Normal"/>
        <w:numPr>
          <w:ilvl w:val="0"/>
          <w:numId w:val="2"/>
        </w:numPr>
        <w:jc w:val="both"/>
        <w:rPr/>
      </w:pPr>
      <w:r>
        <w:rPr/>
        <w:t>AmerenUE will record on its books and records the retirement of the Purchased Assets at net book value.  Specifically, the Asset accounts will be reduced by the original cost of the assets.  The Accumulated Depreciation Reserve accounts will be reduced by the accumulation of the depreciation expense on those assets as of the closing date of the sale.  Any difference between the original cost of the assets and the purchase price will be treated as a loss on disposition of property and booked below the line.</w:t>
      </w:r>
    </w:p>
    <w:p>
      <w:pPr>
        <w:pStyle w:val="Normal"/>
        <w:jc w:val="both"/>
        <w:rPr/>
      </w:pPr>
      <w:r>
        <w:rPr/>
      </w:r>
    </w:p>
    <w:p>
      <w:pPr>
        <w:pStyle w:val="Normal"/>
        <w:numPr>
          <w:ilvl w:val="0"/>
          <w:numId w:val="2"/>
        </w:numPr>
        <w:jc w:val="both"/>
        <w:rPr/>
      </w:pPr>
      <w:r>
        <w:rPr/>
        <w:t xml:space="preserve">In resolving the above issues, no party to this case has acquiesced to any present or future ratemaking treatment as it relates to this transaction.  The ratemaking treatment of this transaction may be addressed in AmerenUE’s next rate case or the Staff’s next earnings complaint case, but no ratemaking treatment is being sought by AmerenUE in this proceeding. </w:t>
      </w:r>
    </w:p>
    <w:p>
      <w:pPr>
        <w:pStyle w:val="Normal"/>
        <w:jc w:val="both"/>
        <w:rPr/>
      </w:pPr>
      <w:r>
        <w:rPr/>
      </w:r>
    </w:p>
    <w:p>
      <w:pPr>
        <w:pStyle w:val="Normal"/>
        <w:spacing w:lineRule="auto" w:line="480"/>
        <w:jc w:val="both"/>
        <w:rPr/>
      </w:pPr>
      <w:r>
        <w:rPr/>
        <w:t>Accordingly, subject to the above conditions, the Commission’s order should reflect that no ratemaking determination is being made by the Commission in this proceeding.  With the above conditions in mind, the Staff views this transaction as not detrimental to the public interest, pursuant to Section 393.190.1.</w:t>
      </w:r>
    </w:p>
    <w:p>
      <w:pPr>
        <w:pStyle w:val="Normal"/>
        <w:spacing w:lineRule="auto" w:line="480"/>
        <w:jc w:val="both"/>
        <w:rPr/>
      </w:pPr>
      <w:r>
        <w:rPr/>
        <w:tab/>
        <w:t>6.</w:t>
        <w:tab/>
        <w:t>AmerenUE is current in filing an annual report and paying the PSC assessment.  The Staff is not aware of any other matter before the Commission that affects or is affected by this filing.  However, the following cases are pending before the Commission:</w:t>
      </w:r>
    </w:p>
    <w:p>
      <w:pPr>
        <w:pStyle w:val="Normal"/>
        <w:ind w:firstLine="720"/>
        <w:jc w:val="both"/>
        <w:rPr/>
      </w:pPr>
      <w:r>
        <w:rPr/>
        <w:t>EC-2002-1</w:t>
        <w:tab/>
        <w:tab/>
        <w:t>EO-2004-0108</w:t>
        <w:tab/>
        <w:tab/>
      </w:r>
    </w:p>
    <w:p>
      <w:pPr>
        <w:pStyle w:val="Normal"/>
        <w:ind w:firstLine="720"/>
        <w:jc w:val="both"/>
        <w:rPr/>
      </w:pPr>
      <w:r>
        <w:rPr/>
        <w:t>EC-2005-0177</w:t>
        <w:tab/>
        <w:tab/>
        <w:t>EW-2004-0583</w:t>
      </w:r>
    </w:p>
    <w:p>
      <w:pPr>
        <w:pStyle w:val="Normal"/>
        <w:ind w:firstLine="720"/>
        <w:jc w:val="both"/>
        <w:rPr/>
      </w:pPr>
      <w:r>
        <w:rPr/>
        <w:t xml:space="preserve">EC-2005-0220 </w:t>
        <w:tab/>
      </w:r>
    </w:p>
    <w:p>
      <w:pPr>
        <w:pStyle w:val="Normal"/>
        <w:ind w:firstLine="720"/>
        <w:jc w:val="both"/>
        <w:rPr/>
      </w:pPr>
      <w:r>
        <w:rPr/>
        <w:t>EC-2005-0110</w:t>
        <w:tab/>
        <w:tab/>
      </w:r>
    </w:p>
    <w:p>
      <w:pPr>
        <w:pStyle w:val="Normal"/>
        <w:ind w:firstLine="720"/>
        <w:jc w:val="both"/>
        <w:rPr/>
      </w:pPr>
      <w:r>
        <w:rPr/>
        <w:t xml:space="preserve">EA-2005-0180  </w:t>
      </w:r>
    </w:p>
    <w:p>
      <w:pPr>
        <w:pStyle w:val="Normal"/>
        <w:ind w:firstLine="720"/>
        <w:jc w:val="both"/>
        <w:rPr/>
      </w:pPr>
      <w:r>
        <w:rPr/>
        <w:tab/>
      </w:r>
    </w:p>
    <w:p>
      <w:pPr>
        <w:pStyle w:val="Normal"/>
        <w:spacing w:lineRule="auto" w:line="480"/>
        <w:jc w:val="both"/>
        <w:rPr/>
      </w:pPr>
      <w:r>
        <w:rPr/>
        <w:tab/>
      </w:r>
      <w:r>
        <w:rPr>
          <w:b/>
          <w:bCs/>
        </w:rPr>
        <w:t>Wherefore</w:t>
      </w:r>
      <w:r>
        <w:rPr/>
        <w:t xml:space="preserve">, the Staff recommends that the Commission issue an order that (1) authorizes AmerenUE , subject to the conditions set forth above and in Staff’s Memorandum, to sell its 138 kV transmission Line Sections A and B to Citizen Electric Corporation pursuant to the terms of its final revised Asset Agreement, subject to the receipt of approval by the Federal Energy Regulatory Commission, and (2) reflects that no ratemaking determination is being made by the Commission in this proceeding.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1st day of January 200</w:t>
      </w:r>
      <w:r>
        <w:rPr/>
        <w:fldChar w:fldCharType="end"/>
      </w:r>
      <w:r>
        <w:rPr/>
        <w:t>5.</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65"/>
        </w:tabs>
        <w:ind w:left="166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36:00Z</dcterms:created>
  <dc:creator>berlib</dc:creator>
  <dc:description/>
  <dc:language>en-US</dc:language>
  <cp:lastModifiedBy>schnic</cp:lastModifiedBy>
  <cp:lastPrinted>2005-01-20T17:40:00Z</cp:lastPrinted>
  <dcterms:modified xsi:type="dcterms:W3CDTF">2005-01-21T21:41:00Z</dcterms:modified>
  <cp:revision>13</cp:revision>
  <dc:subject/>
  <dc:title>Before the Missouri Public Service Commission</dc:title>
</cp:coreProperties>
</file>