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t>Recommendation</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t>COMES NOW the Staff (“Staff”) of the Missouri Public Service Commission (“Commission”) and recommends that this case be permitted to remain open.  In support thereof, the Staff respectfully states as follows:</w:t>
      </w:r>
    </w:p>
    <w:p>
      <w:pPr>
        <w:pStyle w:val="TextBodyIndent"/>
        <w:jc w:val="both"/>
        <w:rPr/>
      </w:pPr>
      <w:r>
        <w:rPr/>
        <w:t>1.</w:t>
        <w:tab/>
        <w:t xml:space="preserve">In an Order dated October 22, 2004, the Commission suggested that no further action is required in this case and directed the Staff to file, no later than November 12, 2004, a recommendation as to whether the case may be closed.  The Staff agrees with the Commission that no further action is required in this case and therefore this case could be closed.  However, for the reasons stated below, the Staff believes there is good justification for leaving this case open. </w:t>
      </w:r>
    </w:p>
    <w:p>
      <w:pPr>
        <w:pStyle w:val="TextBodyIndent"/>
        <w:jc w:val="both"/>
        <w:rPr/>
      </w:pPr>
      <w:r>
        <w:rPr/>
        <w:t>2.</w:t>
        <w:tab/>
        <w:t xml:space="preserve">The Staff would note that the Commission’s approval in this case is “interim” for an anticipated period of five years.  By the terms of the Unanimous Stipulation And Agreement approved by the Commission, AmerenUE is committed to filing with the Commission, no later than eighteen months prior to the termination of the five-year interim period, a study of the costs and benefits of such participation along with comparative cost-benefit studies of its potential affiliation with other Regional Transmission Organizations.  Thereafter, the Commission will make a decision as to whether the Company may continue to participate in the Midwest ISO on a permanent basis.    Allowing the case to remain open until the Commission has made its decision regarding AmerenUE’s permanent participation in the Midwest ISO would appear to be a reasonable way to proceed.      </w:t>
      </w:r>
    </w:p>
    <w:p>
      <w:pPr>
        <w:pStyle w:val="TextBodyIndent"/>
        <w:jc w:val="both"/>
        <w:rPr/>
      </w:pPr>
      <w:r>
        <w:rPr/>
        <w:t>3.</w:t>
        <w:tab/>
        <w:t xml:space="preserve">The process of allocating Financial Transmission Rights (“FTRs”) to the participants of the Midwest Independent Transmission System Operator, Inc. (“Midwest ISO”) is ongoing at this time.  If it turns out that there are matters that need to be brought before the Commission in connection with the FTR allocation process, this case would provide a vehicle for doing so.  </w:t>
      </w:r>
    </w:p>
    <w:p>
      <w:pPr>
        <w:pStyle w:val="TextBodyIndent"/>
        <w:jc w:val="both"/>
        <w:rPr/>
      </w:pPr>
      <w:r>
        <w:rPr/>
        <w:t>4.</w:t>
        <w:tab/>
        <w:t>Additionally, AmerenUE’s participation in the Midwest ISO is through a contractual agreement with Grid America, and that form of participation could change during the period of interim approval.  If this were to occur, this case would again provide a convenient vehicle for AmerenUE to file with respect to such a change.</w:t>
      </w:r>
    </w:p>
    <w:p>
      <w:pPr>
        <w:pStyle w:val="TextBodyIndent"/>
        <w:jc w:val="both"/>
        <w:rPr/>
      </w:pPr>
      <w:r>
        <w:rPr/>
        <w:t>WHEREFORE, the Staff respectfully recommends that the Commission permit this case to remain open until such time as the Commission has determined the question of AmerenUE’s permanent participation in the Midwest ISO.  If the Commission determines that there are other administrative reasons for closing this case, the Staff would not have any serious concerns.</w:t>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jc w:val="both"/>
        <w:rPr/>
      </w:pPr>
      <w:r>
        <w:rPr/>
        <w:tab/>
        <w:tab/>
        <w:tab/>
        <w:tab/>
        <w:tab/>
        <w:tab/>
        <w:tab/>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enny.frey@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2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7:00Z</dcterms:created>
  <dc:creator>sundes</dc:creator>
  <dc:description/>
  <dc:language>en-US</dc:language>
  <cp:lastModifiedBy>wiless</cp:lastModifiedBy>
  <cp:lastPrinted>2004-11-12T13:33:00Z</cp:lastPrinted>
  <dcterms:modified xsi:type="dcterms:W3CDTF">2004-11-12T19:47:00Z</dcterms:modified>
  <cp:revision>2</cp:revision>
  <dc:subject/>
  <dc:title>Before the Missouri Public Service Commission</dc:title>
</cp:coreProperties>
</file>