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Sept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TO DISMISS APPLIC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Dismiss Application filed by Concerned Citizens of Family Farms and Heritage, Douglas McDaniel, Chairperson, and Mary Claire Kramer.</w:t>
      </w:r>
    </w:p>
    <w:p>
      <w:pPr>
        <w:pStyle w:val="Text"/>
        <w:rPr/>
      </w:pPr>
      <w:r>
        <w:rPr/>
        <w:t>On January 18, 2002, Union Electric Company, d/b/a AmerenUE, filed an application with the Missouri Public Service Commission under Section 393.170, RSMo, requesting that the Commission grant it a certificate of convenience and necessity to construct, own, operate, and maintain a 345 kilovolt electric transmission line in Maries, Osage, and Pulaski Counties, Missouri.  The proposed project is described as the “Callaway – Franks Line.”</w:t>
      </w:r>
    </w:p>
    <w:p>
      <w:pPr>
        <w:pStyle w:val="Text"/>
        <w:rPr/>
      </w:pPr>
      <w:r>
        <w:rPr/>
        <w:t>The Commission issued notice of the application and set an intervention period that ended on February 28, 2002.  No requests for intervention were filed.  The Commis</w:t>
        <w:softHyphen/>
        <w:t xml:space="preserve">sion received a letter from the Osage County Commissioners, however, requesting that the Commission hold a local public hearing in Linn, Missouri.  Thus, the Commission held a local public hearing after which it received a request for the extension of the intervention period.  Citizens of Family Farms and Heritage and Mary Claire Kramer were granted intervention and participated in the Prehearing Conference held on June 13, 2002.  </w:t>
      </w:r>
    </w:p>
    <w:p>
      <w:pPr>
        <w:pStyle w:val="Text"/>
        <w:rPr/>
      </w:pPr>
      <w:r>
        <w:rPr/>
        <w:t>The Intervenors agreed to the proposed procedural schedule and filed testimony on August 8, 2002, in accordance with that procedural schedule.  Also on August 8, 2002, the Intervenors filed a motion requesting that the Commission dismiss AmerenUE’s application for failure to comply with the Commission’s rule 4 CSR 240</w:t>
        <w:noBreakHyphen/>
        <w:t>2.060(4)(B).  The Intervenors argue that they have been prejudiced because AmerenUE’s application “did not include plans and specifications for the complete construction project”</w:t>
      </w:r>
      <w:r>
        <w:rPr>
          <w:rStyle w:val="FootnoteCharacters"/>
          <w:rStyle w:val="FootnoteAnchor"/>
        </w:rPr>
        <w:footnoteReference w:id="2"/>
      </w:r>
      <w:r>
        <w:rPr/>
        <w:t xml:space="preserve"> and it did not contain a list of all electric and telephone lines of regulated and nonregulated utilities, railroad tracks or any underground facility which the proposed construction will cross.”</w:t>
      </w:r>
      <w:r>
        <w:rPr>
          <w:rStyle w:val="FootnoteCharacters"/>
          <w:rStyle w:val="FootnoteAnchor"/>
        </w:rPr>
        <w:footnoteReference w:id="3"/>
      </w:r>
      <w:r>
        <w:rPr/>
        <w:t xml:space="preserve">  The Intervenors state that these omissions have prejudiced them in their ability to present their case to the Commission.</w:t>
      </w:r>
    </w:p>
    <w:p>
      <w:pPr>
        <w:pStyle w:val="Text"/>
        <w:rPr/>
      </w:pPr>
      <w:r>
        <w:rPr/>
        <w:t>AmerenUE responded to the motion on August 19, 2002.  AmerenUE argues that it did comply with the Commission’s rule in paragraphs 3</w:t>
        <w:noBreakHyphen/>
        <w:t>7 and 10 of its application and the attached Exhibits.  AmerenUE further argues that “the reasonable interpretation and application of administrative rules by those charged with their application and enforcement is entitled to substantial weight.”</w:t>
      </w:r>
      <w:r>
        <w:rPr>
          <w:rStyle w:val="FootnoteCharacters"/>
          <w:rStyle w:val="FootnoteAnchor"/>
        </w:rPr>
        <w:footnoteReference w:id="4"/>
      </w:r>
      <w:r>
        <w:rPr/>
        <w:t xml:space="preserve">  In addition, AmerenUE argues that even if the application does not technically comply with the Commission’s rules, the Intervenors are not prejudiced by the omission and dismissal of the application is not an appropriate remedy.  On August 19, 2002, the Staff of the Missouri Public Service Commission filed a response stating that it supports the arguments of AmerenUE against the motion to dismiss the application.  On September 9, 2002, the Office of the Public Counsel filed an untimely response to the motion to dismiss.</w:t>
      </w:r>
    </w:p>
    <w:p>
      <w:pPr>
        <w:pStyle w:val="Text"/>
        <w:rPr/>
      </w:pPr>
      <w:r>
        <w:rPr/>
        <w:t>The Commission agrees with the arguments of AmerenUE.  AmerenUE’s application is in substantial compliance with the Commission’s rules and even if it were not, dismissal would not be an appropriate remedy.  The Intervenors have not shown that they have been prejudiced or in any way failed to have an opportunity to present their case to the Commission.  The Commission has adopted the procedural schedule agreed to by the Intervenors, and there have been no requests for extension of that procedural schedule.  Intervenors have filed testimony in accordance with the procedural schedule.  The Commission also has not received any motions to compel discovery, and therefore, the Commission can only assume that none has been necessary.  The Commission finds that the motion should be deni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Application field by Concerned Citizens of Family Farms and Heritage, Douglas McDaniel, Chairperson, and Mary Claire Kramer on August 8, 2002, is denied.</w:t>
      </w:r>
    </w:p>
    <w:p>
      <w:pPr>
        <w:pStyle w:val="OrderedParagraphLast"/>
        <w:numPr>
          <w:ilvl w:val="0"/>
          <w:numId w:val="4"/>
        </w:numPr>
        <w:rPr/>
      </w:pPr>
      <w:r>
        <w:rPr/>
        <w:t xml:space="preserve">That this order shall become effective on </w:t>
      </w:r>
      <w:r>
        <w:rPr>
          <w:kern w:val="2"/>
        </w:rPr>
        <w:t>September 20,</w:t>
      </w:r>
      <w:r>
        <w:rPr/>
        <w:t xml:space="preserve">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Motion to Dismiss</w:t>
      </w:r>
      <w:r>
        <w:rPr/>
        <w:t>, filed August 8, 2002, para. 2.</w:t>
      </w:r>
    </w:p>
  </w:footnote>
  <w:footnote w:id="3">
    <w:p>
      <w:pPr>
        <w:pStyle w:val="Footnote"/>
        <w:spacing w:lineRule="auto" w:line="240" w:before="120" w:after="0"/>
        <w:rPr/>
      </w:pPr>
      <w:r>
        <w:rPr>
          <w:rStyle w:val="FootnoteCharacters"/>
        </w:rPr>
        <w:footnoteRef/>
      </w:r>
      <w:r>
        <w:rPr/>
        <w:t xml:space="preserve"> </w:t>
      </w:r>
      <w:r>
        <w:rPr>
          <w:i/>
          <w:iCs/>
        </w:rPr>
        <w:t>Id</w:t>
      </w:r>
      <w:r>
        <w:rPr/>
        <w:t>., para. 4.</w:t>
      </w:r>
    </w:p>
  </w:footnote>
  <w:footnote w:id="4">
    <w:p>
      <w:pPr>
        <w:pStyle w:val="Footnote"/>
        <w:spacing w:lineRule="auto" w:line="240" w:before="120" w:after="0"/>
        <w:rPr/>
      </w:pPr>
      <w:r>
        <w:rPr>
          <w:rStyle w:val="FootnoteCharacters"/>
        </w:rPr>
        <w:footnoteRef/>
      </w:r>
      <w:r>
        <w:rPr/>
        <w:t xml:space="preserve"> </w:t>
      </w:r>
      <w:r>
        <w:rPr>
          <w:i/>
          <w:iCs/>
        </w:rPr>
        <w:t>Union Electric Company’s Suggestions in Opposition to Intervenors’ Motion to Dismiss Application</w:t>
      </w:r>
      <w:r>
        <w:rPr/>
        <w:t xml:space="preserve">, filed August 19, 2002, p. 4, citing </w:t>
      </w:r>
      <w:r>
        <w:rPr>
          <w:i/>
          <w:iCs/>
        </w:rPr>
        <w:t>Willard v. Red Lobster</w:t>
      </w:r>
      <w:r>
        <w:rPr/>
        <w:t>, 926 S.W.2d 550, 553 (Mo. App. E.D.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5:00Z</dcterms:created>
  <dc:creator>popej</dc:creator>
  <dc:description/>
  <dc:language>en-US</dc:language>
  <cp:lastModifiedBy>steckd</cp:lastModifiedBy>
  <cp:lastPrinted>2002-09-10T14:24:00Z</cp:lastPrinted>
  <dcterms:modified xsi:type="dcterms:W3CDTF">2002-09-10T19:25:00Z</dcterms:modified>
  <cp:revision>2</cp:revision>
  <dc:subject/>
  <dc:title>AGENDA --</dc:title>
</cp:coreProperties>
</file>