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the City of Thayer, Missouri and Howell-Oregon Electric Cooperative, Inc., for an Order Approving Proposed Territorial Agreem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071</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MOTION FOR EXTENSION OF TIME TO FILE BRIE</w:t>
      </w:r>
      <w:r>
        <w:rPr/>
        <w:fldChar w:fldCharType="end"/>
      </w:r>
      <w:r>
        <w:rPr/>
        <w:t>FS</w:t>
      </w:r>
    </w:p>
    <w:p>
      <w:pPr>
        <w:pStyle w:val="Normal"/>
        <w:spacing w:lineRule="auto" w:line="480"/>
        <w:jc w:val="both"/>
        <w:rPr/>
      </w:pPr>
      <w:r>
        <w:rPr/>
        <w:tab/>
        <w:t>COMES NOW the Staff (“Staff”) of the Missouri Public Service Commission (“Commission”) and for its Motion For Extension Of Time To File Briefs, respectfully states as follows:</w:t>
      </w:r>
    </w:p>
    <w:p>
      <w:pPr>
        <w:pStyle w:val="Normal"/>
        <w:spacing w:lineRule="auto" w:line="480"/>
        <w:jc w:val="both"/>
        <w:rPr/>
      </w:pPr>
      <w:r>
        <w:rPr/>
        <w:tab/>
        <w:t>1.</w:t>
        <w:tab/>
        <w:t>On July 30, 2003, Howell-Oregon Electric Cooperative, Inc. (“Cooperative”) filed, in Case No. EM-92-157, a Notice Of Addendum To Approved Territorial Agreement (“Notice”).</w:t>
      </w:r>
      <w:r>
        <w:rPr>
          <w:rStyle w:val="FootnoteCharacters"/>
          <w:rStyle w:val="FootnoteAnchor"/>
        </w:rPr>
        <w:footnoteReference w:id="2"/>
      </w:r>
      <w:r>
        <w:rPr/>
        <w:t xml:space="preserve">  The Commission docketed the case as Case No. EO-2004-0071.  The Notice states that the Addendum was pursuant to the terms of a Territorial Agreement between the Cooperative and the City of Thayer, Missouri (“the City”), which agreement received Commission approval in Case No. EM-92-157 on February 28, 1992.  The Notice further states: “The Applicants do not change the terms of their existing Territorial Agreement, nor the boundaries for the exclusive electric service territories of each electric service supplier as set forth in their existing, approved Territorial Agreement.”  As support for the filing, the Notice cites paragraph 8 of the Territorial Agreement as follows:</w:t>
      </w:r>
    </w:p>
    <w:p>
      <w:pPr>
        <w:pStyle w:val="Normal"/>
        <w:ind w:left="1440" w:right="1440" w:hanging="0"/>
        <w:jc w:val="both"/>
        <w:rPr/>
      </w:pPr>
      <w:r>
        <w:rPr/>
        <w:t xml:space="preserve">Neither the boundaries described by this Agreement nor any term of this Agreement may be modified, repealed, or changed except by writing mutually approved by the respective governing bodies and by the Missouri Public Service Commission, </w:t>
      </w:r>
      <w:r>
        <w:rPr>
          <w:i/>
          <w:iCs/>
        </w:rPr>
        <w:t>except the City and Cooperative may agree in writing on a case-by-case basis to allow any structure to receive service from one party even though the structure is located in the territory of the other party.  Each such instance will be treated as an addendum to this Agreement and a copy of the addendum supplied to the Public Service Commission.</w:t>
      </w:r>
      <w:r>
        <w:rPr/>
        <w:t xml:space="preserve"> (emphasis added).</w:t>
      </w:r>
    </w:p>
    <w:p>
      <w:pPr>
        <w:pStyle w:val="Normal"/>
        <w:ind w:left="1440" w:right="1440" w:hanging="0"/>
        <w:jc w:val="both"/>
        <w:rPr/>
      </w:pPr>
      <w:r>
        <w:rPr/>
      </w:r>
    </w:p>
    <w:p>
      <w:pPr>
        <w:pStyle w:val="Normal"/>
        <w:spacing w:lineRule="auto" w:line="480"/>
        <w:jc w:val="both"/>
        <w:rPr/>
      </w:pPr>
      <w:r>
        <w:rPr/>
        <w:tab/>
        <w:t>2.</w:t>
        <w:tab/>
        <w:t xml:space="preserve">  The Addendum sets forth the agreement to transfer from the City to the Cooperative the right to be the exclusive electric service provider to an elementary school currently under construction on the 35-acre campus of the Thayer R-II School District, as well as any other buildings that may be built thereon by the Thayer R-II School District.  </w:t>
        <w:tab/>
        <w:tab/>
      </w:r>
    </w:p>
    <w:p>
      <w:pPr>
        <w:pStyle w:val="Normal"/>
        <w:spacing w:lineRule="auto" w:line="480"/>
        <w:ind w:firstLine="720"/>
        <w:jc w:val="both"/>
        <w:rPr/>
      </w:pPr>
      <w:r>
        <w:rPr/>
        <w:t xml:space="preserve">3.  </w:t>
        <w:tab/>
        <w:t>On August 14, 2003, in its Order Directing Filings, the Commission, noting that paragraph 8 of the Territorial Agreement appears to permit the Cooperative and the City to “agree upon addendums to the territorial agreement without Commission approval,” questioned whether such a process conflicts with Section 394.312.3 RSMo 2000, which requires that amendments to territorial agreements be approved by the Commission.  Among other things, the Commission directed the Cooperative and the Staff to file, by August 26, 2003, briefs on the issues surrounding the apparent conflict, and to discuss whether, with respect to the addendum, Howell-Oregon is required to comply with 4 CSR 240-3.130, 4 CSR 240-3.135, and 4CSR 240-2.060(1) or any other Commission rules.  Any responses to these briefs are to be filed no later than September 2, 2003.</w:t>
      </w:r>
    </w:p>
    <w:p>
      <w:pPr>
        <w:pStyle w:val="Normal"/>
        <w:spacing w:lineRule="auto" w:line="480"/>
        <w:jc w:val="both"/>
        <w:rPr/>
      </w:pPr>
      <w:r>
        <w:rPr/>
        <w:tab/>
        <w:t>4.</w:t>
        <w:tab/>
        <w:t>The instant case is related to a case filed about two months earlier.  In that case (Case No. EO-2003-0518, filed May 23, 2003), the Cooperative and the City (collectively hereinafter, the “Joint Applicants”) filed a joint application requesting permission, pursuant to Sections 394.315 and 91.025 RSMo 2000, to effect a change of suppliers from City to Cooperative for the Thayer High School, which is also located on the 35-acre campus of the Thayer R-II School District that is the subject of the Addendum.  The Staff filed a Recommendation and attached Memorandum, stating that the proposed change of suppliers for the Thayer High School is in the public interest and recommending approval thereof.  Attached to the joint application in Case No. EO-2003-0518 was a copy of the Addendum at issue in the instant proceeding.  The Staff’s Recommendation requested that Commission direct the Joint Applicants to respond as to whether the Joint Applicants’ intention, as set forth in the Addendum, to transfer from the City to the Cooperative the authority to service any future structures built on the Thayer R-II School District campus constitutes an amendment to the original Territorial Agreement, which would be subject to Section 394.312.3 RSMo 2000.  The Cooperative, apparently also acting on behalf of the City, filed a response on July 30, 2003,</w:t>
      </w:r>
      <w:r>
        <w:rPr>
          <w:rStyle w:val="FootnoteCharacters"/>
          <w:rStyle w:val="FootnoteAnchor"/>
        </w:rPr>
        <w:footnoteReference w:id="3"/>
      </w:r>
      <w:r>
        <w:rPr/>
        <w:t xml:space="preserve"> stating and explaining its position that the Addendum does not constitute an amendment to the Territorial Agreement and is therefore not subject to the requirements of Section 394.312.3 RSMo 2000.</w:t>
      </w:r>
      <w:r>
        <w:rPr>
          <w:rStyle w:val="FootnoteCharacters"/>
          <w:rStyle w:val="FootnoteAnchor"/>
        </w:rPr>
        <w:footnoteReference w:id="4"/>
      </w:r>
      <w:r>
        <w:rPr/>
        <w:t xml:space="preserve"> </w:t>
        <w:tab/>
        <w:t xml:space="preserve">     </w:t>
      </w:r>
    </w:p>
    <w:p>
      <w:pPr>
        <w:pStyle w:val="Normal"/>
        <w:spacing w:lineRule="auto" w:line="480"/>
        <w:jc w:val="both"/>
        <w:rPr/>
      </w:pPr>
      <w:r>
        <w:rPr/>
        <w:tab/>
        <w:t>5.</w:t>
        <w:tab/>
        <w:t>Due to the press of other Commission business at this time, the Staff will require additional time beyond the current August 26 deadline in order to fully and adequately respond to the Commission’s Order Directing Filings in this proceeding.  Accordingly, the Staff hereby requests an extension of the deadline for filing its brief until September 5, 2003.  The Staff also requests that the Cooperative be permitted the same extension for the filing of its brief.  The responses to these briefs should be delayed for a corresponding period of time to September 12.</w:t>
      </w:r>
      <w:r>
        <w:br w:type="page"/>
      </w:r>
    </w:p>
    <w:p>
      <w:pPr>
        <w:pStyle w:val="Normal"/>
        <w:spacing w:lineRule="auto" w:line="480"/>
        <w:jc w:val="both"/>
        <w:rPr/>
      </w:pPr>
      <w:r>
        <w:rPr/>
        <w:tab/>
        <w:t>6.</w:t>
        <w:tab/>
        <w:t xml:space="preserve"> The Staff does not make its request for additional time so as to unduly delay these proceedings.  The Staff would note that it has no objection to the proposed change regarding service to the elementary school under construction and to any future structures built on the Thayer R-II School District campus by the Thayer R-II School District.  What is at issue at the present time is simply the proper procedure by which it should be accomplished.</w:t>
      </w:r>
    </w:p>
    <w:p>
      <w:pPr>
        <w:pStyle w:val="Normal"/>
        <w:spacing w:lineRule="auto" w:line="480"/>
        <w:jc w:val="both"/>
        <w:rPr/>
      </w:pPr>
      <w:r>
        <w:rPr/>
        <w:tab/>
        <w:t xml:space="preserve">7.  </w:t>
        <w:tab/>
        <w:t>The Staff has consulted with counsel for the Cooperative, the City and the Office of the Public Counsel, and no party objects to the extension herein requested.</w:t>
      </w:r>
    </w:p>
    <w:p>
      <w:pPr>
        <w:pStyle w:val="Normal"/>
        <w:spacing w:lineRule="auto" w:line="480"/>
        <w:jc w:val="both"/>
        <w:rPr/>
      </w:pPr>
      <w:r>
        <w:rPr/>
        <w:tab/>
        <w:t xml:space="preserve">WHEREFORE, the Staff respectfully requests that the Commission grant both the Staff and the Cooperative an extension, until September 5, 2003, of the deadline for filing their briefs pursuant to the Commission’s Order of August 14, 2003, and requests an extension for the filing of replies until September 12, 2003.         </w:t>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Notice referenced as attachments, copies of both the Territorial Agreement and the Addendum, but these were inadvertently not included.  The two documents were filed on July 31, 2003, along with a motion for leave to supplement the Notice in this manner.</w:t>
      </w:r>
    </w:p>
  </w:footnote>
  <w:footnote w:id="3">
    <w:p>
      <w:pPr>
        <w:pStyle w:val="Footnote"/>
        <w:jc w:val="both"/>
        <w:rPr/>
      </w:pPr>
      <w:r>
        <w:rPr>
          <w:rStyle w:val="FootnoteCharacters"/>
        </w:rPr>
        <w:footnoteRef/>
      </w:r>
      <w:r>
        <w:rPr/>
        <w:t xml:space="preserve"> </w:t>
      </w:r>
      <w:r>
        <w:rPr/>
        <w:t xml:space="preserve">A copy of the Territorial Agreement, referenced as an attachment but inadvertently not included in the response, was submitted on July 31, 2003 in connection with a motion for leave to supplement therewith.  </w:t>
      </w:r>
    </w:p>
  </w:footnote>
  <w:footnote w:id="4">
    <w:p>
      <w:pPr>
        <w:pStyle w:val="Footnote"/>
        <w:jc w:val="both"/>
        <w:rPr/>
      </w:pPr>
      <w:r>
        <w:rPr>
          <w:rStyle w:val="FootnoteCharacters"/>
        </w:rPr>
        <w:footnoteRef/>
      </w:r>
      <w:r>
        <w:rPr/>
        <w:t xml:space="preserve"> </w:t>
      </w:r>
      <w:r>
        <w:rPr/>
        <w:t>In its Recommendation, the Staff stated that it would respond to the joint applicants’ response.  On August 22, 2003, the Commission directed the Staff to file by September 12, 2003, a status report stating a date certain on which it will provide its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00:00Z</dcterms:created>
  <dc:creator>Dennis Frey</dc:creator>
  <dc:description/>
  <dc:language>en-US</dc:language>
  <cp:lastModifiedBy>sundes</cp:lastModifiedBy>
  <cp:lastPrinted>2003-08-25T15:55:00Z</cp:lastPrinted>
  <dcterms:modified xsi:type="dcterms:W3CDTF">2003-08-25T20:57:00Z</dcterms:modified>
  <cp:revision>10</cp:revision>
  <dc:subject/>
  <dc:title>Before the Missouri Public Service Commission</dc:title>
</cp:coreProperties>
</file>