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EFORE THE PUBLIC SERVICE COMMISS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 THE STATE OF MISSOUR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n the Matter of KCPL’s Submission of its               )             </w:t>
      </w:r>
      <w:r>
        <w:rPr>
          <w:rFonts w:cs="Arial" w:ascii="Calibri" w:hAnsi="Calibri"/>
          <w:b/>
          <w:bCs/>
          <w:sz w:val="26"/>
          <w:szCs w:val="26"/>
        </w:rPr>
        <w:t>File No. EE-2013-0452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6"/>
          <w:szCs w:val="26"/>
        </w:rPr>
        <w:t>2013 RES Compliance Plan                                        )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TRY OF APPEARANC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es now Henry B. Robertson, an attorney in good standing with the Missouri Bar, and enters his appearance on behalf of Earth Island Institute d/b/a Renew Missouri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</w:t>
      </w:r>
      <w:r>
        <w:rPr>
          <w:rFonts w:cs="Calibri" w:ascii="Calibri" w:hAnsi="Calibri"/>
          <w:sz w:val="26"/>
          <w:szCs w:val="26"/>
          <w:u w:val="single"/>
        </w:rPr>
        <w:t>/s/ Henry B. Robertson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Henry B. Robertson (Mo. Bar No. 29502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Great Rivers Environmental Law Cente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705 Olive Street, Suite 6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St. Louis, Missouri 6310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(314) 231-418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(314) 231-4184 (facsimile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robertson@greatriverslaw.org</w:t>
        </w:r>
      </w:hyperlink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RTIFICATE OF SERVIC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I hereby certify that a true and correct PDF version of the foregoing was sent by email on this 21st day of April, 2013, to counsel of record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u w:val="single"/>
        </w:rPr>
        <w:t>/s/Henry B. Robertson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Henry B. Robertson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ertson@greatriversla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2:00Z</dcterms:created>
  <dc:creator>Henry B. Robertson</dc:creator>
  <dc:description/>
  <cp:keywords/>
  <dc:language>en-US</dc:language>
  <cp:lastModifiedBy>Henry B. Robertson</cp:lastModifiedBy>
  <dcterms:modified xsi:type="dcterms:W3CDTF">2013-04-23T19:35:00Z</dcterms:modified>
  <cp:revision>4</cp:revision>
  <dc:subject/>
  <dc:title>BEFORE THE PUBLIC SERVICE COMMISSION</dc:title>
</cp:coreProperties>
</file>