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APPENDIX</w:t>
      </w:r>
    </w:p>
    <w:p>
      <w:pPr>
        <w:pStyle w:val="Normal"/>
        <w:jc w:val="center"/>
        <w:rPr>
          <w:rFonts w:ascii="Arial Narrow" w:hAnsi="Arial Narrow" w:cs="Arial Narrow"/>
          <w:b/>
          <w:b/>
          <w:sz w:val="48"/>
          <w:szCs w:val="48"/>
        </w:rPr>
      </w:pPr>
      <w:r>
        <w:rPr>
          <w:rFonts w:cs="Arial Narrow" w:ascii="Arial Narrow" w:hAnsi="Arial Narrow"/>
          <w:b/>
          <w:sz w:val="48"/>
          <w:szCs w:val="48"/>
        </w:rPr>
        <w:t>VIRTUAL COLLOCATION</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TABLE OF CONTENTS</w:t>
      </w:r>
    </w:p>
    <w:p>
      <w:pPr>
        <w:pStyle w:val="Normal"/>
        <w:spacing w:before="0" w:after="60"/>
        <w:rPr>
          <w:rFonts w:ascii="Arial Narrow" w:hAnsi="Arial Narrow" w:cs="Arial Narrow"/>
          <w:b/>
          <w:b/>
          <w:sz w:val="28"/>
          <w:szCs w:val="28"/>
        </w:rPr>
      </w:pPr>
      <w:r>
        <w:rPr>
          <w:rFonts w:cs="Arial Narrow" w:ascii="Arial Narrow" w:hAnsi="Arial Narrow"/>
          <w:b/>
          <w:sz w:val="28"/>
          <w:szCs w:val="28"/>
        </w:rPr>
      </w:r>
    </w:p>
    <w:p>
      <w:pPr>
        <w:pStyle w:val="Contents1"/>
        <w:rPr>
          <w:sz w:val="22"/>
          <w:szCs w:val="22"/>
        </w:rPr>
      </w:pPr>
      <w:r>
        <w:rPr>
          <w:sz w:val="22"/>
          <w:szCs w:val="22"/>
        </w:rPr>
        <w:t>1.</w:t>
        <w:tab/>
        <w:t>GENERAL DESCRIPTION</w:t>
        <w:tab/>
        <w:t>3</w:t>
      </w:r>
    </w:p>
    <w:p>
      <w:pPr>
        <w:pStyle w:val="Contents1"/>
        <w:rPr>
          <w:sz w:val="22"/>
          <w:szCs w:val="22"/>
        </w:rPr>
      </w:pPr>
      <w:r>
        <w:rPr>
          <w:sz w:val="22"/>
          <w:szCs w:val="22"/>
        </w:rPr>
        <w:t>2.</w:t>
        <w:tab/>
        <w:t>DEFINITIONS</w:t>
        <w:tab/>
        <w:t>7</w:t>
      </w:r>
    </w:p>
    <w:p>
      <w:pPr>
        <w:pStyle w:val="Contents1"/>
        <w:rPr>
          <w:sz w:val="22"/>
          <w:szCs w:val="22"/>
        </w:rPr>
      </w:pPr>
      <w:r>
        <w:rPr>
          <w:sz w:val="22"/>
          <w:szCs w:val="22"/>
        </w:rPr>
        <w:t>3.</w:t>
        <w:tab/>
        <w:t>PROVISIONING</w:t>
        <w:tab/>
        <w:t>9</w:t>
      </w:r>
    </w:p>
    <w:p>
      <w:pPr>
        <w:pStyle w:val="Contents1"/>
        <w:rPr/>
      </w:pPr>
      <w:r>
        <w:rPr>
          <w:sz w:val="22"/>
          <w:szCs w:val="22"/>
        </w:rPr>
        <w:t>4.</w:t>
        <w:tab/>
        <w:t>COLLOCATOR RESPONSIBILITIES</w:t>
        <w:tab/>
        <w:t>9</w:t>
      </w:r>
    </w:p>
    <w:p>
      <w:pPr>
        <w:pStyle w:val="Contents1"/>
        <w:rPr>
          <w:sz w:val="22"/>
          <w:szCs w:val="22"/>
        </w:rPr>
      </w:pPr>
      <w:r>
        <w:rPr>
          <w:sz w:val="22"/>
          <w:szCs w:val="22"/>
        </w:rPr>
        <w:t>5.</w:t>
        <w:tab/>
        <w:t>COOPERATIVE RESPONSIBILITIES</w:t>
        <w:tab/>
        <w:t>10</w:t>
      </w:r>
    </w:p>
    <w:p>
      <w:pPr>
        <w:pStyle w:val="Contents1"/>
        <w:rPr/>
      </w:pPr>
      <w:r>
        <w:rPr>
          <w:sz w:val="22"/>
          <w:szCs w:val="22"/>
        </w:rPr>
        <w:t>6.</w:t>
        <w:tab/>
        <w:t>INTERVALS AND PROVISIONING</w:t>
        <w:tab/>
        <w:t>10</w:t>
      </w:r>
    </w:p>
    <w:p>
      <w:pPr>
        <w:pStyle w:val="Contents1"/>
        <w:rPr>
          <w:sz w:val="22"/>
          <w:szCs w:val="22"/>
        </w:rPr>
      </w:pPr>
      <w:r>
        <w:rPr>
          <w:sz w:val="22"/>
          <w:szCs w:val="22"/>
        </w:rPr>
        <w:t>7.</w:t>
        <w:tab/>
        <w:t>EQUIPMENT PROVISIONING</w:t>
        <w:tab/>
        <w:t>13</w:t>
      </w:r>
    </w:p>
    <w:p>
      <w:pPr>
        <w:pStyle w:val="Contents1"/>
        <w:rPr>
          <w:sz w:val="22"/>
          <w:szCs w:val="22"/>
        </w:rPr>
      </w:pPr>
      <w:r>
        <w:rPr>
          <w:sz w:val="22"/>
          <w:szCs w:val="22"/>
        </w:rPr>
        <w:t>8.</w:t>
        <w:tab/>
        <w:t>REPAIR OF EQUIPMENT</w:t>
        <w:tab/>
        <w:t>13</w:t>
      </w:r>
    </w:p>
    <w:p>
      <w:pPr>
        <w:pStyle w:val="Contents1"/>
        <w:rPr>
          <w:sz w:val="22"/>
          <w:szCs w:val="22"/>
        </w:rPr>
      </w:pPr>
      <w:r>
        <w:rPr>
          <w:sz w:val="22"/>
          <w:szCs w:val="22"/>
        </w:rPr>
        <w:t>9.</w:t>
        <w:tab/>
        <w:t>MAINTENANCE OF EQUIPMENT</w:t>
        <w:tab/>
        <w:t>13</w:t>
      </w:r>
    </w:p>
    <w:p>
      <w:pPr>
        <w:pStyle w:val="Contents1"/>
        <w:rPr>
          <w:sz w:val="22"/>
          <w:szCs w:val="22"/>
        </w:rPr>
      </w:pPr>
      <w:r>
        <w:rPr>
          <w:sz w:val="22"/>
          <w:szCs w:val="22"/>
        </w:rPr>
        <w:t>10.</w:t>
        <w:tab/>
        <w:t>ALARM COLLECTION</w:t>
        <w:tab/>
        <w:t>13</w:t>
      </w:r>
    </w:p>
    <w:p>
      <w:pPr>
        <w:pStyle w:val="Contents1"/>
        <w:rPr>
          <w:sz w:val="22"/>
          <w:szCs w:val="22"/>
        </w:rPr>
      </w:pPr>
      <w:r>
        <w:rPr>
          <w:sz w:val="22"/>
          <w:szCs w:val="22"/>
        </w:rPr>
        <w:t>11.</w:t>
        <w:tab/>
        <w:t>TERMINATION OF VIRTUAL COLLOCATION</w:t>
        <w:tab/>
        <w:t>13</w:t>
      </w:r>
    </w:p>
    <w:p>
      <w:pPr>
        <w:pStyle w:val="Contents1"/>
        <w:rPr/>
      </w:pPr>
      <w:r>
        <w:rPr>
          <w:sz w:val="22"/>
          <w:szCs w:val="22"/>
        </w:rPr>
        <w:t>12.</w:t>
        <w:tab/>
        <w:t>RATE ELEMENTS (SBC-13STATE DOES ALL WORK)</w:t>
        <w:tab/>
        <w:t>14</w:t>
      </w:r>
    </w:p>
    <w:p>
      <w:pPr>
        <w:pStyle w:val="Contents1"/>
        <w:rPr/>
      </w:pPr>
      <w:r>
        <w:rPr>
          <w:sz w:val="22"/>
          <w:szCs w:val="22"/>
        </w:rPr>
        <w:t>13.</w:t>
        <w:tab/>
        <w:t>ALTERNATIVE VIRTUAL COLLOCATION ARRANGEMENT DESCRIPTION</w:t>
        <w:tab/>
        <w:t>21</w:t>
      </w:r>
    </w:p>
    <w:p>
      <w:pPr>
        <w:pStyle w:val="Contents1"/>
        <w:rPr/>
      </w:pPr>
      <w:r>
        <w:rPr>
          <w:sz w:val="22"/>
          <w:szCs w:val="22"/>
        </w:rPr>
        <w:t>14.</w:t>
        <w:tab/>
        <w:t>OBLIGATIONS OF THE COLLOCATOR</w:t>
        <w:tab/>
        <w:t>22</w:t>
      </w:r>
    </w:p>
    <w:p>
      <w:pPr>
        <w:pStyle w:val="Contents1"/>
        <w:rPr>
          <w:sz w:val="22"/>
          <w:szCs w:val="22"/>
        </w:rPr>
      </w:pPr>
      <w:r>
        <w:rPr>
          <w:sz w:val="22"/>
          <w:szCs w:val="22"/>
        </w:rPr>
        <w:t>15.</w:t>
        <w:tab/>
        <w:t>COOPERATIVE RESPONSIBILITIES</w:t>
        <w:tab/>
        <w:t>24</w:t>
      </w:r>
    </w:p>
    <w:p>
      <w:pPr>
        <w:pStyle w:val="Contents1"/>
        <w:rPr/>
      </w:pPr>
      <w:r>
        <w:rPr>
          <w:sz w:val="22"/>
          <w:szCs w:val="22"/>
        </w:rPr>
        <w:t>16.</w:t>
        <w:tab/>
        <w:t>RATE REGULATIONS</w:t>
        <w:tab/>
        <w:t>25</w:t>
      </w:r>
    </w:p>
    <w:p>
      <w:pPr>
        <w:pStyle w:val="Contents1"/>
        <w:rPr>
          <w:sz w:val="22"/>
          <w:szCs w:val="22"/>
        </w:rPr>
      </w:pPr>
      <w:r>
        <w:rPr>
          <w:sz w:val="22"/>
          <w:szCs w:val="22"/>
        </w:rPr>
        <w:t>17.</w:t>
        <w:tab/>
        <w:t>CDOW (CLECs DOING OWN WORK) – COLLOCATOR RESPONSIBILITIES.</w:t>
        <w:tab/>
        <w:t>25</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APPENDIX VIRTUAL COLLOCATION</w:t>
      </w:r>
    </w:p>
    <w:p>
      <w:pPr>
        <w:pStyle w:val="Normal"/>
        <w:spacing w:before="0" w:after="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w:t>
        <w:tab/>
        <w:t>GENERAL DESCRIPTION</w:t>
      </w:r>
    </w:p>
    <w:p>
      <w:pPr>
        <w:pStyle w:val="Normal"/>
        <w:tabs>
          <w:tab w:val="clear" w:pos="720"/>
          <w:tab w:val="left" w:pos="540" w:leader="none"/>
        </w:tabs>
        <w:spacing w:lineRule="auto" w:line="108"/>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 w:val="left" w:pos="7740" w:leader="none"/>
        </w:tabs>
        <w:ind w:left="1080" w:hanging="558"/>
        <w:jc w:val="both"/>
        <w:rPr/>
      </w:pPr>
      <w:r>
        <w:rPr>
          <w:rFonts w:cs="Arial Narrow" w:ascii="Arial Narrow" w:hAnsi="Arial Narrow"/>
          <w:color w:val="000000"/>
          <w:sz w:val="22"/>
          <w:szCs w:val="22"/>
        </w:rPr>
        <w:t>1.1</w:t>
        <w:tab/>
        <w:t xml:space="preserve">This Section of the Appendix provides for Virtual Collocation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pursuant to 47 U.S.C. § 251 (c)(2), and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w:t>
      </w:r>
      <w:r>
        <w:rPr>
          <w:rFonts w:cs="Arial Narrow" w:ascii="Arial Narrow" w:hAnsi="Arial Narrow"/>
          <w:b/>
          <w:color w:val="000000"/>
          <w:sz w:val="22"/>
          <w:szCs w:val="22"/>
        </w:rPr>
        <w:t xml:space="preserve"> </w:t>
      </w:r>
      <w:r>
        <w:rPr>
          <w:rFonts w:cs="Arial Narrow" w:ascii="Arial Narrow" w:hAnsi="Arial Narrow"/>
          <w:bCs/>
          <w:color w:val="000000"/>
          <w:sz w:val="22"/>
          <w:szCs w:val="22"/>
        </w:rPr>
        <w:t>L</w:t>
      </w:r>
      <w:r>
        <w:rPr>
          <w:rFonts w:cs="Arial Narrow" w:ascii="Arial Narrow" w:hAnsi="Arial Narrow"/>
          <w:color w:val="000000"/>
          <w:sz w:val="22"/>
          <w:szCs w:val="22"/>
        </w:rPr>
        <w:t>awful Unbundled Network Elements (“Lawful UNEs”) pursuant to 47 U.S.C. § 251(c)(3) of the Act when the virtually collocated telecommunications equipment (hereafter referred to as equipment) is provided by the Collocator.</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b/>
          <w:b/>
          <w:bCs/>
          <w:sz w:val="22"/>
          <w:szCs w:val="22"/>
        </w:rPr>
      </w:pPr>
      <w:r>
        <w:rPr>
          <w:rFonts w:cs="Arial Narrow" w:ascii="Arial Narrow" w:hAnsi="Arial Narrow"/>
          <w:sz w:val="22"/>
          <w:szCs w:val="22"/>
        </w:rPr>
        <w:t>1.2</w:t>
        <w:tab/>
        <w:t xml:space="preserve">The Parties intend that this Appendix contain the sole and exclusive terms and conditions by which CLEC will obtain Virtual Collocation from </w:t>
      </w:r>
      <w:r>
        <w:rPr>
          <w:rFonts w:cs="Arial Narrow" w:ascii="Arial Narrow" w:hAnsi="Arial Narrow"/>
          <w:b/>
          <w:sz w:val="22"/>
          <w:szCs w:val="22"/>
          <w:u w:val="single"/>
        </w:rPr>
        <w:t>SBC-13STATE</w:t>
      </w:r>
      <w:r>
        <w:rPr>
          <w:rFonts w:cs="Arial Narrow" w:ascii="Arial Narrow" w:hAnsi="Arial Narrow"/>
          <w:sz w:val="22"/>
          <w:szCs w:val="22"/>
        </w:rPr>
        <w:t xml:space="preserve"> pursuant to 47 U.S.C. § 251(c)(6).  Except as may be specifically permitted by this Appendix, and then only to the extent permitted, CLEC and its affiliated entities hereby fully and irrevocably waive any right or ability any of them might have to purchase Virtual Collocation directly from any </w:t>
      </w:r>
      <w:r>
        <w:rPr>
          <w:rFonts w:cs="Arial Narrow" w:ascii="Arial Narrow" w:hAnsi="Arial Narrow"/>
          <w:b/>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tariff, and agree not to so purchase or attempt to so purchase from any </w:t>
      </w:r>
      <w:r>
        <w:rPr>
          <w:rFonts w:cs="Arial Narrow" w:ascii="Arial Narrow" w:hAnsi="Arial Narrow"/>
          <w:b/>
          <w:sz w:val="22"/>
          <w:szCs w:val="22"/>
          <w:u w:val="single"/>
        </w:rPr>
        <w:t>SBC-13STATE</w:t>
      </w:r>
      <w:r>
        <w:rPr>
          <w:rFonts w:cs="Arial Narrow" w:ascii="Arial Narrow" w:hAnsi="Arial Narrow"/>
          <w:sz w:val="22"/>
          <w:szCs w:val="22"/>
        </w:rPr>
        <w:t xml:space="preserve"> tariff that provides for 251(c)(6) Virtual Collocation.  Without affecting the application or interpretation of any other provisions regarding waiver, estoppel, laches, or similar concepts in other situations, the failure of </w:t>
      </w:r>
      <w:r>
        <w:rPr>
          <w:rFonts w:cs="Arial Narrow" w:ascii="Arial Narrow" w:hAnsi="Arial Narrow"/>
          <w:b/>
          <w:sz w:val="22"/>
          <w:szCs w:val="22"/>
          <w:u w:val="single"/>
        </w:rPr>
        <w:t>SBC-13STATE</w:t>
      </w:r>
      <w:r>
        <w:rPr>
          <w:rFonts w:cs="Arial Narrow" w:ascii="Arial Narrow" w:hAnsi="Arial Narrow"/>
          <w:sz w:val="22"/>
          <w:szCs w:val="22"/>
        </w:rPr>
        <w:t xml:space="preserve"> to enforce the foregoing (including if </w:t>
      </w:r>
      <w:r>
        <w:rPr>
          <w:rFonts w:cs="Arial Narrow" w:ascii="Arial Narrow" w:hAnsi="Arial Narrow"/>
          <w:b/>
          <w:sz w:val="22"/>
          <w:szCs w:val="22"/>
          <w:u w:val="single"/>
        </w:rPr>
        <w:t>SBC-13STATE</w:t>
      </w:r>
      <w:r>
        <w:rPr>
          <w:rFonts w:cs="Arial Narrow" w:ascii="Arial Narrow" w:hAnsi="Arial Narrow"/>
          <w:sz w:val="22"/>
          <w:szCs w:val="22"/>
        </w:rPr>
        <w:t xml:space="preserve"> fails to reject or otherwise block applications for, or provides or continues to provide, 251(c)(6) Virtual Collocation under tariff to CLEC or any of its affiliated entities) shall not act as a waiver of any part of this Section, and estoppel, laches, or other similar concepts shall not act to affect any rights or requirements hereunder.  At its option, </w:t>
      </w:r>
      <w:r>
        <w:rPr>
          <w:rFonts w:cs="Arial Narrow" w:ascii="Arial Narrow" w:hAnsi="Arial Narrow"/>
          <w:b/>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may either reject any application or order for 251(c)(6) Virtual Collocation submitted under tariff, or without the need for any further contact with or consent from CLEC, </w:t>
      </w:r>
      <w:r>
        <w:rPr>
          <w:rFonts w:cs="Arial Narrow" w:ascii="Arial Narrow" w:hAnsi="Arial Narrow"/>
          <w:b/>
          <w:sz w:val="22"/>
          <w:szCs w:val="22"/>
          <w:u w:val="single"/>
        </w:rPr>
        <w:t>SBC-13STATE</w:t>
      </w:r>
      <w:r>
        <w:rPr>
          <w:rFonts w:cs="Arial Narrow" w:ascii="Arial Narrow" w:hAnsi="Arial Narrow"/>
          <w:sz w:val="22"/>
          <w:szCs w:val="22"/>
        </w:rPr>
        <w:t xml:space="preserve"> may process any order for any 251(c)(6) Virtual Collocation submitted under tariff, as being submitted under this Appendix and, further, may convert any 251(c)(6) Virtual Collocation provided under tariff, to this Appendix, effective as of the later in time of the (i) Effective Date of this Agreement/Amendment, or (ii) the submission of the order by CLEC.</w:t>
      </w:r>
    </w:p>
    <w:p>
      <w:pPr>
        <w:pStyle w:val="Normal"/>
        <w:tabs>
          <w:tab w:val="clear" w:pos="720"/>
          <w:tab w:val="left" w:pos="1080" w:leader="none"/>
        </w:tabs>
        <w:spacing w:lineRule="auto" w:line="120"/>
        <w:ind w:left="1080" w:hanging="562"/>
        <w:jc w:val="both"/>
        <w:rPr>
          <w:rFonts w:ascii="Arial Narrow" w:hAnsi="Arial Narrow" w:cs="Arial Narrow"/>
          <w:color w:val="000000"/>
          <w:sz w:val="22"/>
          <w:szCs w:val="22"/>
        </w:rPr>
      </w:pPr>
      <w:r>
        <w:rPr>
          <w:rFonts w:eastAsia="Arial Narrow" w:cs="Arial Narrow" w:ascii="Arial Narrow" w:hAnsi="Arial Narrow"/>
          <w:b/>
          <w:bCs/>
          <w:sz w:val="22"/>
          <w:szCs w:val="22"/>
        </w:rPr>
        <w:t xml:space="preserve"> </w:t>
      </w:r>
    </w:p>
    <w:p>
      <w:pPr>
        <w:pStyle w:val="Normal"/>
        <w:tabs>
          <w:tab w:val="clear" w:pos="720"/>
          <w:tab w:val="left" w:pos="1080" w:leader="none"/>
        </w:tabs>
        <w:ind w:left="1080" w:hanging="558"/>
        <w:jc w:val="both"/>
        <w:rPr/>
      </w:pPr>
      <w:r>
        <w:rPr>
          <w:rFonts w:cs="Arial Narrow" w:ascii="Arial Narrow" w:hAnsi="Arial Narrow"/>
          <w:color w:val="000000"/>
          <w:sz w:val="22"/>
          <w:szCs w:val="22"/>
        </w:rPr>
        <w:t>1.3</w:t>
        <w:tab/>
        <w:t xml:space="preserve">Upon request from a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one of the following maintenance alternates for its Virtual Collocation offering:</w:t>
      </w:r>
    </w:p>
    <w:p>
      <w:pPr>
        <w:pStyle w:val="Normal"/>
        <w:tabs>
          <w:tab w:val="clear" w:pos="720"/>
          <w:tab w:val="left" w:pos="1080" w:leader="none"/>
        </w:tabs>
        <w:spacing w:lineRule="auto" w:line="96"/>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3.1</w:t>
        <w:tab/>
        <w:t xml:space="preserve">In all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emis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offer Virtual Collocation wherein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maintains and repairs the virtually collocated equipment consistent with the rates, terms and conditions as provided for in Sections 1 through 17 of this Appendix.</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3.2</w:t>
        <w:tab/>
        <w:t xml:space="preserve">In Controlled Environmental Vault (CEV), huts and cabinets where Physical Collocation space is not available, a Collocator may opt for Virtual Collocation wherein the Collocator maintains and repairs the virtually collocated equipment as described in Section 17 following and consistent with the rates, terms and conditions as provided for throughout this entire Appendix.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at its option, elect to offer this maintenance alternative in one or more of its Central Offices, and in one or more of its CEVs, huts and cabinets where Physical Collocation space is available.  As described in Section 17 , this maintenance alternative is contingent on the provision of a security escort paid for by the Collocator.  In the event the FCC determin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not require a security escort paid for by the Collocator, then this Virtual Collocation maintenance alternative as described in this Section and in Section 17is null and void and all Virtual Collocation will be maintained as described in Section 1 above.</w:t>
      </w:r>
    </w:p>
    <w:p>
      <w:pPr>
        <w:pStyle w:val="Normal"/>
        <w:spacing w:lineRule="auto" w:line="120"/>
        <w:ind w:left="52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4</w:t>
        <w:tab/>
        <w:t xml:space="preserve">Virtual Collocation in the Central Office is available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as well as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d Lawful UNEs. Virtual Collocation in CEVs, huts and cabinets is available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UNE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5</w:t>
        <w:tab/>
        <w:t xml:space="preserve">Rates for the individual Lawful UNEs to which the Collocator wants to gain access using Virtual Collocation can be found in the Collocator's Agreement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6</w:t>
        <w:tab/>
        <w:t xml:space="preserve">A description of the rate categories applicable to Virtual Collocation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is contained in Section 12 (Rate Regulations).  A description of the rate categories applicable to Virtual Collocation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Vs, huts and cabinets is contained in 19.36.2 (Rate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7</w:t>
        <w:tab/>
        <w:t xml:space="preserve">Virtual Collocation provides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and for Interconnection with </w:t>
      </w:r>
      <w:r>
        <w:rPr>
          <w:rFonts w:cs="Arial Narrow" w:ascii="Arial Narrow" w:hAnsi="Arial Narrow"/>
          <w:b/>
          <w:color w:val="000000"/>
          <w:sz w:val="22"/>
          <w:szCs w:val="22"/>
          <w:u w:val="single"/>
        </w:rPr>
        <w:t xml:space="preserve">SBC-13STATE </w:t>
      </w:r>
      <w:r>
        <w:rPr>
          <w:rFonts w:cs="Arial Narrow" w:ascii="Arial Narrow" w:hAnsi="Arial Narrow"/>
          <w:color w:val="000000"/>
          <w:sz w:val="22"/>
          <w:szCs w:val="22"/>
        </w:rPr>
        <w:t>provided Lawful UNEs when the Equipment is Provided by the Collocator.</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8</w:t>
        <w:tab/>
        <w:t xml:space="preserve">Virtual Collocation provides for interconnection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facilities of a virtual Collocator and is available for the transmission and routing of Telephone Exchange Service and Exchange Access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and for interconnection with </w:t>
      </w:r>
      <w:r>
        <w:rPr>
          <w:rFonts w:cs="Arial Narrow" w:ascii="Arial Narrow" w:hAnsi="Arial Narrow"/>
          <w:b/>
          <w:color w:val="000000"/>
          <w:sz w:val="22"/>
          <w:szCs w:val="22"/>
          <w:u w:val="single"/>
        </w:rPr>
        <w:t xml:space="preserve">SBC-13STATE </w:t>
      </w:r>
      <w:r>
        <w:rPr>
          <w:rFonts w:cs="Arial Narrow" w:ascii="Arial Narrow" w:hAnsi="Arial Narrow"/>
          <w:color w:val="000000"/>
          <w:sz w:val="22"/>
          <w:szCs w:val="22"/>
        </w:rPr>
        <w:t xml:space="preserve">provided Lawful UNEs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and CEVs, huts and cabinet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9</w:t>
        <w:tab/>
        <w:t xml:space="preserve">Virtual Collocation is available 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re centers as specified in the National Exchange Carrier Association, Inc., tariff F.C.C. No. 4 an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  Upon requ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 listing of location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Vs, huts or Cabinet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10</w:t>
        <w:tab/>
        <w:t xml:space="preserve">The rate elements provided in this Appendix are required when Collocator uses Virtual Collocation equipment to access Lawful UNEs.  Such access is provided through cross connects purchased from the Agreement. Lawful UNEs including associated cross connects are obtained from the Agreement between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Cross connects associated with Lawful UNEs establish the circuit between the virtually collocated equipment, and these cross connects are the point at which services provided and purchased from the Agreement begin.  Virtually collocated equipment is available as follow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10.1</w:t>
        <w:tab/>
        <w:t xml:space="preserve">A Collocator shall purchase from the vendor the equipment to be virtually collocated subject to the provisions as set forth  below and the equipment conforming to industry safety standards as describ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Technical Publication </w:t>
      </w:r>
      <w:hyperlink r:id="rId2">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2</w:t>
        <w:tab/>
        <w:t xml:space="preserve">In accordance with Section 251(c)(6) of the Act, the Collocator may collocate equipment for Virtual Collocation if such equipment is necessary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under 47.U.S.C. § 251(c)(2) or access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awful UNEs under 47.U.S.C. § 251(c) (3) of the FTA 96.  For purposes of this Section, "necessary" means directly related to and thus necessary, required, or indispensable to interconnection or access to Lawful UNEs.  Such uses are limited to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for the transmission and routing of Telephone Exchange Service or Exchange Access," or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awful UNEs "for the provision of a telecommunications service."  </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3</w:t>
        <w:tab/>
        <w:t xml:space="preserve">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not required nor shall it permit the collocation of stand-alone switches or enhanced services equipmen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4</w:t>
        <w:tab/>
        <w:t xml:space="preserve">In addi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permits Collocator collocation of certain Multifunctional Equipment included in the definition of  "advanced services equipment" in section 1.3.d of the SBC/Ameritech Merger Conditions.  Under the SBC/Ameritech Merger Condition, </w:t>
      </w:r>
      <w:r>
        <w:rPr>
          <w:rFonts w:cs="Arial Narrow" w:ascii="Arial Narrow" w:hAnsi="Arial Narrow"/>
          <w:color w:val="000000"/>
          <w:kern w:val="2"/>
          <w:sz w:val="22"/>
          <w:szCs w:val="22"/>
        </w:rPr>
        <w:t>"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ollocator premises shall be considered network terminating equipmen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allow collocation of other Multifunctional Equipment, excep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for the transmission and routing of Telephone Exchange Service or Exchange Access or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awful UNEs for the provision of a telecommunications servi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will allow Collocator to collocate, on a non-discriminatory basis, other multi-functional equipment only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 mutually agree to such collocation.</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6</w:t>
        <w:tab/>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allow collocation of stand-alone switching equipment or any enhanced services equipment.</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7</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allows Collocator to place ancillary equipment, including cross-connect and other simple frames, routers, portable test equipment, equipment racks and bays, and other ancillary equipment on a non-discriminatory basis only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 mutually agree to such placement,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emises solely to support and be used with equipment that the Collocator has legitimately collocated in the same premises.</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8</w:t>
        <w:tab/>
        <w:t xml:space="preserve">Pending the FCC's reasonably timely remand proceedings in accordance with the Court's Opinion in GTE Service Corporation v. FCC, No. 99-1176, 2000 U.S. App. LEXIS 4111 (D.C. Cir. March 17, 2000) ("GTE Opin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will not disturb (1) equipment and (2) connection arrangements between different Collocators' equipment in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Premises, that prior to the May 11, 2000, effective date of the GTE Opinion, were (1) in plac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2) requested by Collocator and accep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the same basis as under the FCC's original, pre-vacated Collocation Order (Deployment of Wireline Services Offering Advanced Telecommunications Capability, CC Docket No. 98-147, First Report and Order (FCC 99-48), 14 FCC Rcd 4761 (1999)).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9</w:t>
        <w:tab/>
        <w:t xml:space="preserve">All types of network equipment plac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twork equipment areas of Eligible Structures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 must mee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ior to January 1, 1998 with no known history of safety problems.  The Collocator will be expected to conform to the same accepted procedures and standards utilized by includ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its contractors when engineering and installing equipm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10</w:t>
        <w:tab/>
        <w:t xml:space="preserve">In the ev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nied Collocation of Collocator's equipment, citing Safety Standard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within five (5) business days of Collocator's written reques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resentative(s), a lis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 placed since January 1, 1998 within the network areas of the Eligible Premise for which Collocation was denied together with an affidavit attesting that all of su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 met or exceeded the then current Safety Standards when such equipment was placed in the Eligible Premis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11</w:t>
        <w:tab/>
        <w:t xml:space="preserve">In the ev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already improperly was collocated.  If the Parties do not resolve the dispute pursuant to the dispute resolution procedures set forth in the Agre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10.12</w:t>
        <w:tab/>
        <w:t xml:space="preserve">Regarding safety, Collocator equipment or operating practices representing a significant demonstrable technical or physical threa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ersonnel, network or facilities, including the Eligible Structure,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Eligible Structure in which the Virtual Collocation space is located; impair the privacy of any communications carried in, from, or through the Eligible Structure in which the Virtual Collocation space is located; or create hazards or cause physical harm to any individual or the public. Any of the foregoing would be in violation of this Appendix. </w:t>
      </w:r>
      <w:r>
        <w:rPr>
          <w:rFonts w:cs="Arial Narrow" w:ascii="Arial Narrow" w:hAnsi="Arial Narrow"/>
          <w:bCs/>
          <w:color w:val="000000"/>
          <w:sz w:val="22"/>
          <w:szCs w:val="22"/>
        </w:rPr>
        <w:t>Disputes regarding proper implementation of operating practices or technical standards may be resolved under the standards of Sections 1.12.3 of this Appendix.</w:t>
      </w:r>
    </w:p>
    <w:p>
      <w:pPr>
        <w:pStyle w:val="Normal"/>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540"/>
        <w:jc w:val="both"/>
        <w:rPr/>
      </w:pPr>
      <w:r>
        <w:rPr>
          <w:rFonts w:cs="Arial Narrow" w:ascii="Arial Narrow" w:hAnsi="Arial Narrow"/>
          <w:color w:val="000000"/>
          <w:sz w:val="22"/>
          <w:szCs w:val="22"/>
        </w:rPr>
        <w:t>1.11</w:t>
        <w:tab/>
        <w:t xml:space="preserve">A Collocator may arrange for a mutually agreed upon vendor/contractor to engineer and install the virtually collocated equipment the Collocator purchases and the Collocator may pay the vendor/contractor directly.  The installation contractor and their activity will be under the direction and control of Collocator who will ensure that the installation contractor meets all standards and requirements for installation of equipment, as required under this Appendix.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hooses to have its personnel present when the CLEC equipment is installed, then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w:t>
      </w:r>
      <w:r>
        <w:rPr>
          <w:rFonts w:cs="Arial Narrow" w:ascii="Arial Narrow" w:hAnsi="Arial Narrow"/>
          <w:color w:val="000000"/>
          <w:sz w:val="22"/>
          <w:szCs w:val="22"/>
        </w:rPr>
        <w:t xml:space="preserve">s presence will be at its own expense.  However,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monstrates that the CLEC contractor has or would have violated any standard or requirement for installation of equipment, as required under this Appendix, the CLEC is responsible for the quantifiable expense incurr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1.12</w:t>
        <w:tab/>
        <w:t>Federal Telecommunications Act of 1996 (the “Act”)</w:t>
      </w:r>
    </w:p>
    <w:p>
      <w:pPr>
        <w:pStyle w:val="Normal"/>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s Virtual Collocation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pursuant to 47 U.S.C. § 251(c)(2), and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Lawful UNEs  pursuant to 47 U.S.C. § 251(c)(3).</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2</w:t>
        <w:tab/>
        <w:t xml:space="preserve">The use of Virtual Collocation for (1)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2)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awful UNEs, in either case pursuant to 47 U.S.C. § 251(c), is available 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re centers as specified in the National Exchange Carrier Association, Inc., tariff F.C.C. No. 4, an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3</w:t>
        <w:tab/>
        <w:t xml:space="preserve">In addition, the following terms and conditions contained in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22" w:hanging="522"/>
        <w:rPr>
          <w:rFonts w:ascii="Arial Narrow" w:hAnsi="Arial Narrow" w:cs="Arial Narrow"/>
          <w:b/>
          <w:b/>
          <w:color w:val="000000"/>
          <w:sz w:val="24"/>
          <w:szCs w:val="24"/>
        </w:rPr>
      </w:pPr>
      <w:r>
        <w:rPr>
          <w:rFonts w:cs="Arial Narrow" w:ascii="Arial Narrow" w:hAnsi="Arial Narrow"/>
          <w:b/>
          <w:color w:val="000000"/>
          <w:sz w:val="24"/>
          <w:szCs w:val="24"/>
        </w:rPr>
        <w:t>2.</w:t>
        <w:tab/>
        <w:t>DEFINITIONS</w:t>
      </w:r>
    </w:p>
    <w:p>
      <w:pPr>
        <w:pStyle w:val="Normal"/>
        <w:keepNext w:val="true"/>
        <w:tabs>
          <w:tab w:val="clear" w:pos="720"/>
          <w:tab w:val="left" w:pos="540" w:leader="none"/>
        </w:tabs>
        <w:spacing w:lineRule="auto" w:line="120"/>
        <w:ind w:left="518" w:hanging="518"/>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23"/>
        <w:tabs>
          <w:tab w:val="clear" w:pos="720"/>
          <w:tab w:val="left" w:pos="1080" w:leader="none"/>
        </w:tabs>
        <w:ind w:left="1080" w:hanging="540"/>
        <w:rPr/>
      </w:pPr>
      <w:r>
        <w:rPr>
          <w:rFonts w:cs="Arial Narrow" w:ascii="Arial Narrow" w:hAnsi="Arial Narrow"/>
          <w:color w:val="000000"/>
          <w:szCs w:val="24"/>
        </w:rPr>
        <w:t>2.</w:t>
      </w:r>
      <w:r>
        <w:rPr>
          <w:rFonts w:cs="Arial Narrow" w:ascii="Arial Narrow" w:hAnsi="Arial Narrow"/>
          <w:color w:val="000000"/>
          <w:sz w:val="22"/>
          <w:szCs w:val="22"/>
        </w:rPr>
        <w:t>1</w:t>
      </w:r>
      <w:r>
        <w:rPr>
          <w:rFonts w:cs="Arial Narrow" w:ascii="Arial Narrow" w:hAnsi="Arial Narrow"/>
          <w:b/>
          <w:color w:val="000000"/>
          <w:sz w:val="22"/>
          <w:szCs w:val="22"/>
        </w:rPr>
        <w:t xml:space="preserve"> </w:t>
        <w:tab/>
      </w:r>
      <w:r>
        <w:rPr>
          <w:rFonts w:cs="Arial Narrow" w:ascii="Arial Narrow" w:hAnsi="Arial Narrow"/>
          <w:b/>
          <w:color w:val="000000"/>
          <w:sz w:val="22"/>
          <w:szCs w:val="22"/>
          <w:u w:val="single"/>
        </w:rPr>
        <w:t>Act</w:t>
      </w:r>
      <w:r>
        <w:rPr>
          <w:rFonts w:cs="Arial Narrow" w:ascii="Arial Narrow" w:hAnsi="Arial Narrow"/>
          <w:color w:val="000000"/>
          <w:sz w:val="22"/>
          <w:szCs w:val="22"/>
        </w:rPr>
        <w:t xml:space="preserve"> - </w:t>
      </w:r>
      <w:r>
        <w:rPr>
          <w:rFonts w:cs="Arial Narrow" w:ascii="Arial Narrow" w:hAnsi="Arial Narrow"/>
          <w:sz w:val="22"/>
          <w:szCs w:val="22"/>
        </w:rPr>
        <w:t>“Act” means the Communications Act of 1934 [47 U.S.C. 153(R)], as amended by the Telecommunications Act of 1996, Public Law 104-104, 110 Stat. 56 (1996) codified throughout 47 U.S.C.</w:t>
      </w:r>
      <w:r>
        <w:rPr>
          <w:sz w:val="22"/>
          <w:szCs w:val="22"/>
        </w:rPr>
        <w:t xml:space="preserve"> </w:t>
      </w:r>
    </w:p>
    <w:p>
      <w:pPr>
        <w:pStyle w:val="Normal"/>
        <w:tabs>
          <w:tab w:val="clear" w:pos="720"/>
          <w:tab w:val="left" w:pos="540" w:leader="none"/>
        </w:tabs>
        <w:spacing w:lineRule="auto" w:line="108"/>
        <w:ind w:left="882"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 w:leader="none"/>
          <w:tab w:val="left" w:pos="1080" w:leader="none"/>
        </w:tabs>
        <w:ind w:left="1080" w:hanging="540"/>
        <w:jc w:val="both"/>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Where Physical Collocation spac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is Legitimately Exhausted, and the Collocator’s Adjacent On-site space is not within 50 ft. of the Eligible Structure’s outside perimeter wall, the Collocator has the option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mit an Adjacent Structure Off-site Arrangement, to the extent technically feasible.  The Adjacent Off-site Arrangement is available if the Collocator’s site is located on a property that is contiguous to or within one standard city block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 or Eligible Structure.</w:t>
      </w:r>
    </w:p>
    <w:p>
      <w:pPr>
        <w:pStyle w:val="Normal"/>
        <w:tabs>
          <w:tab w:val="clear" w:pos="720"/>
          <w:tab w:val="left" w:pos="432" w:leader="none"/>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1</w:t>
        <w:tab/>
        <w:t xml:space="preserve">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 xml:space="preserve">site Arrangement is located on a property that is contiguous to or within one standard city block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 or Eligible Structure.</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2</w:t>
        <w:tab/>
        <w:t xml:space="preserve">At the time the Collocator requests this arrangement, the Collocator must provide information as to the location of the Adjacent Off-site facility, the proposed method of interconnection, and the time frame needed to complete provisioning of the arrang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a response to Collocator within ten (10) days of receipt of the application, including a price quote, provisioning interval, and confirmation of the manner in which the Adjacent Off-site Facility will be interconnected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faciliti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3</w:t>
        <w:tab/>
        <w:t xml:space="preserve">In the event that interior space in an Eligible Structure becomes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or-provided structure placed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 (Adjacent On-site) or non-Company property (Adjacent Off-site) adjacent to an Eligible Structure. This arrangement is only permitted when space is legitimately exhausted inside the Eligible Structure and to the extent technically feasi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elecommunications carrier will mutually agree on the location of the designated spac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where the adjacent structure will be plac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unreasonably withhold agreement as to the site desired by Collocator.</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5</w:t>
        <w:tab/>
      </w:r>
      <w:r>
        <w:rPr>
          <w:rFonts w:cs="Arial Narrow" w:ascii="Arial Narrow" w:hAnsi="Arial Narrow"/>
          <w:b/>
          <w:color w:val="000000"/>
          <w:sz w:val="22"/>
          <w:szCs w:val="22"/>
          <w:u w:val="single"/>
        </w:rPr>
        <w:t>Aug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request from a Collocator to add equipment and/or cable to an existing Physical Collocation arrange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6</w:t>
        <w:tab/>
      </w:r>
      <w:r>
        <w:rPr>
          <w:rFonts w:cs="Arial Narrow" w:ascii="Arial Narrow" w:hAnsi="Arial Narrow"/>
          <w:b/>
          <w:color w:val="000000"/>
          <w:sz w:val="22"/>
          <w:szCs w:val="22"/>
          <w:u w:val="single"/>
        </w:rPr>
        <w:t>Custom Work Charg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charge(s) developed solely to meet the construction requirements of the Collocator, (e.g., painting a cage).  Custom work may not be charged to Collocator for any work performed which will benefit or be u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other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lso may not impose a Custom Work Charge without the Collocator’s approval and agreement that the custom work is not included in the provision of collocation as provided for in the rate elements contained in this Appendix. In the event an agreement between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not reached regarding the Custom Work Charg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omplete construction of the Collocator’s space pending resolution of the issue by the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d the Collocator may withhold payment for the disputed charges while the issue remains unresolved; however, any disputed Custom Work Charges paid by the Collocator or ow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ccrue interest at the rate established by</w:t>
      </w:r>
      <w:r>
        <w:rPr>
          <w:rFonts w:cs="Arial Narrow" w:ascii="Arial Narrow" w:hAnsi="Arial Narrow"/>
          <w:b/>
          <w:color w:val="000000"/>
          <w:sz w:val="22"/>
          <w:szCs w:val="22"/>
        </w:rPr>
        <w:t xml:space="preserve"> </w:t>
      </w:r>
      <w:r>
        <w:rPr>
          <w:rFonts w:cs="Arial Narrow" w:ascii="Arial Narrow" w:hAnsi="Arial Narrow"/>
          <w:color w:val="000000"/>
          <w:sz w:val="22"/>
          <w:szCs w:val="22"/>
        </w:rPr>
        <w:t>the appropriate Commission.  All Custom Work Charges that are approved by the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be the basis for calculating a refund to a Collocator that has overpaid or the amount du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file the appropriate interconnection agreement amendment.  Howev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delay completion of such work during the agreement approval proces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form such work based upon provisional rates, subject to true up.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7</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8</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dedicated for the Collocator’s Physical Collocation arrangement locat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9</w:t>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Eligible Structure refer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and serving wire centers, as well as all buildings or similar structures owned or lea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house its network facilities, and all structures that hou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facilities on public rights-of-way, including but not limited to vaults containing loop concentrators or similar structur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when all space in a Central Office (CO) or other Eligible Structure that can be used to locate telecommunications equipment in any of the methods of collocation available under this Appendix is exhausted or completely occupied.  Befo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make a determination that space in an Eligible Structure is legitimately exhaust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ust have removed all unused obsolete equipment from the Eligible Structure and made such space available for collocation; however, removal of the equipment shall not cause a delay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response to a Collocator’s application or in provisioning collocation arrangements.  The determination of exhaustion is subject to dispute resolution as provided in Appendix General Terms &amp; Conditions, Section 10.  In making this determin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reserve space for transport equipment for current year plus two years.  Additionall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not reserve space for equipment for itself, or advanced or interLATA services affiliates or other affiliate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for future us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affiliates under conditions that are more favorable than those that apply to other telecommunications carriers seeking to reserve collocation space for their own u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reserve space for Switching, Power, Main Distribution Frame (MDF), and Digital Cross Connect System (DCS)) up to anticipated Collocator growth over a 10-year life expectancy of the ultimate footprint of the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Other (In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ose charges associated with the initial preparation of the Collocator’s Dedicated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quare footage or linear footage of space, including common areas, used to house telecommunications infrastructure equipment necessary to support collocation space used for interconnection with or access to Lawful UNE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network.</w:t>
      </w:r>
    </w:p>
    <w:p>
      <w:pPr>
        <w:pStyle w:val="Normal"/>
        <w:tabs>
          <w:tab w:val="clear" w:pos="720"/>
          <w:tab w:val="left" w:pos="1080" w:leader="none"/>
        </w:tabs>
        <w:spacing w:lineRule="auto" w:line="168"/>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22" w:hanging="522"/>
        <w:rPr>
          <w:rFonts w:ascii="Arial Narrow" w:hAnsi="Arial Narrow" w:cs="Arial Narrow"/>
          <w:b/>
          <w:b/>
          <w:color w:val="000000"/>
          <w:sz w:val="24"/>
          <w:szCs w:val="24"/>
        </w:rPr>
      </w:pPr>
      <w:r>
        <w:rPr>
          <w:rFonts w:cs="Arial Narrow" w:ascii="Arial Narrow" w:hAnsi="Arial Narrow"/>
          <w:b/>
          <w:color w:val="000000"/>
          <w:sz w:val="24"/>
          <w:szCs w:val="24"/>
        </w:rPr>
        <w:t>3.</w:t>
        <w:tab/>
        <w:t>PROVISIONING</w:t>
      </w:r>
    </w:p>
    <w:p>
      <w:pPr>
        <w:pStyle w:val="Normal"/>
        <w:tabs>
          <w:tab w:val="clear" w:pos="720"/>
          <w:tab w:val="left" w:pos="540" w:leader="none"/>
        </w:tabs>
        <w:spacing w:lineRule="auto" w:line="108"/>
        <w:ind w:left="522"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3.1</w:t>
        <w:tab/>
        <w:t xml:space="preserve">Virtual Collocation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Lawful UNEs is ordered as set forth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Interconnector's Collocation Services Handbook at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Collocator.</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Virtual Collocation for comparable equipment as it provides to itself in the Central Office, wire center, CEV, hut or Cabinet, as the case may be.</w:t>
      </w:r>
    </w:p>
    <w:p>
      <w:pPr>
        <w:pStyle w:val="Normal"/>
        <w:tabs>
          <w:tab w:val="clear" w:pos="720"/>
          <w:tab w:val="left" w:pos="1080" w:leader="none"/>
        </w:tabs>
        <w:spacing w:lineRule="auto" w:line="168"/>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4.</w:t>
        <w:tab/>
        <w:t>COLLOCATOR RESPONSIBILITIE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58"/>
        <w:jc w:val="both"/>
        <w:rPr/>
      </w:pPr>
      <w:r>
        <w:rPr>
          <w:rFonts w:cs="Arial Narrow" w:ascii="Arial Narrow" w:hAnsi="Arial Narrow"/>
          <w:color w:val="000000"/>
          <w:sz w:val="22"/>
          <w:szCs w:val="22"/>
        </w:rPr>
        <w:t>4.1</w:t>
        <w:tab/>
        <w:t xml:space="preserve">The Collocator will provide, under this Section of this Appendix, at its expense, all facilities and equipment required to facilitate interconnection and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Lawful UNEs.  The Collocator will, at its expense, provide the following:</w:t>
      </w:r>
    </w:p>
    <w:p>
      <w:pPr>
        <w:pStyle w:val="Normal"/>
        <w:tabs>
          <w:tab w:val="clear" w:pos="720"/>
          <w:tab w:val="left" w:pos="1080" w:leader="none"/>
        </w:tabs>
        <w:spacing w:lineRule="auto" w:line="96"/>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1</w:t>
        <w:tab/>
        <w:t>All plug-ins and/or circuit packs (working, spare, and replacements),</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2</w:t>
        <w:tab/>
        <w:t>All unique tools and test equipment,</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3</w:t>
        <w:tab/>
        <w:t>Any ancillary equipment and cabling used for remote monitoring and control,</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4</w:t>
        <w:tab/>
        <w:t>Any technical publications and updates associated with all Collocator-owned and provided equipment,</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5</w:t>
        <w:tab/>
        <w:t>All training as described in Section 12.4.16.</w:t>
      </w:r>
    </w:p>
    <w:p>
      <w:pPr>
        <w:pStyle w:val="Normal"/>
        <w:tabs>
          <w:tab w:val="clear" w:pos="720"/>
          <w:tab w:val="left" w:pos="1620" w:leader="none"/>
        </w:tabs>
        <w:spacing w:lineRule="auto" w:line="120"/>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4.2</w:t>
        <w:tab/>
        <w:t xml:space="preserve">The Collocator will provide, at its expense, replacements for any recalled, obsolete, defective or damaged facilities, equipment, plug-ins, circuit packs, unique tools, test equipment, or any other item or material provided by the Collocator for placement in/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 Suitable replacements are to be immediately provid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store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4.3</w:t>
        <w:tab/>
        <w:t xml:space="preserve">The Collocator will provide at least the minimum number of usable equipment spares specified by the manufacturer.  Replacements must be deliver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 using the equipment spare within five (5) days of notification that a spare was used or tested defective.</w:t>
      </w:r>
    </w:p>
    <w:p>
      <w:pPr>
        <w:pStyle w:val="Normal"/>
        <w:tabs>
          <w:tab w:val="clear" w:pos="720"/>
          <w:tab w:val="left" w:pos="1080" w:leader="none"/>
        </w:tabs>
        <w:spacing w:lineRule="auto" w:line="168"/>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5.</w:t>
        <w:tab/>
        <w:t>COOPERATIVE RESPONSIBILITIES</w:t>
      </w:r>
    </w:p>
    <w:p>
      <w:pPr>
        <w:pStyle w:val="Normal"/>
        <w:keepNext w:val="true"/>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tabs>
          <w:tab w:val="clear" w:pos="720"/>
          <w:tab w:val="left" w:pos="1080" w:leader="none"/>
        </w:tabs>
        <w:ind w:left="1080" w:hanging="540"/>
        <w:jc w:val="both"/>
        <w:rPr/>
      </w:pPr>
      <w:r>
        <w:rPr>
          <w:rFonts w:cs="Arial Narrow" w:ascii="Arial Narrow" w:hAnsi="Arial Narrow"/>
          <w:color w:val="000000"/>
          <w:sz w:val="22"/>
          <w:szCs w:val="22"/>
        </w:rPr>
        <w:t>5.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the Collocator to develop implementation plans including timelines associated with:</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1</w:t>
        <w:tab/>
        <w:t>Placement of Collocator’s fiber into the Central Office vault,</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2</w:t>
        <w:tab/>
        <w:t>Location and completion of all splicing,</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3</w:t>
        <w:tab/>
        <w:t>Completion of installation of equipment and facilities,</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4</w:t>
        <w:tab/>
        <w:t>Removal of above facilities and equipment,</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5.1.5</w:t>
        <w:tab/>
        <w:t xml:space="preserve">To the extent known, the Collocator can provide forecasted informa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anticipated additional Virtual Collocation requirements,</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5.1.6</w:t>
        <w:tab/>
        <w:t xml:space="preserve">To the extent known, the Collocator is encouraged to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a listing of the equipment types that they plan to virtually collocat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or CEVs, huts and cabinets.  This cooperative effort will insure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sonnel are properly trained on Collocator equipment.</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6.</w:t>
        <w:tab/>
        <w:t>INTERVALS AND PROVISIONING</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1</w:t>
        <w:tab/>
        <w:t>Quote Interval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1</w:t>
        <w:tab/>
        <w:t xml:space="preserve">Upon receipt of the Collocator’s application and initial Planning Fee pay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gin development of the quot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as to whether its request for a Virtual Collocation arrangement has been granted or denied due to a lack of interconnection facilities or space within ten (10) calendar days of submission of the completed applica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2</w:t>
        <w:tab/>
        <w:t xml:space="preserve">In responding to an application requ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the quotation of the applicable nonrecurring and recurring rates, and the estimated construction interval no later than as specified below.  The Collocator has forty-five (45) calendar days from receipt of the quotation to accept the quotation.  The quotation expires after forty-five (45) calendar days.  After forty-five (45) calendar days, a new application and Planning Fee are required.</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1.3</w:t>
        <w:tab/>
        <w:t>Price quote intervals are as follows and will run concurrent with the ten (10) calendar day notification interval for availability of Virtual Collocation interconnection:</w:t>
      </w:r>
    </w:p>
    <w:p>
      <w:pPr>
        <w:pStyle w:val="Normal"/>
        <w:tabs>
          <w:tab w:val="clear" w:pos="720"/>
          <w:tab w:val="left" w:pos="180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16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pplications</w:t>
            </w:r>
          </w:p>
          <w:p>
            <w:pPr>
              <w:pStyle w:val="Normal"/>
              <w:tabs>
                <w:tab w:val="clear" w:pos="720"/>
                <w:tab w:val="left" w:pos="1800" w:leader="none"/>
              </w:tabs>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By One Colloca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u w:val="single"/>
              </w:rPr>
              <w:t>Quotations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 -  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6 - 10</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6 – 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tabs>
          <w:tab w:val="clear" w:pos="720"/>
          <w:tab w:val="left" w:pos="1800" w:leader="none"/>
        </w:tabs>
        <w:spacing w:lineRule="auto" w:line="16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1.4</w:t>
        <w:tab/>
        <w:t>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5</w:t>
        <w:tab/>
        <w:t xml:space="preserve">A Collocator may obtain a shorter quote interval by scheduling a meeting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t least twenty (20) calendar days prior to submission of the first application to discuss, coordinate and prioritize the Collocator application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6</w:t>
        <w:tab/>
        <w:t xml:space="preserve">On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completed its review of the Virtual Collocation application form inquiry, the entire completed quote package will be forwarded to the potential Collocator in writing with a cover letter.  The Collocator has forty-five (45) calendar days to remit a signed confirmation form along with a check for fifty percent (50%) of all the applicable nonrecurring charge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7</w:t>
        <w:tab/>
        <w:t>If the Collocator fails to respond within the forty-five (45) calendar day interval, should the Collocator decide at a later time to proceed with Virtual Collocation, a new application and Planning Fee will be required.</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2</w:t>
        <w:tab/>
        <w:t>Implementation Interval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2.1</w:t>
        <w:tab/>
        <w:t xml:space="preserve">A Virtual Collocation arrangement is not reserved until the quotation is accepted.  When the quotation is accepted, unless otherwise mutually agreed to by the Parties in writ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allow the Collocator’s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2</w:t>
        <w:tab/>
        <w:t>The construction intervals for Virtual Collocation arrangements are noted in Table 2-1.  For Virtual Collocation in Active Collocation Space where the Collocator is requesting maximum DC Power of fifty (50) amps, either in a single or in multiple feeds of fifty (50) amps (maximum fifty (50) amps per feed), the Virtual Collocation construction intervals remain as stated below.  For Virtual Collocation in Active Collocation Space where a Collocator is requesting DC Power that exceeds fifty (50) amps from a single source (e.g., 100 amps) per feed, the construction interval is ninety (90) calendar days.  These same construction intervals apply for Virtual Collocation in Eligible Structures such as CEVs (Vaults), huts and cabine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3</w:t>
        <w:tab/>
        <w:t>When the quotation is accepted, unless otherwise mutually agreed to by the Parties in writing, the construction intervals for virtual are as follows:</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ind w:left="1627" w:hanging="0"/>
        <w:rPr/>
      </w:pPr>
      <w:r>
        <w:rPr/>
        <w:t>Table 2-1</w:t>
      </w:r>
    </w:p>
    <w:tbl>
      <w:tblPr>
        <w:tblW w:w="7740" w:type="dxa"/>
        <w:jc w:val="left"/>
        <w:tblInd w:w="1615" w:type="dxa"/>
        <w:tblLayout w:type="fixed"/>
        <w:tblCellMar>
          <w:top w:w="0" w:type="dxa"/>
          <w:left w:w="108" w:type="dxa"/>
          <w:bottom w:w="0" w:type="dxa"/>
          <w:right w:w="108" w:type="dxa"/>
        </w:tblCellMar>
      </w:tblPr>
      <w:tblGrid>
        <w:gridCol w:w="1080"/>
        <w:gridCol w:w="234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Exce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pPr>
            <w:r>
              <w:rPr>
                <w:rFonts w:cs="Arial Narrow" w:ascii="Arial Narrow" w:hAnsi="Arial Narrow"/>
                <w:color w:val="000000"/>
                <w:sz w:val="22"/>
                <w:szCs w:val="22"/>
                <w:lang w:val="en-US" w:eastAsia="en-US"/>
              </w:rPr>
              <w:t xml:space="preserve">With </w:t>
            </w:r>
            <w:r>
              <w:rPr>
                <w:rFonts w:cs="Arial Narrow" w:ascii="Arial Narrow" w:hAnsi="Arial Narrow"/>
                <w:b/>
                <w:color w:val="000000"/>
                <w:sz w:val="22"/>
                <w:szCs w:val="22"/>
                <w:u w:val="single"/>
                <w:lang w:val="en-US" w:eastAsia="en-US"/>
              </w:rPr>
              <w:t>SBC-13STATE</w:t>
            </w:r>
            <w:r>
              <w:rPr>
                <w:rFonts w:cs="Arial Narrow" w:ascii="Arial Narrow" w:hAnsi="Arial Narrow"/>
                <w:color w:val="000000"/>
                <w:sz w:val="22"/>
                <w:szCs w:val="22"/>
                <w:lang w:val="en-US" w:eastAsia="en-US"/>
              </w:rPr>
              <w:t xml:space="preserve"> installation of bays/racks/frames</w:t>
            </w:r>
          </w:p>
          <w:p>
            <w:pPr>
              <w:pStyle w:val="Normal"/>
              <w:keepNext w:val="true"/>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Next w:val="true"/>
              <w:keepLines/>
              <w:jc w:val="center"/>
              <w:rPr/>
            </w:pPr>
            <w:r>
              <w:rPr>
                <w:rFonts w:cs="Arial Narrow" w:ascii="Arial Narrow" w:hAnsi="Arial Narrow"/>
                <w:color w:val="000000"/>
                <w:sz w:val="22"/>
                <w:szCs w:val="22"/>
                <w:lang w:val="en-US" w:eastAsia="en-US"/>
              </w:rPr>
              <w:t>With CLEC installation of bays/racks/frames</w:t>
            </w:r>
          </w:p>
        </w:tc>
      </w:tr>
    </w:tbl>
    <w:p>
      <w:pPr>
        <w:pStyle w:val="Normal"/>
        <w:spacing w:lineRule="auto" w:line="16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rPr>
        <w:t>6.2.4</w:t>
        <w:tab/>
        <w:t xml:space="preserve">Where space is not suitable for Central Office equipment (e.g., it is not Active collocation spa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have an additional thirty (30) calendar days to prepare the space.  Virtual Collocation space is not reserved until the quotation is accepted.</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left" w:pos="1800" w:leader="none"/>
        </w:tabs>
        <w:ind w:left="1800" w:hanging="720"/>
        <w:jc w:val="both"/>
        <w:rPr/>
      </w:pPr>
      <w:r>
        <w:rPr>
          <w:rFonts w:cs="Arial Narrow" w:ascii="Arial Narrow" w:hAnsi="Arial Narrow"/>
          <w:color w:val="000000"/>
          <w:sz w:val="22"/>
          <w:szCs w:val="22"/>
        </w:rPr>
        <w:t>6.2.5</w:t>
        <w:tab/>
        <w:t xml:space="preserve">When the quotation is accepted unless otherwise mutually agreed to by the Parties in writ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mplete construction of Active Collocation Space requests for Virtual Collocation in ninety (90) calendar days from the receipt of the Collocator’s acceptance of the quotation where power is available and the Collocator is installing all of its own bays.  The Virtual Collocation construction interval ends when roughed in, unterminated DC power and interconnection cabling is provided to the collocation are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mplete construction of Active Collocation Space requests for Virtual Collocation in ninety (90) calendar days from the receipt of the Collocator’s acceptance of the quotation whe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installing all or some of the bay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nsiders power to be available if sufficient power plant capacity exists, the  Battery Distribution Fuse Bay (BDFB) (if used) is within 100 feet of the Collocator’s space and sufficient termination capacity on the power plant and/or Battery Distribution Fuse Bay (BDFB) exis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6</w:t>
        <w:tab/>
        <w:t>If a completion date outside the time period required herein is not agreed to by the Parties and not resolved through the Agreement’s dispute resolution procedures, the issue may be presented by either Party to the appropriate Commission for determination.</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t>6.3</w:t>
        <w:tab/>
        <w:t>Installation of Virtual Collocation Equipment</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assume any responsibility for the design, engineering, testing, or performance of the end-to-end connection of the Collocator’s equipment, arrangement, or facilitie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responsible for using the same engineering practices as it does for its own similar equipment in determining the placement of equipment and engineering routes for all connecting cabling between collocation equipment.</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3.3</w:t>
        <w:tab/>
        <w:t>In this arrangement, telecommunications equipment (hereafter referred to as equipment) is furnished by the Collocator and engineered and installed by a mutually agreed upon vendor for the Collocator.  The Collocator will have the authority to select installation vendors.  All installations of equipment will be in accordance with the Collocator-provided installation design and must comply with manufacturer’s specifications and applicable published national standards approved by the FCC, and other governmental authorities that have jurisdic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4</w:t>
        <w:tab/>
        <w:t xml:space="preserve">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ust jointly accept the installation of the equipment and facilities prior to the installation of any services using the equipment.  As part of this acceptan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operatively test the collocated equipment and facilities with the Collocator.</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 Telephone Inventory Record Keeping System (TIRKS) and/or SWITCH print out of Actual Point of Termination/Connection Facilities Assignment (APOT/CFA) to the CLEC at collocation space turnover.  This information is used to request access and line sharing services.  The CLEC is responsible for payment of all non-recurring charges, where applicable, prior to receiving APOT/CFA information.</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t>6.4</w:t>
        <w:tab/>
        <w:t>Revision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6.4.1</w:t>
        <w:tab/>
        <w:t>All Revisions to an initial request for a Virtual Collocation arrangement submitted by the Collocator must be in writing via a new application form.</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rFonts w:ascii="Arial Narrow" w:hAnsi="Arial Narrow" w:cs="Arial Narrow"/>
          <w:color w:val="000000"/>
          <w:sz w:val="22"/>
          <w:szCs w:val="22"/>
        </w:rPr>
      </w:pPr>
      <w:r>
        <w:rPr>
          <w:rFonts w:cs="Arial Narrow" w:ascii="Arial Narrow" w:hAnsi="Arial Narrow"/>
          <w:color w:val="000000"/>
          <w:sz w:val="22"/>
          <w:szCs w:val="22"/>
        </w:rPr>
        <w:t>6.4.1.1</w:t>
        <w:tab/>
        <w:t>Major Revisions include:</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tabs>
          <w:tab w:val="clear" w:pos="720"/>
          <w:tab w:val="left" w:pos="2520" w:leader="none"/>
        </w:tabs>
        <w:ind w:left="2434" w:hanging="173"/>
        <w:jc w:val="both"/>
        <w:rPr>
          <w:rFonts w:ascii="Arial Narrow" w:hAnsi="Arial Narrow" w:cs="Arial Narrow"/>
          <w:color w:val="000000"/>
          <w:sz w:val="22"/>
          <w:szCs w:val="22"/>
        </w:rPr>
      </w:pPr>
      <w:r>
        <w:rPr>
          <w:rFonts w:cs="Arial Narrow" w:ascii="Arial Narrow" w:hAnsi="Arial Narrow"/>
          <w:color w:val="000000"/>
          <w:sz w:val="22"/>
          <w:szCs w:val="22"/>
        </w:rPr>
        <w:t>adding telecommunications equipment that requires additional electrical power</w:t>
      </w:r>
    </w:p>
    <w:p>
      <w:pPr>
        <w:pStyle w:val="Normal"/>
        <w:numPr>
          <w:ilvl w:val="0"/>
          <w:numId w:val="3"/>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additional Collocator bays or equipment that impact the existing/proposed floor-space area provided to the Collocator in their quote package.</w:t>
      </w:r>
    </w:p>
    <w:p>
      <w:pPr>
        <w:pStyle w:val="Normal"/>
        <w:tabs>
          <w:tab w:val="clear" w:pos="720"/>
          <w:tab w:val="left" w:pos="2340" w:leader="none"/>
        </w:tabs>
        <w:spacing w:lineRule="auto" w:line="96"/>
        <w:ind w:left="2434" w:hanging="17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240" w:hanging="720"/>
        <w:jc w:val="both"/>
        <w:rPr>
          <w:rFonts w:ascii="Arial Narrow" w:hAnsi="Arial Narrow" w:cs="Arial Narrow"/>
          <w:color w:val="000000"/>
          <w:sz w:val="22"/>
          <w:szCs w:val="22"/>
        </w:rPr>
      </w:pPr>
      <w:r>
        <w:rPr>
          <w:rFonts w:cs="Arial Narrow" w:ascii="Arial Narrow" w:hAnsi="Arial Narrow"/>
          <w:color w:val="000000"/>
          <w:sz w:val="22"/>
          <w:szCs w:val="22"/>
        </w:rPr>
        <w:t>6.4.1.1.1</w:t>
        <w:tab/>
        <w:t>If the revision is major, a new interval for the Virtual Collocation arrangement will be established which shall not exceed two months.</w:t>
      </w:r>
    </w:p>
    <w:p>
      <w:pPr>
        <w:pStyle w:val="Normal"/>
        <w:tabs>
          <w:tab w:val="clear" w:pos="720"/>
          <w:tab w:val="left" w:pos="3060" w:leader="none"/>
        </w:tabs>
        <w:spacing w:lineRule="auto" w:line="96"/>
        <w:ind w:left="3060" w:hanging="79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rPr>
          <w:rFonts w:ascii="Arial Narrow" w:hAnsi="Arial Narrow" w:cs="Arial Narrow"/>
          <w:color w:val="000000"/>
          <w:sz w:val="22"/>
          <w:szCs w:val="22"/>
        </w:rPr>
      </w:pPr>
      <w:r>
        <w:rPr>
          <w:rFonts w:cs="Arial Narrow" w:ascii="Arial Narrow" w:hAnsi="Arial Narrow"/>
          <w:color w:val="000000"/>
          <w:sz w:val="22"/>
          <w:szCs w:val="22"/>
        </w:rPr>
        <w:t>6.4.1.2</w:t>
        <w:tab/>
        <w:t>Minor Revisions include:</w:t>
      </w:r>
    </w:p>
    <w:p>
      <w:pPr>
        <w:pStyle w:val="Normal"/>
        <w:spacing w:lineRule="auto" w:line="96"/>
        <w:ind w:left="2261" w:hanging="641"/>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bays of equipment that do not significantly impact the existing/proposed electrical systems</w:t>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light fixtures and outlets which do not exceed the capacity of the existing/proposed electrical system</w:t>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justments to the heat release projection which do not cause a change in the proposed/existing mechanical system</w:t>
      </w:r>
    </w:p>
    <w:p>
      <w:pPr>
        <w:pStyle w:val="Normal"/>
        <w:tabs>
          <w:tab w:val="clear" w:pos="720"/>
          <w:tab w:val="left" w:pos="2520" w:leader="none"/>
        </w:tabs>
        <w:spacing w:lineRule="auto" w:line="96"/>
        <w:ind w:left="2520" w:hanging="259"/>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240" w:hanging="720"/>
        <w:jc w:val="both"/>
        <w:rPr>
          <w:rFonts w:ascii="Arial Narrow" w:hAnsi="Arial Narrow" w:cs="Arial Narrow"/>
          <w:color w:val="000000"/>
          <w:sz w:val="22"/>
          <w:szCs w:val="22"/>
        </w:rPr>
      </w:pPr>
      <w:r>
        <w:rPr>
          <w:rFonts w:cs="Arial Narrow" w:ascii="Arial Narrow" w:hAnsi="Arial Narrow"/>
          <w:color w:val="000000"/>
          <w:sz w:val="22"/>
          <w:szCs w:val="22"/>
        </w:rPr>
        <w:t>6.4.1.2.1</w:t>
        <w:tab/>
        <w:t>However, minor revisions will not require that a new interval be established.  No additional Planning Fees shall be applicable if the revision is minor.</w:t>
      </w:r>
    </w:p>
    <w:p>
      <w:pPr>
        <w:pStyle w:val="Normal"/>
        <w:spacing w:lineRule="auto" w:line="96"/>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240" w:hanging="720"/>
        <w:jc w:val="both"/>
        <w:rPr/>
      </w:pPr>
      <w:r>
        <w:rPr>
          <w:rFonts w:cs="Arial Narrow" w:ascii="Arial Narrow" w:hAnsi="Arial Narrow"/>
          <w:color w:val="000000"/>
          <w:sz w:val="22"/>
          <w:szCs w:val="22"/>
        </w:rPr>
        <w:t>6.4.1.2.2</w:t>
        <w:tab/>
        <w:t xml:space="preserve">This list is not all-inclusive.  Any revisions to the Collocator’s application not specified above must be review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determine whether the revision is major or minor.</w:t>
      </w:r>
    </w:p>
    <w:p>
      <w:pPr>
        <w:pStyle w:val="Normal"/>
        <w:spacing w:lineRule="auto" w:line="96"/>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5</w:t>
        <w:tab/>
        <w:t>Augment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5.1</w:t>
        <w:tab/>
        <w:t xml:space="preserve">In order to request an augment, the Collocator must submit a Virtual Collocation Application Form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llocation Service Center (CSC) indicating in Section 3 of the application that this is an “Augmentation to an Existing Arrangement.”  The price quote will contain the charges and the construction interval for that applica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5.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Collocator to negotiate mutually agreeable implementation intervals for augments.</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7.</w:t>
        <w:tab/>
        <w:t>EQUIPMENT PROVISIONING</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58"/>
        <w:jc w:val="both"/>
        <w:rPr/>
      </w:pPr>
      <w:r>
        <w:rPr>
          <w:rFonts w:cs="Arial Narrow" w:ascii="Arial Narrow" w:hAnsi="Arial Narrow"/>
          <w:color w:val="000000"/>
          <w:sz w:val="22"/>
          <w:szCs w:val="22"/>
        </w:rPr>
        <w:t>7.1</w:t>
        <w:tab/>
        <w:t xml:space="preserve">The Collocator will arrange to deliver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the Collocator’s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7.2</w:t>
        <w:tab/>
        <w:t>For the disconnection of circuits, the Collocator will provide all circuit information no later than two (2) business days prior to the scheduled disconnection of the Collocator’s circui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7.3</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assume any responsibility for the design, engineering, testing, or performance of the end-to-end connection of the Collocator’s circuits.</w:t>
      </w:r>
    </w:p>
    <w:p>
      <w:pPr>
        <w:pStyle w:val="Normal"/>
        <w:tabs>
          <w:tab w:val="clear" w:pos="720"/>
          <w:tab w:val="left" w:pos="1080" w:leader="none"/>
        </w:tabs>
        <w:spacing w:lineRule="auto" w:line="168"/>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22" w:hanging="522"/>
        <w:rPr>
          <w:rFonts w:ascii="Arial Narrow" w:hAnsi="Arial Narrow" w:cs="Arial Narrow"/>
          <w:b/>
          <w:b/>
          <w:color w:val="000000"/>
          <w:sz w:val="24"/>
          <w:szCs w:val="24"/>
        </w:rPr>
      </w:pPr>
      <w:r>
        <w:rPr>
          <w:rFonts w:cs="Arial Narrow" w:ascii="Arial Narrow" w:hAnsi="Arial Narrow"/>
          <w:b/>
          <w:color w:val="000000"/>
          <w:sz w:val="24"/>
          <w:szCs w:val="24"/>
        </w:rPr>
        <w:t>8.</w:t>
        <w:tab/>
        <w:t>REPAIR OF EQUIPMENT</w:t>
      </w:r>
    </w:p>
    <w:p>
      <w:pPr>
        <w:pStyle w:val="Normal"/>
        <w:tabs>
          <w:tab w:val="clear" w:pos="720"/>
          <w:tab w:val="left" w:pos="540" w:leader="none"/>
        </w:tabs>
        <w:spacing w:lineRule="auto" w:line="108"/>
        <w:ind w:left="518"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58"/>
        <w:jc w:val="both"/>
        <w:rPr/>
      </w:pPr>
      <w:r>
        <w:rPr>
          <w:rFonts w:cs="Arial Narrow" w:ascii="Arial Narrow" w:hAnsi="Arial Narrow"/>
          <w:color w:val="000000"/>
          <w:sz w:val="22"/>
          <w:szCs w:val="22"/>
        </w:rPr>
        <w:t>8.1</w:t>
        <w:tab/>
        <w:t xml:space="preserve">Except in emergency situations, the Collocator-owned fiber optic facilities and Central Office terminating equipment will be repaired only upon the request of the Collocator.  In an emergenc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perform necessary repairs without prior notification.  The labor rates specified in Section 12.4.17 apply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 and are applicable for all repairs perform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the Collocator’s facilities and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8.2</w:t>
        <w:tab/>
        <w:t xml:space="preserve">When initiating repair requests on Collocator owned equipment, the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location and identification of the equipment and a detailed description of the trouble.</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8.3</w:t>
        <w:tab/>
        <w:t xml:space="preserve">Upon notification by the Collocator and availability of spare parts as provided by the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responsible for repairing the Virtually Collocated equipment at the same standards that it repairs its own equipment.</w:t>
      </w:r>
    </w:p>
    <w:p>
      <w:pPr>
        <w:pStyle w:val="Normal"/>
        <w:tabs>
          <w:tab w:val="clear" w:pos="720"/>
          <w:tab w:val="left" w:pos="1080" w:leader="none"/>
        </w:tabs>
        <w:spacing w:lineRule="auto" w:line="168"/>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9.</w:t>
        <w:tab/>
        <w:t>MAINTENANCE OF EQUIPMENT</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9.1</w:t>
        <w:tab/>
        <w:t xml:space="preserve">The Collocator will request any and all maintenanc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its Virtually Collocated facilities or equipment.  When initiating requests for maintenance on collocated equipment, the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location and identification of the equipment and a detailed description of the maintenance requested.</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9.2</w:t>
        <w:tab/>
        <w:t xml:space="preserve">Upon notification by the Collocator and availability of spare parts as provided by the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responsible for maintaining the Virtually Collocated equipment at the same standards that it maintains its own equipment.</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0.</w:t>
        <w:tab/>
        <w:t>ALARM COLLECTION</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0.1</w:t>
        <w:tab/>
        <w:t>The Collocator has the ability to purchase its own remote monitoring and alarming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0.2</w:t>
        <w:tab/>
        <w:t xml:space="preserve">Since the maintenance of the Collocator’s equipment is at the direction and control of the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be responsible for responding to alarms and will only conduct maintenance and repair activities at the direction of the Collocator.</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t>11.</w:t>
        <w:tab/>
        <w:t>TERMINATION OF VIRTUAL COLLOCATION</w:t>
      </w:r>
    </w:p>
    <w:p>
      <w:pPr>
        <w:pStyle w:val="Normal"/>
        <w:keepNext w:val="true"/>
        <w:tabs>
          <w:tab w:val="clear" w:pos="720"/>
          <w:tab w:val="left" w:pos="540" w:leader="none"/>
        </w:tabs>
        <w:spacing w:lineRule="auto" w:line="108"/>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1.1</w:t>
        <w:tab/>
        <w:t xml:space="preserve">Upon termination of the Virtual Collocation arrangement, the Collocator will work cooperatively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move the Collocator’s equipment and facilities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operty subject to the condition that the removal of such equipment can be accomplished without damaging or endangering other equipment located in the Central Offi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not responsible for and will not guarantee the condition of such equipment. The Collocator is responsible for arranging for and paying for the removal of virtually collocated equipment including all costs associated with equipment removal, packing and shipping.  Arrangements for and the removal of the Collocator virtually collocated equipment must be made within thirty (30) business days after termination of the Virtual Collocation arrangement, unless a different time period is mutually agreed up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e responsible for exercising reasonable caution when removing virtually collocated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only be responsible for damage done to such equipment caused by gross negligence on the par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contractors during the removal process.  However, Collocator will indemnify and hol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rmless for any damage done to virtually collocated equipment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mits the Collocator to hire a contractor appro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move virtually collocated equipment.  Any equipment not removed in this time frame may be remo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stored in a non-Company location, at the expense of the Collocator.  Upon termination of the Virtual Collocation, the Collocator must remove the fiber entrance cable used for the Virtual Collocation.  If the entrance cable is not scheduled for removal within seven (7) days after removal of CLEC Virtual Collocation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arrange for the removal, and the Collocator will be responsible for any charges incurred to remove the c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will cooperatively manage the removal process.  The Collocator is only responsible for physically removing entrance cables housed in conduits or inner-ducts and will only be required to do so 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structs the Collocator that such removal can be accomplished without damaging or endangering other cables contained in a common duct or other equipment residing in the Central Office.</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2.</w:t>
        <w:tab/>
        <w:t>RATE ELEMENTS (SBC-13STATE DOES ALL WORK)</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1</w:t>
        <w:tab/>
        <w:t xml:space="preserve">This Section contains specific regulations governing the rates and charges that apply to Virtual Collocation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under section 251(c)(2) and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Lawful UNEs under 251(c)(3), when the Collocator provides the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2</w:t>
        <w:tab/>
        <w:t>There are two types of rates and charges that apply to the various rate elements for Virtual Collocation.  These are non-recurring charges and monthly recurring rat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3</w:t>
        <w:tab/>
        <w:t xml:space="preserve">Rates and charges specific to Virtual Collocation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under section 251(c)(2), and for access to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d Lawful UNEs under 251(c)(3)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are set forth on Atttachment 2 (Rates and Charg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Rates and charges specific to Virtual Collocation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Lawful UNEs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 are set forth on the Collocation Rate Summary (Rates and Charg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2.4</w:t>
        <w:tab/>
        <w:t xml:space="preserve">Rate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 xml:space="preserve">Consistent with provisions in Section 6 of this Appendix, the following provides a list of the specific rate elements for Virtual Collocation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and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ovided Lawful UNEs to be used in conjunction with Virtual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s.</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1</w:t>
        <w:tab/>
        <w:t>Planning Fee</w:t>
      </w:r>
    </w:p>
    <w:p>
      <w:pPr>
        <w:pStyle w:val="Normal"/>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1.1</w:t>
        <w:tab/>
        <w:t xml:space="preserve">The Planning Fee recove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sts incurred to estimate the quotation of charges, project management costs, engineering costs, and other related planning activities for the Collocator’s request for a Virtual Collocation arrangement.  The Planning Fee also provid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sonnel to survey each requested location for availability of space for the placement of entrance cables as well as to determine floor space to physically place Collocator-designated equipment expressed as a non-recurring charge.  The Planning Fee is applied on an initial and subsequent basis.  The initial charge will apply to the Collocator’s request for a Virtual Collocation arrangement.  The subsequent planning charge will apply to any additional interconnection or power arrangements.  Charges for this sub-element are specified on the Collocation Rate Summary.</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4.2</w:t>
        <w:tab/>
        <w:t>Floor Space</w:t>
      </w:r>
    </w:p>
    <w:p>
      <w:pPr>
        <w:pStyle w:val="Normal"/>
        <w:keepNext w:val="true"/>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2.1</w:t>
        <w:tab/>
        <w:t xml:space="preserve">This sub-element provides for the “occupancy” cost per bay framework associated with using the floor spac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s expressed as a monthly rate.  Charges for the sub-elements are specified on the Collocation Rate Summary.</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3</w:t>
        <w:tab/>
        <w:t>Relay Rack (Optional)</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3.1</w:t>
        <w:tab/>
        <w:t xml:space="preserve">This sub-element provides the cost per Standard Bay relay rack when provid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xpressed as a monthly r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Standard Bay dimensions are 7' 0" high, and have a 23" interior width, 25" exterior width, and up to 15" deep.  In those cases where an individual relay rack and associated floor space are shar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or among Collocators, the floor space and relay rack associated will be apportioned on a quarter rack basis.  When the standard bay relay rack is provided by the Collocator, this rate element will not apply.  Charges for this element are specified on the Collocation Rate Summary.</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4</w:t>
        <w:tab/>
        <w:t>Common Systems Materials</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4.1</w:t>
        <w:tab/>
        <w:t>This sub-element provides the infrastructure installation and maintenance of ironwork, racking, and lighting above the equipment bays.  Charges for the sub-elements are specified on the Collocation Rate Summary.  The common systems sub-element is distinct for standard and non-standard.  In those cases where common systems materials for an individual relay rack and associated floor space are shared with the Collocator or among Collocators, the common systems materials for the floor space and relay rack associated will be apportioned on a quarter rack basis.</w:t>
      </w:r>
    </w:p>
    <w:p>
      <w:pPr>
        <w:pStyle w:val="Normal"/>
        <w:tabs>
          <w:tab w:val="clear" w:pos="720"/>
          <w:tab w:val="left" w:pos="2340" w:leader="none"/>
        </w:tabs>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5</w:t>
        <w:tab/>
        <w:t>Real Estate</w:t>
      </w:r>
    </w:p>
    <w:p>
      <w:pPr>
        <w:pStyle w:val="Normal"/>
        <w:tabs>
          <w:tab w:val="clear" w:pos="720"/>
          <w:tab w:val="left" w:pos="1620" w:leader="none"/>
        </w:tabs>
        <w:spacing w:lineRule="auto" w:line="96"/>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5.1</w:t>
        <w:tab/>
        <w:t xml:space="preserve">These rate elements provide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cover the costs associated with preparing the Eligible Structure for telecommunications equipment (Site Conditioning) and securing the space (Safety and Security).  </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5.2</w:t>
        <w:tab/>
        <w:t>Site Conditioning</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rFonts w:ascii="Arial Narrow" w:hAnsi="Arial Narrow" w:cs="Arial Narrow"/>
          <w:color w:val="000000"/>
          <w:sz w:val="22"/>
          <w:szCs w:val="22"/>
        </w:rPr>
      </w:pPr>
      <w:r>
        <w:rPr>
          <w:rFonts w:cs="Arial Narrow" w:ascii="Arial Narrow" w:hAnsi="Arial Narrow"/>
          <w:color w:val="000000"/>
          <w:sz w:val="22"/>
          <w:szCs w:val="22"/>
        </w:rPr>
        <w:t>12.4.5.2.1</w:t>
        <w:tab/>
        <w:t xml:space="preserve">Permi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cover costs associated with preparing space within the Eligible Structure for telecommunications equipment.  The nonrecurring charge for this sub-element is specified on the Collocation Rate Summary.</w:t>
      </w:r>
    </w:p>
    <w:p>
      <w:pPr>
        <w:pStyle w:val="Normal"/>
        <w:tabs>
          <w:tab w:val="clear" w:pos="720"/>
          <w:tab w:val="left" w:pos="3240" w:leader="none"/>
        </w:tabs>
        <w:spacing w:lineRule="auto" w:line="96"/>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900"/>
        <w:rPr/>
      </w:pPr>
      <w:r>
        <w:rPr>
          <w:rFonts w:cs="Arial Narrow" w:ascii="Arial Narrow" w:hAnsi="Arial Narrow"/>
          <w:color w:val="000000"/>
          <w:sz w:val="22"/>
          <w:szCs w:val="22"/>
        </w:rPr>
        <w:t>12.4.5.3</w:t>
        <w:tab/>
        <w:t>Safety and Security</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5.3.1</w:t>
        <w:tab/>
        <w:t xml:space="preserve">Permi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cover costs associated with securing the telecommunications area used for Virtual Collocation.  The nonrecurring charge for this sub-element is specified on the Collocation Rate Summary.</w:t>
      </w:r>
    </w:p>
    <w:p>
      <w:pPr>
        <w:pStyle w:val="Normal"/>
        <w:tabs>
          <w:tab w:val="clear" w:pos="720"/>
          <w:tab w:val="left" w:pos="3240" w:leader="none"/>
        </w:tabs>
        <w:spacing w:lineRule="auto" w:line="96"/>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6</w:t>
        <w:tab/>
        <w:t xml:space="preserve">Entrance Fiber Optic Arrangement </w:t>
      </w:r>
    </w:p>
    <w:p>
      <w:pPr>
        <w:pStyle w:val="Normal"/>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6.1</w:t>
        <w:tab/>
        <w:t xml:space="preserve">This sub-element provid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ulling and splicing fiber cable between the manhole and cable vault, and the subsequent routing of fiber riser cable between the cable vault and Fiber Distribution Frame (FDF). (Note: virtually collocated equipment may also be connected to dedicated transport facilities provided as Lawful UNEs in lieu the entrance fiber.  When Virtually Collocated Equipment is connected to dedicated transport facilities in lieu of the entrance fiber, the terms, conditions and charges for such dedicated transport facilities are pursuant to the Agreement.  No recurring or non-recurring charges for dedicated transport facilities provided as used are applicable pursuant to this Appendix).  Charges for this rate element are on the Collocation Rate Summary.</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2520" w:leader="none"/>
        </w:tabs>
        <w:ind w:left="2520" w:hanging="720"/>
        <w:jc w:val="both"/>
        <w:rPr/>
      </w:pPr>
      <w:r>
        <w:rPr>
          <w:rFonts w:cs="Arial Narrow" w:ascii="Arial Narrow" w:hAnsi="Arial Narrow"/>
          <w:color w:val="000000"/>
          <w:sz w:val="22"/>
          <w:szCs w:val="22"/>
        </w:rPr>
        <w:t>12.4.6.2</w:t>
        <w:tab/>
        <w:t>Entrance Conduit, per sheath</w:t>
      </w:r>
    </w:p>
    <w:p>
      <w:pPr>
        <w:pStyle w:val="Normal"/>
        <w:keepNext w:val="true"/>
        <w:tabs>
          <w:tab w:val="clear" w:pos="720"/>
          <w:tab w:val="left" w:pos="2340" w:leader="none"/>
        </w:tabs>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6.2.1</w:t>
        <w:tab/>
        <w:t>This sub-element represents any reinforced passage or opening in, on, under, over or through the ground between the first manhole and the cable vault through which the fiber optic cable is placed.  Charges for this element are specified on the Collocation Rate Summary.</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7</w:t>
        <w:tab/>
        <w:t>DC Power Arrangement Provisioning</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7.1</w:t>
        <w:tab/>
        <w:t xml:space="preserve">This sub-element is the cable and cable rack including support and fabrication material necessary to support the virtually collocated equipment expressed as a monthly rate for either 2-20 AMP feeds or 2-50 AMP feeds.  Fuse panels necessary for terminating power feeds at the Collocator’s equipment bay are provided by the Collocator.  In the event that a Collocator requires a power arrangement that exceeds 50 AMPS from a single sour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operatively work with the Collocator using comparable rate elements as the basis for such arrangements.  Cable sizing is based on List 2 design loads.  Charges for this sub-element are specified on the Collocation Rate Summary.</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8</w:t>
        <w:tab/>
        <w:t>DC Power Amperage Charge</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8.1</w:t>
        <w:tab/>
        <w:t>DC Power per AMP</w:t>
      </w:r>
    </w:p>
    <w:p>
      <w:pPr>
        <w:pStyle w:val="Normal"/>
        <w:tabs>
          <w:tab w:val="clear" w:pos="720"/>
          <w:tab w:val="left" w:pos="2340" w:leader="none"/>
        </w:tabs>
        <w:spacing w:lineRule="auto" w:line="96"/>
        <w:ind w:left="2347"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 w:val="left" w:pos="3420" w:leader="none"/>
        </w:tabs>
        <w:autoSpaceDE w:val="false"/>
        <w:ind w:left="3420" w:hanging="900"/>
        <w:jc w:val="both"/>
        <w:rPr>
          <w:rFonts w:ascii="Arial Narrow" w:hAnsi="Arial Narrow" w:cs="Arial Narrow"/>
          <w:sz w:val="22"/>
          <w:szCs w:val="22"/>
        </w:rPr>
      </w:pPr>
      <w:r>
        <w:rPr>
          <w:rFonts w:cs="Arial Narrow" w:ascii="Arial Narrow" w:hAnsi="Arial Narrow"/>
          <w:color w:val="000000"/>
          <w:sz w:val="22"/>
          <w:szCs w:val="22"/>
        </w:rPr>
        <w:t>12.4.8.1.1</w:t>
        <w:tab/>
        <w:t xml:space="preserve">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attery Distribution Fuse Bay (BDFB), associated hardware &amp; cabling, and AC energy to convert to DC power.</w:t>
      </w:r>
      <w:r>
        <w:rPr>
          <w:rFonts w:cs="Arial Narrow" w:ascii="Arial Narrow" w:hAnsi="Arial Narrow"/>
          <w:sz w:val="22"/>
          <w:szCs w:val="22"/>
        </w:rPr>
        <w:t xml:space="preserve">  </w:t>
      </w:r>
      <w:r>
        <w:rPr>
          <w:rFonts w:cs="Arial Narrow" w:ascii="Arial Narrow" w:hAnsi="Arial Narrow"/>
          <w:color w:val="000000"/>
          <w:sz w:val="22"/>
          <w:szCs w:val="22"/>
        </w:rPr>
        <w:t>Charges for this sub-element are specified on the Collocation Rate Summary.</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8.2</w:t>
        <w:tab/>
        <w:t>Heating, Ventilating, and Air Conditioning (HVAC)</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8.2.1</w:t>
        <w:tab/>
        <w:t>This sub-element consists of the elements necessary to provide HVAC within the Eligible Structure to the collocation arrangement and is based on the heat dissipation required for each 10 AMPS of DC Power.  Charges for this sub-element are specified on the Collocation Rate Summary.</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332" w:leader="none"/>
          <w:tab w:val="left" w:pos="2520" w:leader="none"/>
        </w:tabs>
        <w:ind w:left="2520" w:hanging="720"/>
        <w:rPr/>
      </w:pPr>
      <w:r>
        <w:rPr>
          <w:rFonts w:cs="Arial Narrow" w:ascii="Arial Narrow" w:hAnsi="Arial Narrow"/>
          <w:color w:val="000000"/>
          <w:sz w:val="22"/>
          <w:szCs w:val="22"/>
        </w:rPr>
        <w:t>12.4.8.3</w:t>
        <w:tab/>
        <w:t>Ground Cable Arrangement</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on the Collocation Rate Summary.</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9</w:t>
        <w:tab/>
        <w:t>DS0 Voice Grade Interconnection Cable Arrangement</w:t>
      </w:r>
    </w:p>
    <w:p>
      <w:pPr>
        <w:pStyle w:val="Normal"/>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9.1</w:t>
        <w:tab/>
        <w:t xml:space="preserve">This sub-element provides for the cost associated with providing DS0 voice grade (100 pairs) non-shielded or shielded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stributing Frame and the virtually collocated equipment expressed as a combination of a non-recurring charge and a monthly rate.  Charges for these sub-elements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0</w:t>
        <w:tab/>
        <w:t>DS-1 Interconnection Cable Arrangement to Digital Cross Connect System (DCS)</w:t>
      </w:r>
    </w:p>
    <w:p>
      <w:pPr>
        <w:pStyle w:val="Normal"/>
        <w:keepNext w:val="true"/>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0.1</w:t>
        <w:tab/>
        <w:t xml:space="preserve">This sub-element provides for the cost associated with providing 28 DS-1 cabling arrang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gital Cross Connect System (DCS) functionality purchased from the Collocator’s Agreement</w:t>
      </w:r>
      <w:r>
        <w:rPr>
          <w:rFonts w:cs="Arial Narrow" w:ascii="Arial Narrow" w:hAnsi="Arial Narrow"/>
          <w:b/>
          <w:color w:val="000000"/>
          <w:sz w:val="22"/>
          <w:szCs w:val="22"/>
        </w:rPr>
        <w:t xml:space="preserve"> </w:t>
      </w:r>
      <w:r>
        <w:rPr>
          <w:rFonts w:cs="Arial Narrow" w:ascii="Arial Narrow" w:hAnsi="Arial Narrow"/>
          <w:color w:val="000000"/>
          <w:sz w:val="22"/>
          <w:szCs w:val="22"/>
        </w:rPr>
        <w:t>and the virtually collocated equipment expressed as a combination of a non-recurring charge and a monthly rate.</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0.2</w:t>
        <w:tab/>
        <w:t>Charges for this sub-element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1</w:t>
        <w:tab/>
        <w:t xml:space="preserve">DS-1 Interconnection Cable Arrangement to Digital System Cross-Connect Frame (DSX)  </w:t>
      </w:r>
    </w:p>
    <w:p>
      <w:pPr>
        <w:pStyle w:val="Normal"/>
        <w:keepNext w:val="true"/>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1.1</w:t>
        <w:tab/>
        <w:t xml:space="preserve">This sub-element provides for the cost associated with providing 28 DS-1 cabling arrang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gital System Cross-Connect Frame (DSX) functionality purchased from the Collocator’s Agreement and the virtually collocated equipment expressed as a combination of a non-recurring charge and a monthly rate.  Charges for this sub-element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2</w:t>
        <w:tab/>
        <w:t>DS-3 Interconnection Cable Arrangement to Digital Cross Connect System (DCS)</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2.1</w:t>
        <w:tab/>
        <w:t xml:space="preserve">This sub-element provides for the cost associated with providing one DS-3 cabling arrang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gital Cross Connect System (DCS) functionality purchased from the Collocator’s Agreement and the virtually collocated equipment expressed as a combination of a non-recurring charge and a monthly rate.  Charges for this sub-element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3</w:t>
        <w:tab/>
        <w:t xml:space="preserve">DS-3 Interconnection Cable Arrangement to Digital System Cross-Connect Frame (DSX) </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3.1</w:t>
        <w:tab/>
        <w:t xml:space="preserve">This sub-element provides for the cost associated with providing one DS-3 cabling arrang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gital System Cross-Connect Frame functionality purchased from the Collocator’s Agreement and the virtually collocated equipment expressed as a combination of a non-recurring charge and a monthly rate.  Charges for this sub-element are specified on the Collocation Rate Summary.</w:t>
      </w:r>
    </w:p>
    <w:p>
      <w:pPr>
        <w:pStyle w:val="Normal"/>
        <w:spacing w:lineRule="auto" w:line="96"/>
        <w:ind w:left="106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4</w:t>
        <w:tab/>
        <w:t>Fiber Interconnection Cable Arrange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4.1</w:t>
        <w:tab/>
        <w:t xml:space="preserve">This sub-element provides for the cost associated with providing 12 fibers pairs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FDF and the virtually collocated equipment expressed as a combination of a non-recurring charge and a monthly rate.  Charges for this sub-element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5</w:t>
        <w:tab/>
        <w:t>Timing Source Arrangement (Optional)</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5.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single signal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timing source to provide synchronization between a Collocator’s single network element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 expressed as a recurring and non-recurring rate. Charges for this sub-element, if requested by the Collocator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6</w:t>
        <w:tab/>
        <w:t>Training</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responsible for determining when training is necessary and how many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employees require training to provide 24 hour a day, seven day a week coverage for the installation, maintenance and repair of Collocator's designated equipment not currently used in a wire center selected by the Collocator for Virtual Colloc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limited to request training for four (4)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ersonnel per location, unless a different number is mutually agreed upon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w:t>
      </w:r>
    </w:p>
    <w:p>
      <w:pPr>
        <w:pStyle w:val="Normal"/>
        <w:spacing w:lineRule="auto" w:line="96"/>
        <w:ind w:left="2520"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2</w:t>
        <w:tab/>
        <w:t xml:space="preserve">The Collocator may ha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rrange for the required training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ersonnel.  The non-recurring charges applicable for training are listed on the Collocation Rate Summary.</w:t>
      </w:r>
    </w:p>
    <w:p>
      <w:pPr>
        <w:pStyle w:val="Normal"/>
        <w:spacing w:lineRule="auto" w:line="96"/>
        <w:ind w:left="2520"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2707" w:hanging="907"/>
        <w:jc w:val="both"/>
        <w:rPr/>
      </w:pPr>
      <w:r>
        <w:rPr>
          <w:rFonts w:cs="Arial Narrow" w:ascii="Arial Narrow" w:hAnsi="Arial Narrow"/>
          <w:color w:val="000000"/>
          <w:sz w:val="22"/>
          <w:szCs w:val="22"/>
        </w:rPr>
        <w:t>12.4.16.3</w:t>
        <w:tab/>
        <w:t xml:space="preserve">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hooses not to coordinate the required training, the Collocator will assume the responsibility for providing the training.  It is then the responsibility of the Collocator to:</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1</w:t>
        <w:tab/>
        <w:t>arrange and pay to the supplier all costs for training sessions, including the cost of the trainer(s), transportation and lodging of such trainer(s), and required course material, and</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2</w:t>
        <w:tab/>
        <w:t xml:space="preserve">arrange and pay to each individual supplier all costs associated with lodging and other than domestic transportation, such as airfare, required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 training.</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3</w:t>
        <w:tab/>
        <w:t xml:space="preserve">arrange and pay all costs associated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s) attendance at the training, including lodging and other than local transportation, such as airfare, and employee(s) labor rate for time away from the job, required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 training.</w:t>
      </w:r>
    </w:p>
    <w:p>
      <w:pPr>
        <w:pStyle w:val="Normal"/>
        <w:tabs>
          <w:tab w:val="clear" w:pos="720"/>
          <w:tab w:val="left" w:pos="3600" w:leader="none"/>
        </w:tabs>
        <w:spacing w:lineRule="auto" w:line="96"/>
        <w:ind w:left="360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the Collocator to schedu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ersonnel training time required for the installation, maintenance and repair of the Collocator’s designated equipment.  The Collocator will be assessed two hours of the technician additional labor charge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ersonnel time required to coordinate training activities with the Collocator.  The Collocator will be responsible for reimbursement of applicable Company contractual compensation obligations for time spent as a result of the necessary training.  All other charges, if applicable, specified in Collocation Rate Summary will be assessed to the Collocator.</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7</w:t>
        <w:tab/>
        <w:t>Maintenance and Repair Labor Rate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rPr/>
      </w:pPr>
      <w:r>
        <w:rPr>
          <w:rFonts w:cs="Arial Narrow" w:ascii="Arial Narrow" w:hAnsi="Arial Narrow"/>
          <w:color w:val="000000"/>
          <w:sz w:val="22"/>
          <w:szCs w:val="22"/>
        </w:rPr>
        <w:t>12.4.17.1</w:t>
        <w:tab/>
        <w:t>Maintenance of Equipment</w:t>
      </w:r>
    </w:p>
    <w:p>
      <w:pPr>
        <w:pStyle w:val="Normal"/>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1.1</w:t>
        <w:tab/>
        <w:t xml:space="preserve">This rate element is a labor rate charg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 for ongoing maintenance of the Collocator’s equipment.  Any</w:t>
      </w:r>
      <w:r>
        <w:rPr>
          <w:rFonts w:cs="Arial Narrow" w:ascii="Arial Narrow" w:hAnsi="Arial Narrow"/>
          <w:b/>
          <w:color w:val="000000"/>
          <w:sz w:val="22"/>
          <w:szCs w:val="22"/>
        </w:rPr>
        <w:t xml:space="preserve"> </w:t>
      </w:r>
      <w:r>
        <w:rPr>
          <w:rFonts w:cs="Arial Narrow" w:ascii="Arial Narrow" w:hAnsi="Arial Narrow"/>
          <w:color w:val="000000"/>
          <w:sz w:val="22"/>
          <w:szCs w:val="22"/>
        </w:rPr>
        <w:t>maintenance requirements will be initiated by the Collocator.  Labor rates are based upon a 1/4 hour basis and are dependent upon day of week and time of day.</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1.2</w:t>
        <w:tab/>
        <w:t>For purposes of this Appendix, normal weekday is defined as 8:00 a.m. through 5:00 p.m., Monday through Friday, excluding holidays. Non-recurring charges for this sub-element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2700" w:hanging="900"/>
        <w:rPr/>
      </w:pPr>
      <w:r>
        <w:rPr>
          <w:rFonts w:cs="Arial Narrow" w:ascii="Arial Narrow" w:hAnsi="Arial Narrow"/>
          <w:color w:val="000000"/>
          <w:sz w:val="22"/>
          <w:szCs w:val="22"/>
        </w:rPr>
        <w:t>12.4.17.2</w:t>
        <w:tab/>
        <w:t>Repair of Equipment</w:t>
      </w:r>
    </w:p>
    <w:p>
      <w:pPr>
        <w:pStyle w:val="Normal"/>
        <w:keepNext w:val="true"/>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1</w:t>
        <w:tab/>
        <w:t xml:space="preserve">This rate element is a labor rate charg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 for repair of the Collocator’s equipment.  All repair will be at the direction of the Collocator.</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3</w:t>
        <w:tab/>
        <w:t>For purposes of this Appendix, normal weekday is defined as 8:00 a.m. through 5:00 p.m., Monday through Friday excluding holidays.  Non-recurring charges for this sub-element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8</w:t>
        <w:tab/>
        <w:t>Collocation-to-Collocation Connection</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0"/>
        <w:rPr>
          <w:rFonts w:ascii="Arial Narrow" w:hAnsi="Arial Narrow" w:cs="Arial Narrow"/>
          <w:color w:val="000000"/>
          <w:sz w:val="22"/>
          <w:szCs w:val="22"/>
        </w:rPr>
      </w:pPr>
      <w:r>
        <w:rPr>
          <w:rFonts w:cs="Arial Narrow" w:ascii="Arial Narrow" w:hAnsi="Arial Narrow"/>
          <w:color w:val="000000"/>
          <w:sz w:val="22"/>
          <w:szCs w:val="22"/>
        </w:rPr>
        <w:t>This rate element includes virtual-to-virtual, and virtual-to-physical connection options.</w:t>
      </w:r>
    </w:p>
    <w:p>
      <w:pPr>
        <w:pStyle w:val="Normal"/>
        <w:spacing w:lineRule="auto" w:line="96"/>
        <w:ind w:left="1699" w:hanging="45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rFonts w:ascii="Arial Narrow" w:hAnsi="Arial Narrow" w:cs="Arial Narrow"/>
          <w:color w:val="000000"/>
          <w:sz w:val="22"/>
          <w:szCs w:val="22"/>
        </w:rPr>
      </w:pPr>
      <w:r>
        <w:rPr>
          <w:rFonts w:cs="Arial Narrow" w:ascii="Arial Narrow" w:hAnsi="Arial Narrow"/>
          <w:color w:val="000000"/>
          <w:sz w:val="22"/>
          <w:szCs w:val="22"/>
        </w:rPr>
        <w:t>12.4.18.1</w:t>
        <w:tab/>
        <w:t>Fiber Cable (12 Fiber Pair)</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1.1</w:t>
        <w:tab/>
        <w:t>This sub-element provides for direct cabling using fiber cable (12 fibers pairs) between two collocation arrangements at an Eligible Structure.  This sub-element is expressed as a combination of a non-recurring charge and a monthly rate and these charges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2</w:t>
        <w:tab/>
        <w:t>Copper Cable (28 DS1s)</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2.1</w:t>
        <w:tab/>
        <w:t>This sub-element provides for direct cabling using copper cable (28 DS1s) between two collocation arrangements at an Eligible Structure.  This sub-element is expressed as a combination of a non-recurring charge and a monthly rate and these charges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2700" w:leader="none"/>
        </w:tabs>
        <w:ind w:left="2700" w:hanging="900"/>
        <w:rPr/>
      </w:pPr>
      <w:r>
        <w:rPr>
          <w:rFonts w:cs="Arial Narrow" w:ascii="Arial Narrow" w:hAnsi="Arial Narrow"/>
          <w:color w:val="000000"/>
          <w:sz w:val="22"/>
          <w:szCs w:val="22"/>
        </w:rPr>
        <w:t>12.4.18.3</w:t>
        <w:tab/>
        <w:t>Coax Cable (1 DS3)</w:t>
      </w:r>
    </w:p>
    <w:p>
      <w:pPr>
        <w:pStyle w:val="Normal"/>
        <w:keepNext w:val="true"/>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3.1</w:t>
        <w:tab/>
        <w:t>This sub-element provides for direct cabling using coaxial cable (1 DS3) between two collocation arrangements at an Eligible Structure.  This sub-element is expressed as a combination of a non-recurring charge and a monthly rate and these charges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4</w:t>
        <w:tab/>
        <w:t>Cable Racking and Hole</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4.1</w:t>
        <w:tab/>
        <w:t>This sub-element provides for cable rack space and hole for copper, coax and optical cabling between two collocation arrangements at an Eligible Structure.  This sub-element is expressed as a monthly rat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5</w:t>
        <w:tab/>
        <w:t>Route Design</w:t>
      </w:r>
    </w:p>
    <w:p>
      <w:pPr>
        <w:pStyle w:val="Normal"/>
        <w:tabs>
          <w:tab w:val="clear" w:pos="720"/>
          <w:tab w:val="left" w:pos="2700" w:leader="none"/>
        </w:tabs>
        <w:spacing w:lineRule="auto" w:line="96"/>
        <w:ind w:left="270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780" w:leader="none"/>
        </w:tabs>
        <w:ind w:left="3780" w:hanging="1080"/>
        <w:jc w:val="both"/>
        <w:rPr>
          <w:rFonts w:ascii="Arial Narrow" w:hAnsi="Arial Narrow" w:cs="Arial Narrow"/>
          <w:color w:val="000000"/>
          <w:sz w:val="22"/>
          <w:szCs w:val="22"/>
        </w:rPr>
      </w:pPr>
      <w:r>
        <w:rPr>
          <w:rFonts w:cs="Arial Narrow" w:ascii="Arial Narrow" w:hAnsi="Arial Narrow"/>
          <w:color w:val="000000"/>
          <w:sz w:val="22"/>
          <w:szCs w:val="22"/>
        </w:rPr>
        <w:t>12.4.18.5.1</w:t>
        <w:tab/>
        <w:t>This sub-element provides the route design for collocation-to-collocation connections.  This sub-element is expressed as a non-recurring charge and this charge is specific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9</w:t>
        <w:tab/>
        <w:t>Equipment Evaluation Cos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9.1</w:t>
        <w:tab/>
        <w:t xml:space="preserve">This rate element is a labor rate charg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 for evaluating the Collocator's equipment when not meeting Level 1 Safety requirements as set forth in Telcordia Network Equipment - Building Systems (NEBS).  Charges for this element are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20</w:t>
        <w:tab/>
        <w:t>Test and Acceptanc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20.1</w:t>
        <w:tab/>
        <w:t xml:space="preserve">This rate element is a labor rate charg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 for cooperative assisting the Collocator's approved vendor in testing and accepting the installed virtually collocated equipment.  Charges for this element are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2.5</w:t>
        <w:tab/>
        <w:t xml:space="preserve">Rate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Vs, huts and cabinet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 xml:space="preserve">The following provides a list of the specific rate elements for Virtual Collocation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ovided Lawful UNEs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Vs, huts and cabinets.</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1</w:t>
        <w:tab/>
        <w:t>Entrance Cable Fiber</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700" w:hanging="900"/>
        <w:jc w:val="both"/>
        <w:rPr/>
      </w:pPr>
      <w:r>
        <w:rPr>
          <w:rFonts w:cs="Arial Narrow" w:ascii="Arial Narrow" w:hAnsi="Arial Narrow"/>
          <w:color w:val="000000"/>
          <w:sz w:val="22"/>
          <w:szCs w:val="22"/>
        </w:rPr>
        <w:t>12.5.1.1</w:t>
        <w:tab/>
        <w:t>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Collocator-provided cable into the Eligible Structure, routing, securing and preparing the end for splicing or termination.</w:t>
      </w:r>
    </w:p>
    <w:p>
      <w:pPr>
        <w:pStyle w:val="Normal"/>
        <w:tabs>
          <w:tab w:val="clear" w:pos="720"/>
          <w:tab w:val="left" w:pos="2520" w:leader="none"/>
        </w:tabs>
        <w:spacing w:lineRule="auto" w:line="96"/>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2</w:t>
        <w:tab/>
        <w:t>Charges for these sub-elements are specified on the Collocation Rate Summary.</w:t>
      </w:r>
    </w:p>
    <w:p>
      <w:pPr>
        <w:pStyle w:val="Normal"/>
        <w:tabs>
          <w:tab w:val="clear" w:pos="720"/>
          <w:tab w:val="left" w:pos="2520" w:leader="none"/>
        </w:tabs>
        <w:spacing w:lineRule="auto" w:line="96"/>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2</w:t>
        <w:tab/>
        <w:t>Entrance Conduit</w:t>
      </w:r>
    </w:p>
    <w:p>
      <w:pPr>
        <w:pStyle w:val="Normal"/>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2.1</w:t>
        <w:tab/>
        <w:t xml:space="preserve">Any reinforced passage or opening placed for the Collocator provided facility in, on, under/over or through the ground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 hut, or Cabinet and the Collocator structure.  Rates and charges are as found on the Collocation Rate Summary. </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3</w:t>
        <w:tab/>
        <w:t>DC Power Amperage Charge</w:t>
      </w:r>
    </w:p>
    <w:p>
      <w:pPr>
        <w:pStyle w:val="Normal"/>
        <w:keepNext w:val="true"/>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3.1</w:t>
        <w:tab/>
        <w:t>This sub-element provides for the use of power in the hut, CEV, or cabinet based on the amount of mounting space that is used by the Collocator as measured in 2-inch increments.  Charges for this sub-element are expressed as a recurring charge and can be foun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4</w:t>
        <w:tab/>
        <w:t>24-Foot CEV</w:t>
      </w:r>
    </w:p>
    <w:p>
      <w:pPr>
        <w:pStyle w:val="Normal"/>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4.1</w:t>
        <w:tab/>
        <w:t>This sub-element provides for the use of mounting space within a 24-foot CEV.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5</w:t>
        <w:tab/>
        <w:t>16-Foot CEV</w:t>
      </w:r>
    </w:p>
    <w:p>
      <w:pPr>
        <w:pStyle w:val="Normal"/>
        <w:keepNext w:val="true"/>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5.1</w:t>
        <w:tab/>
        <w:t>This sub-element provides for the use of mounting space within a 16-Foot CEV.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6</w:t>
        <w:tab/>
        <w:t>Maxi-Hu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6.1</w:t>
        <w:tab/>
        <w:t>This sub-element provides for the use of mounting space within a maxi-hu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7</w:t>
        <w:tab/>
        <w:t>Mini-Hu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7.1</w:t>
        <w:tab/>
        <w:t>This sub-element provides for the use of mounting space within a mini-hu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8</w:t>
        <w:tab/>
        <w:t>Large Cabinet</w:t>
      </w:r>
    </w:p>
    <w:p>
      <w:pPr>
        <w:pStyle w:val="Normal"/>
        <w:tabs>
          <w:tab w:val="clear" w:pos="720"/>
          <w:tab w:val="left" w:pos="1620" w:leader="none"/>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8.1</w:t>
        <w:tab/>
        <w:t>This sub-element provides for the use of mounting space within a Large Cabine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9</w:t>
        <w:tab/>
        <w:t>Medium Cabinet</w:t>
      </w:r>
    </w:p>
    <w:p>
      <w:pPr>
        <w:pStyle w:val="Normal"/>
        <w:keepNext w:val="true"/>
        <w:tabs>
          <w:tab w:val="clear" w:pos="720"/>
          <w:tab w:val="left" w:pos="1620" w:leader="none"/>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9.1</w:t>
        <w:tab/>
        <w:t>This sub-element provides for the use of mounting space within a Medium Cabine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5.10</w:t>
        <w:tab/>
        <w:t>Small Cabine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0.1</w:t>
        <w:tab/>
        <w:t>This sub-element provides for the use of mounting space within a Small Cabine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5.11</w:t>
        <w:tab/>
        <w:t>Project Coordination Fe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1.1</w:t>
        <w:tab/>
        <w:t xml:space="preserve">The project coordination fee provid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sonnel to survey each requested CEV, Hut and Cabinet for availability of space for placement of copper or fiber cables as well as to determine space for any Collocator-designated equipment.  This sub-element is expressed as a non-recurring charge and is specified on the Collocation Rate Summary.</w:t>
      </w:r>
    </w:p>
    <w:p>
      <w:pPr>
        <w:pStyle w:val="Normal"/>
        <w:spacing w:lineRule="auto" w:line="168"/>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3.</w:t>
        <w:tab/>
        <w:t>ALTERNATIVE VIRTUAL COLLOCATION ARRANGEMENT DESCRIPTION</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1</w:t>
        <w:tab/>
        <w:t>Virtual Collocation wherein the Collocator maintains and repairs the virtually collocated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2</w:t>
        <w:tab/>
        <w:t xml:space="preserve">For purposes of virtually collocating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determine which Eligible Structur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the requesting Collocator’s equipment and cabling without disclosing identity of equipment and cabling belong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other Collocator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3</w:t>
        <w:tab/>
        <w:t xml:space="preserve">After Collocator has been provided with written notification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access to CEVs, huts, or manholes containing concentrated cabling and other forms of equipment requires drawings, schematics, or other engineering documents that aide in the prevention of accidental network outages, Collocator may not enter an Eligible Structures without obtaining updated copies of drawings, schematics, or other engineering documents.  Upon requ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immediately make available to Collocator those drawings, schematics, or other engineering documents that identify the location of the requesting Collocator’s equipment and cabling.  In the event the requested documents are not immediately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prevent the Collocator from entering the Eligible Structure.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immediately make the requested documents available to a Collocator and the Collocator enters the Eligible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deliver the requested documents to Collocator immediately upon locating sam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 security escort with the Collocator paying the expense for the escor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security escort as soon as reasonably possible, or within the time frame agreed to by the Parties, at the time of notice.  In the event the FCC determin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not require a security escort paid for by the Collocator, then this Virtual Collocation maintenance alternative as described in this Section and in Section 1.24 of this Appendix  is null and void, and all Virtual Collocation will be maintai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described in Section 1.3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5</w:t>
        <w:tab/>
        <w:t xml:space="preserve">Prior to entering an Eligible Structure that requires drawings, schematics, or other engineering documents,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reasonable notice of the entry.  Notice will be provid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ocal Operations Center, which will be available to receive notice twenty-four (24) hours a day, seven (7) days a week.  Collocator providing notic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Local Operations Center must specify the title and date of all drawings, schematics, or other engineering documents that will be used while in the Eligible Structur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6</w:t>
        <w:tab/>
        <w:t xml:space="preserve">The Collocator shall conduct background checks of the technicians who have access to the collocation space.  Collocator technicians will be security qualified by the Collocator and will be required to be knowledgeabl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ecurity standards.  Disciplinary procedures shall be established in accordance with Section 14.3 of this Appendix to ensure the safety and integrity of the Eligible Structure, including, e.g., procedures that require the responsible employee to be terminated for certain specified actions that damage or place the equipmen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other Collocators in jeopard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7</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use security devices, e.g., identification swipe cards, keyed access, and/or logs, as appropriate for the Eligible Structure where collocation will take pl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8</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e permitted to recover the cost of such security devices from the Collocator in a reasonable manner.  The Collocator shall provide indemnification and insurance to cover any damages caused by the Collocator’s technicians at a level commensurate with the indemnification and insurance provid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 suppliers with equivalent acces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9</w:t>
        <w:tab/>
        <w:t>Provisioning of equipment required for Virtual Collocation, e.g., power arrangements and interconnection arrangements will be provided in accordance with this Appendix.</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rPr/>
      </w:pPr>
      <w:r>
        <w:rPr>
          <w:rFonts w:cs="Arial Narrow" w:ascii="Arial Narrow" w:hAnsi="Arial Narrow"/>
          <w:b/>
          <w:color w:val="000000"/>
          <w:sz w:val="24"/>
          <w:szCs w:val="24"/>
        </w:rPr>
        <w:t>14.</w:t>
        <w:tab/>
        <w:t>OBLIGATIONS OF THE COLLOCATOR</w:t>
      </w:r>
    </w:p>
    <w:p>
      <w:pPr>
        <w:pStyle w:val="Normal"/>
        <w:keepNext w:val="true"/>
        <w:tabs>
          <w:tab w:val="clear" w:pos="720"/>
          <w:tab w:val="left" w:pos="540" w:leader="none"/>
        </w:tabs>
        <w:spacing w:lineRule="auto" w:line="108"/>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14.1</w:t>
        <w:tab/>
        <w:t xml:space="preserve">Indemnification of </w:t>
      </w:r>
      <w:r>
        <w:rPr>
          <w:rFonts w:cs="Arial Narrow" w:ascii="Arial Narrow" w:hAnsi="Arial Narrow"/>
          <w:b/>
          <w:color w:val="000000"/>
          <w:sz w:val="22"/>
          <w:szCs w:val="22"/>
          <w:u w:val="single"/>
        </w:rPr>
        <w:t>SBC-13STATE</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1.1</w:t>
        <w:tab/>
        <w:t xml:space="preserve">Except as otherwise provided, the indemnity provisions of the Agre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shall apply and are incorporated herein by this reference.  However, in no event will the provisions in this Section supersede or override the indemnification provisions contained in the Agre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  Additionally, in the event of a conflict between indemnification provisions in the Agreement and this Appendix, the provisions in the Agreement will control.</w:t>
      </w:r>
    </w:p>
    <w:p>
      <w:pPr>
        <w:pStyle w:val="Normal"/>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sz w:val="22"/>
          <w:szCs w:val="22"/>
        </w:rPr>
        <w:t>14.1.2</w:t>
        <w:tab/>
        <w:t xml:space="preserve">Collocator shall indemnify and hold harmless </w:t>
      </w:r>
      <w:r>
        <w:rPr>
          <w:rFonts w:cs="Arial Narrow" w:ascii="Arial Narrow" w:hAnsi="Arial Narrow"/>
          <w:b/>
          <w:sz w:val="22"/>
          <w:szCs w:val="22"/>
          <w:u w:val="single"/>
        </w:rPr>
        <w:t>SBC-13STATE</w:t>
      </w:r>
      <w:r>
        <w:rPr>
          <w:rFonts w:cs="Arial Narrow" w:ascii="Arial Narrow" w:hAnsi="Arial Narrow"/>
          <w:sz w:val="22"/>
          <w:szCs w:val="22"/>
        </w:rPr>
        <w:t xml:space="preserv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w:t>
      </w:r>
      <w:r>
        <w:rPr>
          <w:rFonts w:cs="Arial Narrow" w:ascii="Arial Narrow" w:hAnsi="Arial Narrow"/>
          <w:color w:val="000000"/>
          <w:sz w:val="22"/>
          <w:szCs w:val="22"/>
        </w:rPr>
        <w:t xml:space="preserve">or (c) Liabilities related in any manner to employee benefits, workers compensation, payroll tax, and any other employer obligations which may be asserted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employees.  The provisions in this Section are reciprocal and applicable also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1.3</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ke best efforts to promptly notify Collocator of any suit or other legal proceeding asserting a claim for Liabilities.  Upon request, Collocator shall, at no cost or expense to the Indemnitee, defend any such suit or legal proceeding asserting a claim for Liabilities, and Collocator shall pay any costs and attorneys' fees that may be incurred by any Indemnitee in connection with any such claim, proceeding or suit.  Collocator shall also (a) keep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any other Indemnitee subject to any such claim fully informed as to the progress of such defense, and (b) affor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such Indemnitee, each at its own expense, an opportunity to participate on an equal basis with Collocator in the defense or settlement of any such claim.</w:t>
      </w:r>
    </w:p>
    <w:p>
      <w:pPr>
        <w:pStyle w:val="Normal"/>
        <w:tabs>
          <w:tab w:val="clear" w:pos="720"/>
          <w:tab w:val="left" w:pos="1800" w:leader="none"/>
        </w:tabs>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pPr>
      <w:r>
        <w:rPr>
          <w:rFonts w:cs="Arial Narrow" w:ascii="Arial Narrow" w:hAnsi="Arial Narrow"/>
          <w:color w:val="000000"/>
          <w:sz w:val="22"/>
          <w:szCs w:val="22"/>
        </w:rPr>
        <w:t>14.2</w:t>
        <w:tab/>
        <w:t>Insurance</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The Collocator agrees to maintain, at all times</w:t>
      </w:r>
      <w:r>
        <w:rPr>
          <w:rFonts w:cs="Arial Narrow" w:ascii="Arial Narrow" w:hAnsi="Arial Narrow"/>
          <w:i/>
          <w:color w:val="000000"/>
          <w:sz w:val="22"/>
          <w:szCs w:val="22"/>
        </w:rPr>
        <w:t>,</w:t>
      </w:r>
      <w:r>
        <w:rPr>
          <w:rFonts w:cs="Arial Narrow" w:ascii="Arial Narrow" w:hAnsi="Arial Narrow"/>
          <w:color w:val="000000"/>
          <w:sz w:val="22"/>
          <w:szCs w:val="22"/>
        </w:rPr>
        <w:t xml:space="preserve"> the following minimum insurance coverages and limits and any additional insurance and/or bonds required by law:</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1</w:t>
        <w:tab/>
        <w:t xml:space="preserve">Workers' Compensation insurance with benefits afforded under the laws of the Stat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4.2.2.1</w:t>
        <w:tab/>
        <w:t xml:space="preserve">Fire Legal Liability sub-limits of $300,000 are required for lease agreemen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named as an Additional Insured on the Commercial General Liability policy.</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4.2.3</w:t>
        <w:tab/>
        <w:t>If use of an automobile is required, Automobile Liability insurance with minimum limits of $1,000,000 combined single limits per occurrence for bodily injury and property damage, which coverage shall extend to all owned, hired and non-owned vehicles.  All Risk Property coverage on a full replacement cost basis insuring all of Collocator’s personal property situated on or within the Eligible Structure.</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4.2.4</w:t>
        <w:tab/>
        <w:t xml:space="preserve">Collocator releas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nd waives any and all right of recovery, claim, action or cause of action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ts agents, directors, officers, employees, independent contractors, and other representatives.  Property insurance on Collocator’s fixtures and other personal property shall contain a waiver of subrogation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any rights of Collocator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damage to Collocator’s fixtures or personal property are hereby waived. Collocator may also elect to purchase business interruption and contingent business interruption insurance, knowing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no liability for loss of profit or revenues should an interruption of service occur that is attributable to any Virtual Collocation arrangement provided under this Appendix.</w:t>
      </w:r>
    </w:p>
    <w:p>
      <w:pPr>
        <w:pStyle w:val="Normal"/>
        <w:spacing w:lineRule="auto" w:line="96"/>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4.2.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quires that companies affording insurance coverage have a B+ VII or better rating, as rated in the A.M. Best Key rating Guide for Property and Casualty Insurance Companies</w:t>
      </w:r>
      <w:r>
        <w:rPr>
          <w:rFonts w:cs="Arial Narrow" w:ascii="Arial Narrow" w:hAnsi="Arial Narrow"/>
          <w:i/>
          <w:color w:val="000000"/>
          <w:sz w:val="22"/>
          <w:szCs w:val="22"/>
        </w:rPr>
        <w:t>.</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6</w:t>
        <w:tab/>
        <w:t xml:space="preserve">A certificate of insurance stating the types of insurance and policy limits provided the Collocator must be received prior to commencement of any work.  The insurance provisions and requirements are reciprocal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well.  If a certificate is not receiv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and the Collocator will have five (5) business days to cure the deficiency.</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7</w:t>
        <w:tab/>
        <w:t xml:space="preserve">If the Collocator does not cure the deficiency within five (5) business days, Collocator hereby authoriz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but is not required to, obtain insurance on behalf of the Collocator as specified here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nvoice Collocator for the costs incurred to so acquire insuranc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8</w:t>
        <w:tab/>
        <w:t>The cancellation clause on the certificate of insurance will be amended to read as follows:</w:t>
      </w:r>
    </w:p>
    <w:p>
      <w:pPr>
        <w:pStyle w:val="Normal"/>
        <w:spacing w:lineRule="auto" w:line="96"/>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99" w:hanging="0"/>
        <w:jc w:val="both"/>
        <w:rPr>
          <w:rFonts w:ascii="Arial Narrow" w:hAnsi="Arial Narrow" w:cs="Arial Narrow"/>
          <w:color w:val="000000"/>
          <w:sz w:val="22"/>
          <w:szCs w:val="22"/>
        </w:rPr>
      </w:pPr>
      <w:r>
        <w:rPr>
          <w:rFonts w:cs="Arial Narrow" w:ascii="Arial Narrow" w:hAnsi="Arial Narrow"/>
          <w:color w:val="000000"/>
          <w:sz w:val="22"/>
          <w:szCs w:val="22"/>
        </w:rPr>
        <w:t>"SHOULD ANY OF THE ABOVE DESCRIBED POLICIES BE CANCELLED OR MATERIALLY CHANGED, THE ISSUING COMPANY WILL MAIL 30 DAYS WRITTEN NOTICE TO THE CERTIFICATE HOLDER."</w:t>
      </w:r>
    </w:p>
    <w:p>
      <w:pPr>
        <w:pStyle w:val="Normal"/>
        <w:spacing w:lineRule="auto" w:line="96"/>
        <w:ind w:left="1339" w:hanging="25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9</w:t>
        <w:tab/>
        <w:t>The Collocator shall also require all contractors who may enter the Eligible Structure to maintain the same insurance requirements listed abov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10</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the coverage requirements described above shall immediately apply.</w:t>
      </w:r>
    </w:p>
    <w:p>
      <w:pPr>
        <w:pStyle w:val="Normal"/>
        <w:spacing w:lineRule="auto" w:line="120"/>
        <w:ind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4.3</w:t>
        <w:tab/>
        <w:t xml:space="preserve">Conduct Whil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s</w:t>
      </w:r>
    </w:p>
    <w:p>
      <w:pPr>
        <w:pStyle w:val="Normal"/>
        <w:tabs>
          <w:tab w:val="clear" w:pos="720"/>
          <w:tab w:val="left" w:pos="1080" w:leader="none"/>
        </w:tabs>
        <w:spacing w:lineRule="auto" w:line="108"/>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3.1</w:t>
        <w:tab/>
        <w:t xml:space="preserve">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each establish disciplinary procedures up to and including dismissal or denial of access to the Eligible Structure and other property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certain specified actions that damage, or place the equipment, facilities, or the network or the personnel of the Collocator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jeopardy.  The following are actions that could damage or place the Eligible Structure, or the network or the personnel of the Collocator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jeopardy and may justify disciplinary action up to and including dismissal or the denial of access to the Eligible Structure and other property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40"/>
        <w:ind w:left="2520" w:hanging="720"/>
        <w:jc w:val="both"/>
        <w:rPr/>
      </w:pPr>
      <w:r>
        <w:rPr>
          <w:rFonts w:cs="Arial Narrow" w:ascii="Arial Narrow" w:hAnsi="Arial Narrow"/>
          <w:color w:val="000000"/>
          <w:sz w:val="22"/>
          <w:szCs w:val="22"/>
        </w:rPr>
        <w:t>14.3.1.1</w:t>
        <w:tab/>
        <w:t xml:space="preserve">Theft or destruction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or Collocator's property;</w:t>
      </w:r>
    </w:p>
    <w:p>
      <w:pPr>
        <w:pStyle w:val="Normal"/>
        <w:spacing w:before="0" w:after="40"/>
        <w:ind w:left="2520" w:hanging="720"/>
        <w:jc w:val="both"/>
        <w:rPr/>
      </w:pPr>
      <w:r>
        <w:rPr>
          <w:rFonts w:cs="Arial Narrow" w:ascii="Arial Narrow" w:hAnsi="Arial Narrow"/>
          <w:color w:val="000000"/>
          <w:sz w:val="22"/>
          <w:szCs w:val="22"/>
        </w:rPr>
        <w:t>14.3.1.2</w:t>
        <w:tab/>
        <w:t xml:space="preserve">Use/sale or attempted use/sale of alcohol or illegal drugs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pacing w:before="0" w:after="40"/>
        <w:ind w:left="2520" w:hanging="720"/>
        <w:jc w:val="both"/>
        <w:rPr/>
      </w:pPr>
      <w:r>
        <w:rPr>
          <w:rFonts w:cs="Arial Narrow" w:ascii="Arial Narrow" w:hAnsi="Arial Narrow"/>
          <w:color w:val="000000"/>
          <w:sz w:val="22"/>
          <w:szCs w:val="22"/>
        </w:rPr>
        <w:t>14.3.1.3</w:t>
        <w:tab/>
        <w:t xml:space="preserve">Threats or violent acts against other persons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pacing w:before="0" w:after="40"/>
        <w:ind w:left="2520" w:hanging="720"/>
        <w:jc w:val="both"/>
        <w:rPr/>
      </w:pPr>
      <w:r>
        <w:rPr>
          <w:rFonts w:cs="Arial Narrow" w:ascii="Arial Narrow" w:hAnsi="Arial Narrow"/>
          <w:color w:val="000000"/>
          <w:sz w:val="22"/>
          <w:szCs w:val="22"/>
        </w:rPr>
        <w:t>14.3.1.4</w:t>
        <w:tab/>
        <w:t xml:space="preserve">Knowing violations of any local, state or federal law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pacing w:before="0" w:after="40"/>
        <w:ind w:left="2520" w:hanging="720"/>
        <w:jc w:val="both"/>
        <w:rPr/>
      </w:pPr>
      <w:r>
        <w:rPr>
          <w:rFonts w:cs="Arial Narrow" w:ascii="Arial Narrow" w:hAnsi="Arial Narrow"/>
          <w:color w:val="000000"/>
          <w:sz w:val="22"/>
          <w:szCs w:val="22"/>
        </w:rPr>
        <w:t>14.3.1.5</w:t>
        <w:tab/>
        <w:t xml:space="preserve">Permitting unauthorized persons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s equipment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 and</w:t>
      </w:r>
    </w:p>
    <w:p>
      <w:pPr>
        <w:pStyle w:val="Normal"/>
        <w:ind w:left="2520" w:hanging="720"/>
        <w:jc w:val="both"/>
        <w:rPr/>
      </w:pPr>
      <w:r>
        <w:rPr>
          <w:rFonts w:cs="Arial Narrow" w:ascii="Arial Narrow" w:hAnsi="Arial Narrow"/>
          <w:color w:val="000000"/>
          <w:sz w:val="22"/>
          <w:szCs w:val="22"/>
        </w:rPr>
        <w:t>14.3.1.6</w:t>
        <w:tab/>
        <w:t xml:space="preserve">Carrying a weapon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3.2</w:t>
        <w:tab/>
        <w:t xml:space="preserve">In addition,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take appropriate disciplinary steps as determined by each Party to address any violations repor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olicies and practices on security, safety, network reliability, and business conduct as defin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Interconnector's Collocation Services Handbook at https://clec.sbc.com/clec  for Virtual Collocation in 13-STATES, provided the Handbook and any and all updates to it are timely provided to Collocator at no charge.</w:t>
      </w:r>
    </w:p>
    <w:p>
      <w:pPr>
        <w:pStyle w:val="Normal"/>
        <w:spacing w:lineRule="auto" w:line="96"/>
        <w:ind w:left="87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3.3</w:t>
        <w:tab/>
        <w:t xml:space="preserve">Collocator technicians will be security qualified by the Collocator and will be required to be knowledgeabl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ecurity standards. Collocator personnel and technicians will undergo the same level of security training, or its equival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own employees and authorized contractors must underg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however, require Collocator to receive security training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ut will provide information to Collocator on the specific type of training required. Collocator can then provide its employees with their own security training.  Qualification program and security training details shall be includ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Interconnector's Collocation Services Handbook for Virtual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p>
    <w:p>
      <w:pPr>
        <w:pStyle w:val="Normal"/>
        <w:spacing w:lineRule="auto" w:line="168"/>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5.</w:t>
        <w:tab/>
        <w:t>COOPERATIVE RESPONSIBILITIE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rPr/>
      </w:pPr>
      <w:r>
        <w:rPr>
          <w:rFonts w:cs="Arial Narrow" w:ascii="Arial Narrow" w:hAnsi="Arial Narrow"/>
          <w:color w:val="000000"/>
          <w:sz w:val="22"/>
          <w:szCs w:val="22"/>
        </w:rPr>
        <w:t>15.1</w:t>
        <w:tab/>
        <w:t>Qualification of Collocator</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5.1.1</w:t>
        <w:tab/>
        <w:t xml:space="preserve">Collocator technicians will be security qualified by the Collocator and will be required to be knowledgeabl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security standards. Collocator personnel and technicians will undergo the same level of security training, or its equival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own employees and authorized contractors must underg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however, require Collocator to receive security training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ut will provide information to Collocator on the specific type of training required. Collocator can then provide its employees with their own security training.  Qualification program and security training details shall be includ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Interconnector's Collocation Services Handbook at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w:t>
      </w:r>
    </w:p>
    <w:p>
      <w:pPr>
        <w:pStyle w:val="Normal"/>
        <w:spacing w:lineRule="auto" w:line="168"/>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6.</w:t>
        <w:tab/>
        <w:t>RATE REGULATION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540" w:hanging="0"/>
        <w:jc w:val="both"/>
        <w:rPr>
          <w:rFonts w:ascii="Arial Narrow" w:hAnsi="Arial Narrow" w:cs="Arial Narrow"/>
          <w:color w:val="000000"/>
          <w:sz w:val="22"/>
          <w:szCs w:val="22"/>
        </w:rPr>
      </w:pPr>
      <w:r>
        <w:rPr>
          <w:rFonts w:cs="Arial Narrow" w:ascii="Arial Narrow" w:hAnsi="Arial Narrow"/>
          <w:color w:val="000000"/>
          <w:sz w:val="22"/>
          <w:szCs w:val="22"/>
        </w:rPr>
        <w:t>The rate element descriptions and rates and charges included in Section 14 preceding apply to this Virtual Collocation alternative wherein the Collocator maintains and repairs the virtually collocated equipment.  Additional rate elements and rates apply to this alternative as provided for below.</w:t>
      </w:r>
    </w:p>
    <w:p>
      <w:pPr>
        <w:pStyle w:val="Normal"/>
        <w:spacing w:lineRule="auto" w:line="120"/>
        <w:ind w:left="5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6.1</w:t>
        <w:tab/>
        <w:t xml:space="preserve">Rate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6.1.1</w:t>
        <w:tab/>
        <w:t xml:space="preserve">This security escort charge consists of the charg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security escorts for Collocator Vendor’s access to their Virtual Collocation space in staffed and unstaffed Central Offices.  Any escort requirements will be initiated by the Collocator.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on the Collocation Rate Summary.</w:t>
      </w:r>
    </w:p>
    <w:p>
      <w:pPr>
        <w:pStyle w:val="Normal"/>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rPr/>
      </w:pPr>
      <w:r>
        <w:rPr>
          <w:rFonts w:cs="Arial Narrow" w:ascii="Arial Narrow" w:hAnsi="Arial Narrow"/>
          <w:color w:val="000000"/>
          <w:sz w:val="22"/>
          <w:szCs w:val="22"/>
        </w:rPr>
        <w:t>16.2</w:t>
        <w:tab/>
        <w:t xml:space="preserve">Rate Element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V, Hut, and Cabinet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6.2.1</w:t>
        <w:tab/>
        <w:t xml:space="preserve">The security escort charge consists of the charg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security escorts for Collocator Vendor’s access to their Virtual Collocation space in CEVs, huts and cabinets.  Any escort requirements will be initiated by the Collocator.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as found on the Collocation Rate Summary.</w:t>
      </w:r>
    </w:p>
    <w:p>
      <w:pPr>
        <w:pStyle w:val="Normal"/>
        <w:spacing w:lineRule="auto" w:line="120"/>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 xml:space="preserve">16.3  </w:t>
        <w:tab/>
        <w:t>Application of Rates and Charges</w:t>
      </w:r>
    </w:p>
    <w:p>
      <w:pPr>
        <w:pStyle w:val="Normal"/>
        <w:tabs>
          <w:tab w:val="clear" w:pos="720"/>
          <w:tab w:val="left" w:pos="1620" w:leader="none"/>
        </w:tabs>
        <w:spacing w:lineRule="auto" w:line="96"/>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rFonts w:ascii="Arial Narrow" w:hAnsi="Arial Narrow" w:cs="Arial"/>
          <w:color w:val="000000"/>
          <w:sz w:val="22"/>
          <w:szCs w:val="22"/>
        </w:rPr>
      </w:pPr>
      <w:r>
        <w:rPr>
          <w:rFonts w:cs="Arial Narrow" w:ascii="Arial Narrow" w:hAnsi="Arial Narrow"/>
          <w:color w:val="000000"/>
          <w:sz w:val="22"/>
          <w:szCs w:val="22"/>
        </w:rPr>
        <w:t>16.3.1</w:t>
        <w:tab/>
      </w:r>
      <w:r>
        <w:rPr>
          <w:rFonts w:cs="Arial" w:ascii="Arial Narrow" w:hAnsi="Arial Narrow"/>
          <w:sz w:val="22"/>
          <w:szCs w:val="22"/>
        </w:rPr>
        <w:t>Beginning on and after the Effective Date of this agreement, as applicabl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as applicable, to all existing CLEC collocation arrangements, including those established before the Effective Date of this agreement, as applicable.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spacing w:lineRule="auto" w:line="168"/>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7.</w:t>
        <w:tab/>
        <w:t>CDOW (CLECs DOING OWN WORK) - COLLOCATOR RESPONSIBILITIE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540" w:hanging="0"/>
        <w:jc w:val="both"/>
        <w:rPr/>
      </w:pPr>
      <w:r>
        <w:rPr>
          <w:rFonts w:cs="Arial Narrow" w:ascii="Arial Narrow" w:hAnsi="Arial Narrow"/>
          <w:color w:val="000000"/>
          <w:sz w:val="22"/>
          <w:szCs w:val="22"/>
        </w:rPr>
        <w:t xml:space="preserve">When the Collocator selects the option to provide, install, and terminate its interconnection and power cabling with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7 following.</w:t>
      </w:r>
    </w:p>
    <w:p>
      <w:pPr>
        <w:pStyle w:val="Normal"/>
        <w:spacing w:lineRule="auto" w:line="12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94" w:hanging="547"/>
        <w:rPr/>
      </w:pPr>
      <w:r>
        <w:rPr>
          <w:rFonts w:cs="Arial Narrow" w:ascii="Arial Narrow" w:hAnsi="Arial Narrow"/>
          <w:color w:val="000000"/>
          <w:sz w:val="22"/>
          <w:szCs w:val="22"/>
        </w:rPr>
        <w:t>17.1</w:t>
        <w:tab/>
        <w:t>Interconnection Cable</w:t>
      </w:r>
    </w:p>
    <w:p>
      <w:pPr>
        <w:pStyle w:val="Normal"/>
        <w:tabs>
          <w:tab w:val="clear" w:pos="720"/>
          <w:tab w:val="left" w:pos="1080" w:leader="none"/>
        </w:tabs>
        <w:spacing w:lineRule="auto" w:line="120"/>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7.1.1</w:t>
        <w:tab/>
        <w:t xml:space="preserve">The Collocator has the option to provide, install and terminate its interconnection cabling between the Collocator’s dedicated spac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MDF) or its equivalent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is option is only available if Collocator does all three (3) activities associated with interconnection cabling:  provide, install and terminate.  The Collocator may not elect to do some but not all the activities.  Collocator must indicate on its Virtu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17.2.  If Collocator selects this op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nstall and stencil termination blocks or panels 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MDF) or its equivalent for the handoff of the Actual Point of Termination (APOT) Connection(s) to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Intervals and provisioning for this offering are found in Section 17.3.1 through 17.3.5.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must obtain an approved Method Procedure (MOP)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follow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Technical Publication TP 76300MP for installation of equipment and cable facilities. </w:t>
      </w:r>
    </w:p>
    <w:p>
      <w:pPr>
        <w:pStyle w:val="Normal"/>
        <w:tabs>
          <w:tab w:val="clear" w:pos="720"/>
          <w:tab w:val="left" w:pos="16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pPr>
      <w:r>
        <w:rPr>
          <w:rFonts w:cs="Arial Narrow" w:ascii="Arial Narrow" w:hAnsi="Arial Narrow"/>
          <w:color w:val="000000"/>
          <w:sz w:val="22"/>
          <w:szCs w:val="22"/>
        </w:rPr>
        <w:t>17.2</w:t>
        <w:tab/>
        <w:t>DC Power Arrangement Provisioning</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1</w:t>
        <w:tab/>
        <w:t xml:space="preserve">The Collocator has the option to provide, install and terminate its power cable leads between the Collocator’s Dedicated Spac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Battery Distribution Fuse Bay   (BDFB)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signated power termination point is at the Power Plant Primary Distribution,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will provide and install the power cable leads, but not terminat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2</w:t>
        <w:tab/>
        <w:t xml:space="preserve">The Collocator must contac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ject manager five (5) business days prior to scheduling a request for the termination of the Collocator’s power cable lead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ower Plant Primary Distribution, which will be perform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is option is only available if the Collocator does all three (3) activities associated with the power cable lead unless described otherwise within this Section.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3</w:t>
        <w:tab/>
        <w:t xml:space="preserve">The Collocator may not elect to do some but not all the activities unless otherwise permitted in this Section.  If Collocator selects this option, the Collocator must also select the option to provide, install and terminate its interconnection cabling described in Section 17.1.  Intervals and provisioning for this offering are found in Section 17.3.1 through 17.3.5.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must obtain an approved Method of Procedures (MOP)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follow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Technical Publication TP 76300MP for installation of equipment and cable facilities.</w:t>
      </w:r>
    </w:p>
    <w:p>
      <w:pPr>
        <w:pStyle w:val="Normal"/>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7.3</w:t>
        <w:tab/>
        <w:t>Intervals and Provisioning</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7.3.1</w:t>
        <w:tab/>
        <w:t xml:space="preserve">Implementation Intervals when CLEC hir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Installs Interconnection and Power Cabling.</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1.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Virtual Collocation arrangements in Eligible Structures on a “first-come, first-served” basis.  The determination whether there is sufficient space to accommodate Virtual Collocation at a particular Eligible Structure will be made initially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Collocator as to whether its request for space has been granted or denied due to a lack of space within ten (10) calendar days from receipt of a Collocator's accurate and complete Virtual Collocation Application.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termines that Collocator's Virtual Collocation Application is unaccept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dvise Collocator of any deficiencies within this ten (10) calendar day perio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Collocator with sufficient detail so that Collocator has a reasonable opportunity to cure each deficiency.  To retain its place in the queue to obtain the Virtual Collocation arrangement, Collocator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7.3 is for new and augment Virtual Collocation Applications apply only when the Collocator installs interconnection and power cabling.</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2520" w:hanging="720"/>
        <w:jc w:val="both"/>
        <w:rPr/>
      </w:pPr>
      <w:r>
        <w:rPr>
          <w:rFonts w:cs="Arial Narrow" w:ascii="Arial Narrow" w:hAnsi="Arial Narrow"/>
          <w:color w:val="000000"/>
          <w:sz w:val="22"/>
          <w:szCs w:val="22"/>
        </w:rPr>
        <w:t>17.3.1.2</w:t>
        <w:tab/>
        <w:t xml:space="preserve">The delivery interval relates to the period in whi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onstruct and turnover to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requested Virtual Collocation Space.  The delivery interval begins on th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ceives a complete and accurate Virtual Collocation Application from the Collocator.  The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received such response and payment.  If the Collocator has not provid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uch response and payment by the twelfth (12th) calendar day after th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otified Collocator its request has been granted, the application will be canceled.  Dedicated space is not reserved unti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receipt of the confirmatory response in writing from the Collocator with applicable fees.  The delivery interval for Virtual Collocation is determi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aking into consideration the various factors set forth in Table (1) below including, without limitation, the number of all Virtual Collocation Applications submitted by Collocator and the need for additional preparation of the space such as overhead racking, additional power or HVAC.   The delivery interval assigned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ten (10) calendar day space notification. Each complete and accurate Virtual Collocation Application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the Collocator will be processed in the order received unless the Collocator provides a priority list, whichever is applicable.</w:t>
      </w:r>
    </w:p>
    <w:p>
      <w:pPr>
        <w:pStyle w:val="Normal"/>
        <w:spacing w:lineRule="auto" w:line="144"/>
        <w:ind w:left="169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19" w:hanging="720"/>
        <w:jc w:val="both"/>
        <w:rPr/>
      </w:pPr>
      <w:r>
        <w:rPr>
          <w:rFonts w:eastAsia="Arial Narrow" w:cs="Arial Narrow" w:ascii="Arial Narrow" w:hAnsi="Arial Narrow"/>
          <w:b/>
          <w:sz w:val="22"/>
          <w:szCs w:val="22"/>
        </w:rPr>
        <w:t xml:space="preserve">   </w:t>
      </w:r>
      <w:r>
        <w:rPr/>
        <w:t>Table 1</w:t>
      </w:r>
    </w:p>
    <w:tbl>
      <w:tblPr>
        <w:tblW w:w="7740" w:type="dxa"/>
        <w:jc w:val="left"/>
        <w:tblInd w:w="1795" w:type="dxa"/>
        <w:tblLayout w:type="fixed"/>
        <w:tblCellMar>
          <w:top w:w="0" w:type="dxa"/>
          <w:left w:w="108" w:type="dxa"/>
          <w:bottom w:w="0" w:type="dxa"/>
          <w:right w:w="108" w:type="dxa"/>
        </w:tblCellMar>
      </w:tblPr>
      <w:tblGrid>
        <w:gridCol w:w="1980"/>
        <w:gridCol w:w="1980"/>
        <w:gridCol w:w="132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or </w:t>
            </w:r>
            <w:r>
              <w:rPr>
                <w:rFonts w:cs="Arial Narrow" w:ascii="Arial Narrow" w:hAnsi="Arial Narrow"/>
                <w:color w:val="000000"/>
                <w:sz w:val="22"/>
                <w:szCs w:val="22"/>
                <w:u w:val="single"/>
              </w:rPr>
              <w:t>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Exists for Virtual Collocation </w:t>
            </w:r>
            <w:r>
              <w:rPr>
                <w:rFonts w:cs="Arial Narrow" w:ascii="Arial Narrow" w:hAnsi="Arial Narrow"/>
                <w:color w:val="000000"/>
                <w:sz w:val="22"/>
                <w:szCs w:val="22"/>
                <w:u w:val="single"/>
              </w:rPr>
              <w:t>Space Us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Does Not Exist for Virtual  Collocation </w:t>
            </w:r>
            <w:r>
              <w:rPr>
                <w:rFonts w:cs="Arial Narrow" w:ascii="Arial Narrow" w:hAnsi="Arial Narrow"/>
                <w:color w:val="000000"/>
                <w:sz w:val="22"/>
                <w:szCs w:val="22"/>
                <w:u w:val="single"/>
              </w:rPr>
              <w:t>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Additional Power or HVAC is Required for Virtual Collocation </w:t>
            </w:r>
            <w:r>
              <w:rPr>
                <w:rFonts w:cs="Arial Narrow" w:ascii="Arial Narrow" w:hAnsi="Arial Narrow"/>
                <w:color w:val="000000"/>
                <w:sz w:val="22"/>
                <w:szCs w:val="22"/>
                <w:u w:val="single"/>
              </w:rPr>
              <w:t>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spacing w:lineRule="auto" w:line="168"/>
        <w:rPr>
          <w:rFonts w:ascii="Arial Narrow" w:hAnsi="Arial Narrow" w:cs="Arial Narrow"/>
        </w:rPr>
      </w:pPr>
      <w:r>
        <w:rPr>
          <w:rFonts w:cs="Arial Narrow" w:ascii="Arial Narrow" w:hAnsi="Arial Narrow"/>
        </w:rPr>
      </w:r>
    </w:p>
    <w:p>
      <w:pPr>
        <w:pStyle w:val="Normal"/>
        <w:ind w:left="2520" w:hanging="720"/>
        <w:jc w:val="both"/>
        <w:rPr/>
      </w:pPr>
      <w:r>
        <w:rPr>
          <w:rFonts w:cs="Arial Narrow" w:ascii="Arial Narrow" w:hAnsi="Arial Narrow"/>
          <w:color w:val="000000"/>
          <w:sz w:val="22"/>
          <w:szCs w:val="22"/>
        </w:rPr>
        <w:t>17.3.1.3</w:t>
        <w:tab/>
        <w:t xml:space="preserve">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 Collocator within a ten (10) business day period shall be treated as submitted at the same time for purposes of administering the above staggering intervals. The Virtual Collocation delivery interval ends when roughed in and the assigned space has been distinctly mark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jc w:val="both"/>
        <w:rPr/>
      </w:pPr>
      <w:r>
        <w:rPr>
          <w:rFonts w:cs="Arial Narrow" w:ascii="Arial Narrow" w:hAnsi="Arial Narrow"/>
          <w:color w:val="000000"/>
          <w:sz w:val="22"/>
          <w:szCs w:val="22"/>
        </w:rPr>
        <w:t>17.3.1.4</w:t>
        <w:tab/>
        <w:t xml:space="preserve">For example, but not by way of limitation, if a Collocator submits twelve (12) complete and accurate Virtual Collocation Applications in a state, the delivery intervals assig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depend on which variables apply within each Eligible Structure Virtual Collocation is requested:</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jc w:val="both"/>
        <w:rPr/>
      </w:pPr>
      <w:r>
        <w:rPr>
          <w:rFonts w:cs="Arial Narrow" w:ascii="Arial Narrow" w:hAnsi="Arial Narrow"/>
          <w:color w:val="000000"/>
          <w:sz w:val="22"/>
          <w:szCs w:val="22"/>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Eligible Structure that needs additional HVAC added and would be assigned one hundred and eight five (185) calendar day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7.3.2</w:t>
        <w:tab/>
        <w:t>Pay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2.1</w:t>
        <w:tab/>
        <w:t xml:space="preserve">The second fifty percent (50%) payment must be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ior to the space being turned over to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At space turnover, the Actual Point of Termination (APOT) Connection(s) will be provided to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7.3.3</w:t>
        <w:tab/>
        <w:t>Cable Augments</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1</w:t>
        <w:tab/>
        <w:t>For the following interconnection cabling Augments, the Collocator must submit a complete and accurate Virtual Collocation Application:</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1</w:t>
        <w:tab/>
        <w:t>168 DS1 connections and/or</w:t>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2</w:t>
        <w:tab/>
        <w:t>48 DS3 connections and/or</w:t>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3</w:t>
        <w:tab/>
        <w:t>400 Copper (shielded or nonshielded) cable pair connections and/or</w:t>
      </w:r>
    </w:p>
    <w:p>
      <w:pPr>
        <w:pStyle w:val="Normal"/>
        <w:tabs>
          <w:tab w:val="clear" w:pos="720"/>
          <w:tab w:val="left" w:pos="3420" w:leader="none"/>
        </w:tabs>
        <w:ind w:left="3420" w:hanging="900"/>
        <w:rPr/>
      </w:pPr>
      <w:r>
        <w:rPr>
          <w:rFonts w:cs="Arial Narrow" w:ascii="Arial Narrow" w:hAnsi="Arial Narrow"/>
          <w:color w:val="000000"/>
          <w:sz w:val="22"/>
          <w:szCs w:val="22"/>
        </w:rPr>
        <w:t>17.3.3.1.4</w:t>
        <w:tab/>
        <w:t>12 fiber pair connections</w:t>
      </w:r>
    </w:p>
    <w:p>
      <w:pPr>
        <w:pStyle w:val="Normal"/>
        <w:spacing w:lineRule="auto" w:line="96"/>
        <w:ind w:left="3420" w:hanging="98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2</w:t>
        <w:tab/>
        <w:t>This application must include an up-front payment of the Application Fee and fifty percent (50%) of all applicable non-recurring charges.</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3</w:t>
        <w:tab/>
        <w:t xml:space="preserve">The cabling Augment interval is determi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aking into consideration the various factors set forth in Table (2) below including, without limitation, the number of all Virtual Collocation Applications for the above Augments submitted by Collocator, the type of infrastructure available for collocation, and the need for additional preparation of the infrastructure such as overhead racking and additional power.  The cabling Augment interval assigned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ten (10) calendar day Augment notification.  Each complete and accurate Virtual Collocation Application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the Collocator will be processed in the order received unless the Collocator provides a priority list, whichever is applicable.</w:t>
      </w:r>
    </w:p>
    <w:p>
      <w:pPr>
        <w:pStyle w:val="Normal"/>
        <w:spacing w:lineRule="auto" w:line="168"/>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1795" w:type="dxa"/>
        <w:tblLayout w:type="fixed"/>
        <w:tblCellMar>
          <w:top w:w="0" w:type="dxa"/>
          <w:left w:w="108" w:type="dxa"/>
          <w:bottom w:w="0" w:type="dxa"/>
          <w:right w:w="108" w:type="dxa"/>
        </w:tblCellMar>
      </w:tblPr>
      <w:tblGrid>
        <w:gridCol w:w="3042"/>
        <w:gridCol w:w="1679"/>
        <w:gridCol w:w="3019"/>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w:t>
            </w:r>
            <w:r>
              <w:rPr>
                <w:rFonts w:cs="Arial Narrow" w:ascii="Arial Narrow" w:hAnsi="Arial Narrow"/>
                <w:color w:val="000000"/>
                <w:sz w:val="22"/>
                <w:szCs w:val="22"/>
                <w:u w:val="single"/>
              </w:rPr>
              <w:t>or metering 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ecessary Elements such as Iron/Racking and Power exist for Virtual Collocation </w:t>
            </w:r>
            <w:r>
              <w:rPr>
                <w:rFonts w:cs="Arial Narrow" w:ascii="Arial Narrow" w:hAnsi="Arial Narrow"/>
                <w:color w:val="000000"/>
                <w:sz w:val="22"/>
                <w:szCs w:val="22"/>
                <w:u w:val="single"/>
              </w:rPr>
              <w:t>Us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rPr>
              <w:t>Necessary Elements such as Iron/Racking and Power does not exist for Virtual Collocation</w:t>
            </w:r>
            <w:r>
              <w:rPr>
                <w:rFonts w:cs="Arial Narrow" w:ascii="Arial Narrow" w:hAnsi="Arial Narrow"/>
                <w:color w:val="000000"/>
                <w:sz w:val="22"/>
                <w:szCs w:val="22"/>
                <w:u w:val="single"/>
              </w:rPr>
              <w:t xml:space="preserve"> Us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72"/>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decimal" w:pos="106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1062" w:leader="none"/>
              </w:tabs>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1062"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1 -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spacing w:lineRule="auto" w:line="168"/>
        <w:ind w:left="1238" w:hanging="0"/>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4</w:t>
        <w:tab/>
        <w:t xml:space="preserve">Should the Collocator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 Collocator within a ten (10) business day period shall be treated as submitted at the same time for purposes of administering the above staggering intervals.</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5</w:t>
        <w:tab/>
        <w:t>For example, but not by way of limitation, if a Collocator submits twelve (12)  Virtual Collocation Applications for cabling Augments in a state, the delivery intervals assigned will depend on which variables apply within each Eligible Structure requested:</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6</w:t>
        <w:tab/>
        <w:t>If Applications (1-4) are for Virtual Collocation cabling Augments where necessary elements such as overhead racking and power exists, the delivery interval assigned will be thirty (30) calendar days.  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7.3.4</w:t>
        <w:tab/>
        <w:t>All Other Augments</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4.1</w:t>
        <w:tab/>
        <w:t xml:space="preserve">For all Augments other than provided abo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Collocator to negotiate a mutually agreeable delivery interval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3.5</w:t>
        <w:tab/>
        <w:t>Walk-Through Visit</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5.1</w:t>
        <w:tab/>
        <w:t>Within twenty (20) calendar day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or mutually agreed upon time,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7.4</w:t>
        <w:tab/>
        <w:t xml:space="preserve">Rates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7.4.1</w:t>
        <w:tab/>
        <w:t>DC Power Arrangement Provisioning</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1.1</w:t>
        <w:tab/>
        <w:t xml:space="preserve">When the Collocator selects the option to install the power cabl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only the rack occupancy and on-going maintenance of the rack charge will apply. This is expressed as a monthly rate as specified on the Collocation Rate Summary.</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7.4.2</w:t>
        <w:tab/>
        <w:t>DS0 Voice Grade Cable Arrangemen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2.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S0 Voice Grade Terminal blocks at the MDF, rack occupancy, and on-going maintenance charges will apply.  This is expressed as a combination of a non-recurring charge and a monthly rate as specified on the Collocation Rate Summary.</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3</w:t>
        <w:tab/>
        <w:t>DS-1 Interconnection Cable Arrangement to Digital Cross Connect System (DC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3.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S-1 Port, rack occupancy, and on-going maintenance charges will apply.  This is expressed as a combination of a non-recurring charge and a monthly rate as specified on the Collocation Rate Summary.</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17.4.4</w:t>
        <w:tab/>
        <w:t>DS-1 Interconnection Cable Arrangement to Digital System Cross-Connect Frame</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4.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igital System Cross-Connect Frame at the MDF, rack occupancy, and on-going maintenance charges will apply.  This is expressed as a combination of a non-recurring charge and a monthly rate as specified on the Collocation Rate Summary.</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5</w:t>
        <w:tab/>
        <w:t>DS-3 Interconnection Cable Arrangement to Digital Cross Connect System (DC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5.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S-3 Port, rack occupancy, and on-going maintenance charges will apply.  This is expressed as a combination of a non-recurring charge and a monthly rate as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17.4.6</w:t>
        <w:tab/>
        <w:t>DS-3 Interconnection Cable Arrangement to Digital System Cross-Connect Fram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6.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igital System Cross-Connect Frame at the MDF, rack occupancy, and on-going maintenance charges will apply.  This is expressed as a combination of a non-recurring charge and a monthly rate as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7</w:t>
        <w:tab/>
        <w:t>Fiber Interconnection Cable Arrange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7.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Fiber terminating panel at the FDF-1 Port, rack occupancy, and on-going maintenance charges will apply.  This is expressed as a combination of a non-recurring charge and a monthly rate as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8</w:t>
        <w:tab/>
        <w:t>Collocation to Collocation Connection</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7.4.8.1</w:t>
        <w:tab/>
        <w:t>This rate element include virtual to virtual and virtual to physical connection options.</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420" w:hanging="900"/>
        <w:rPr>
          <w:rFonts w:ascii="Arial Narrow" w:hAnsi="Arial Narrow" w:cs="Arial Narrow"/>
          <w:color w:val="000000"/>
          <w:sz w:val="22"/>
          <w:szCs w:val="22"/>
        </w:rPr>
      </w:pPr>
      <w:r>
        <w:rPr>
          <w:rFonts w:cs="Arial Narrow" w:ascii="Arial Narrow" w:hAnsi="Arial Narrow"/>
          <w:color w:val="000000"/>
          <w:sz w:val="22"/>
          <w:szCs w:val="22"/>
        </w:rPr>
        <w:t>17.4.8.1.1</w:t>
        <w:tab/>
        <w:t>Fiber Cable (12 Fiber Pair)</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1.1.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charge for on-going maintenance of the rack will apply.  This is expressed as a combination of a non-recurring charge and a monthly rate as specified on the Collocation Rate Summary.</w:t>
      </w:r>
    </w:p>
    <w:p>
      <w:pPr>
        <w:pStyle w:val="Normal"/>
        <w:tabs>
          <w:tab w:val="clear" w:pos="720"/>
          <w:tab w:val="left" w:pos="2880" w:leader="none"/>
        </w:tabs>
        <w:spacing w:lineRule="auto" w:line="96"/>
        <w:ind w:left="178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3427" w:hanging="900"/>
        <w:rPr/>
      </w:pPr>
      <w:r>
        <w:rPr>
          <w:rFonts w:cs="Arial Narrow" w:ascii="Arial Narrow" w:hAnsi="Arial Narrow"/>
          <w:color w:val="000000"/>
          <w:sz w:val="22"/>
          <w:szCs w:val="22"/>
        </w:rPr>
        <w:t>17.4.8.2.1</w:t>
        <w:tab/>
        <w:t>Copper Cable</w:t>
      </w:r>
    </w:p>
    <w:p>
      <w:pPr>
        <w:pStyle w:val="Normal"/>
        <w:keepNext w:val="true"/>
        <w:spacing w:lineRule="auto" w:line="96"/>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2.1.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charge for on-going maintenance of the rack will apply.  This is expressed as a combination of a non-recurring charge and a monthly rate as specified on the Collocation Rate Summary.</w:t>
      </w:r>
    </w:p>
    <w:p>
      <w:pPr>
        <w:pStyle w:val="Normal"/>
        <w:tabs>
          <w:tab w:val="clear" w:pos="720"/>
          <w:tab w:val="left" w:pos="2880" w:leader="none"/>
        </w:tabs>
        <w:spacing w:lineRule="auto" w:line="96"/>
        <w:ind w:left="13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rPr/>
      </w:pPr>
      <w:r>
        <w:rPr>
          <w:rFonts w:cs="Arial Narrow" w:ascii="Arial Narrow" w:hAnsi="Arial Narrow"/>
          <w:color w:val="000000"/>
          <w:sz w:val="22"/>
          <w:szCs w:val="22"/>
        </w:rPr>
        <w:t>17.4.8.3.1</w:t>
        <w:tab/>
        <w:t>Coax Cable</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rFonts w:ascii="Arial Narrow" w:hAnsi="Arial Narrow" w:cs="Arial Narrow"/>
          <w:color w:val="000000"/>
          <w:sz w:val="22"/>
          <w:szCs w:val="22"/>
        </w:rPr>
      </w:pPr>
      <w:r>
        <w:rPr>
          <w:rFonts w:cs="Arial Narrow" w:ascii="Arial Narrow" w:hAnsi="Arial Narrow"/>
          <w:color w:val="000000"/>
          <w:sz w:val="22"/>
          <w:szCs w:val="22"/>
        </w:rPr>
        <w:t>17.4.8.3.1.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charge for on-going maintenance will apply.  This is expressed as a combination of a non-recurring charge and a monthly rate as specified on the Collocation Rate Summary.</w:t>
      </w:r>
    </w:p>
    <w:p>
      <w:pPr>
        <w:pStyle w:val="Normal"/>
        <w:tabs>
          <w:tab w:val="clear" w:pos="720"/>
          <w:tab w:val="left" w:pos="2880" w:leader="none"/>
        </w:tabs>
        <w:spacing w:lineRule="auto" w:line="96"/>
        <w:ind w:left="4320" w:hanging="97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3427" w:hanging="900"/>
        <w:rPr/>
      </w:pPr>
      <w:r>
        <w:rPr>
          <w:rFonts w:cs="Arial Narrow" w:ascii="Arial Narrow" w:hAnsi="Arial Narrow"/>
          <w:color w:val="000000"/>
          <w:sz w:val="22"/>
          <w:szCs w:val="22"/>
        </w:rPr>
        <w:t>17.4.8.4.1</w:t>
        <w:tab/>
        <w:t>Cable Racking and Hole</w:t>
      </w:r>
    </w:p>
    <w:p>
      <w:pPr>
        <w:pStyle w:val="Normal"/>
        <w:keepNext w:val="true"/>
        <w:spacing w:lineRule="auto" w:line="96"/>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4.1.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on the Collocation Rate Summary.</w:t>
      </w:r>
    </w:p>
    <w:p>
      <w:pPr>
        <w:pStyle w:val="Normal"/>
        <w:tabs>
          <w:tab w:val="clear" w:pos="720"/>
          <w:tab w:val="left" w:pos="2880" w:leader="none"/>
        </w:tabs>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rPr/>
      </w:pPr>
      <w:r>
        <w:rPr>
          <w:rFonts w:cs="Arial Narrow" w:ascii="Arial Narrow" w:hAnsi="Arial Narrow"/>
          <w:color w:val="000000"/>
          <w:sz w:val="22"/>
          <w:szCs w:val="22"/>
        </w:rPr>
        <w:t>17.4.8.5.1</w:t>
        <w:tab/>
        <w:t>Route Design</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00" w:hanging="1080"/>
        <w:jc w:val="both"/>
        <w:rPr>
          <w:rFonts w:ascii="Arial Narrow" w:hAnsi="Arial Narrow" w:cs="Arial Narrow"/>
          <w:sz w:val="22"/>
          <w:szCs w:val="22"/>
        </w:rPr>
      </w:pPr>
      <w:r>
        <w:rPr>
          <w:rFonts w:cs="Arial Narrow" w:ascii="Arial Narrow" w:hAnsi="Arial Narrow"/>
          <w:color w:val="000000"/>
          <w:sz w:val="22"/>
          <w:szCs w:val="22"/>
        </w:rPr>
        <w:t>17.4.8.5.1.1</w:t>
        <w:tab/>
        <w:t>This sub-element provides the route design for collocation-to-collocation connections.  This sub-element is expressed as a non-recurring charge and this charge is specific on the Collocation Rate Summary.</w:t>
      </w:r>
    </w:p>
    <w:p>
      <w:pPr>
        <w:pStyle w:val="Normal"/>
        <w:tabs>
          <w:tab w:val="clear" w:pos="720"/>
          <w:tab w:val="left" w:pos="288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VIRTUAL COLLOCATION</w:t>
    </w:r>
  </w:p>
  <w:p>
    <w:pPr>
      <w:pStyle w:val="Header"/>
      <w:jc w:val="right"/>
      <w:rPr>
        <w:rStyle w:val="PageNumb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2</w:t>
    </w:r>
    <w:r>
      <w:rPr>
        <w:rStyle w:val="PageNumber"/>
        <w:sz w:val="16"/>
        <w:szCs w:val="16"/>
        <w:rFonts w:cs="Arial Narrow" w:ascii="Arial Narrow" w:hAnsi="Arial Narrow"/>
      </w:rPr>
      <w:fldChar w:fldCharType="end"/>
    </w:r>
  </w:p>
  <w:p>
    <w:pPr>
      <w:pStyle w:val="Normal"/>
      <w:tabs>
        <w:tab w:val="clear" w:pos="720"/>
        <w:tab w:val="right" w:pos="9360" w:leader="none"/>
      </w:tabs>
      <w:jc w:val="right"/>
      <w:rPr/>
    </w:pPr>
    <w:r>
      <w:rPr>
        <w:rFonts w:cs="Arial Narrow" w:ascii="Arial Narrow" w:hAnsi="Arial Narrow"/>
        <w:sz w:val="16"/>
        <w:szCs w:val="16"/>
      </w:rPr>
      <w:t>SBC MISSOURI/</w:t>
    </w:r>
    <w:r>
      <w:rPr>
        <w:rFonts w:cs="Arial Narrow" w:ascii="Arial Narrow" w:hAnsi="Arial Narrow"/>
        <w:sz w:val="16"/>
      </w:rPr>
      <w:t xml:space="preserve"> CHARTER FIBERLINK – MISSOURI LLC</w:t>
    </w:r>
    <w:r>
      <w:rPr>
        <w:rFonts w:cs="Arial Narrow" w:ascii="Arial Narrow" w:hAnsi="Arial Narrow"/>
        <w:sz w:val="16"/>
        <w:szCs w:val="16"/>
      </w:rPr>
      <w:t xml:space="preserve"> </w:t>
    </w:r>
  </w:p>
  <w:p>
    <w:pPr>
      <w:pStyle w:val="Header"/>
      <w:jc w:val="right"/>
      <w:rPr/>
    </w:pPr>
    <w:r>
      <w:rPr>
        <w:rFonts w:cs="Arial Narrow" w:ascii="Arial Narrow" w:hAnsi="Arial Narrow"/>
        <w:sz w:val="16"/>
        <w:szCs w:val="16"/>
      </w:rPr>
      <w:t>022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s>
      <w:ind w:left="1062" w:hanging="342"/>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972" w:hanging="450"/>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55:00Z</dcterms:created>
  <dc:creator>ROMMEL MAGCALAS</dc:creator>
  <dc:description/>
  <dc:language>en-US</dc:language>
  <cp:lastModifiedBy>kg4678</cp:lastModifiedBy>
  <dcterms:modified xsi:type="dcterms:W3CDTF">2005-03-22T20:20:00Z</dcterms:modified>
  <cp:revision>6</cp:revision>
  <dc:subject/>
  <dc:title>13State Virtual Collocation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284848</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281382190</vt:r8>
  </property>
</Properties>
</file>