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Union Electric Company for Permission and Authority to Construct, Operate, Own, and Maintain a 345 Kilovolt Transmission Line in Maries, Osage, and Pulaski Counties, Missouri ("Callaway-Franks Line"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ase No. EO-2002-351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480"/>
        <w:rPr>
          <w:bCs w:val="false"/>
          <w:smallCaps/>
        </w:rPr>
      </w:pPr>
      <w:r>
        <w:rPr>
          <w:bCs w:val="false"/>
          <w:smallCaps/>
        </w:rPr>
        <w:t>STAFF’S STATEMENT OF POSITIO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 (“Staff”) and submits the following </w:t>
      </w:r>
      <w:r>
        <w:rPr>
          <w:i/>
          <w:iCs/>
        </w:rPr>
        <w:t>Statement of Position</w:t>
      </w:r>
      <w:r>
        <w:rPr/>
        <w:t>, for the evidentiary hearing to be held in this case September 30-October 2, 2002.</w:t>
      </w:r>
    </w:p>
    <w:p>
      <w:pPr>
        <w:pStyle w:val="Heading1"/>
        <w:spacing w:lineRule="auto" w:line="480"/>
        <w:rPr/>
      </w:pPr>
      <w:r>
        <w:rPr/>
        <w:tab/>
        <w:t>LIST OF CONTESTED ISSUE AND POSITION</w:t>
      </w:r>
    </w:p>
    <w:p>
      <w:pPr>
        <w:pStyle w:val="TextBodyIndent"/>
        <w:jc w:val="both"/>
        <w:rPr/>
      </w:pPr>
      <w:r>
        <w:rPr/>
        <w:t xml:space="preserve">Is the Application of AmerenUE for permission and authority, that is, a certificate of convenience and necessity, to construct, own, operate and maintain a 345 kilovolt electric transmission line in Maries, Osage, and Pulaski Counties, Missouri in the public interest, and should it be granted, with or without conditions?  </w:t>
      </w:r>
      <w:r>
        <w:rPr>
          <w:b w:val="false"/>
          <w:bCs w:val="false"/>
          <w:i/>
          <w:iCs/>
        </w:rPr>
        <w:t>Yes, the Application of AmerenUE for permission and authority, that is, a certificate of convenience and necessity, to construct, own, operate and maintain a 345 kilovolt electric transmission line in Maries, Osage, and Pulaski Counties, Missouri is in the public interest, and should be granted. Staff has proposed no conditions to the approval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 prays that the Commission accept its </w:t>
      </w:r>
      <w:r>
        <w:rPr>
          <w:i/>
          <w:iCs/>
        </w:rPr>
        <w:t>Statement of Position</w:t>
      </w:r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9</w:t>
      </w:r>
      <w:r>
        <w:rPr>
          <w:vertAlign w:val="superscript"/>
        </w:rPr>
        <w:t>th</w:t>
      </w:r>
      <w:r>
        <w:rPr/>
        <w:t xml:space="preserve"> day of Septem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06:00Z</dcterms:created>
  <dc:creator>Keith Kruger</dc:creator>
  <dc:description/>
  <dc:language>en-US</dc:language>
  <cp:lastModifiedBy>ottc</cp:lastModifiedBy>
  <cp:lastPrinted>2002-09-19T13:06:00Z</cp:lastPrinted>
  <dcterms:modified xsi:type="dcterms:W3CDTF">2002-09-19T18:10:00Z</dcterms:modified>
  <cp:revision>4</cp:revision>
  <dc:subject/>
  <dc:title>Before the Missouri Public Service Commission</dc:title>
</cp:coreProperties>
</file>