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In the Matter of the Application of Kansas City</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850" w:leader="none"/>
          <w:tab w:val="left" w:pos="6480" w:leader="none"/>
          <w:tab w:val="left" w:pos="6840" w:leader="none"/>
        </w:tabs>
        <w:rPr/>
      </w:pPr>
      <w:r>
        <w:rPr/>
        <w:t>Power &amp; Light Company for Authority to Sell</w:t>
        <w:tab/>
        <w:t>)</w:t>
        <w:tab/>
      </w:r>
      <w:r>
        <w:rPr>
          <w:b/>
          <w:bCs/>
          <w:u w:val="single"/>
        </w:rPr>
        <w:t>Case No. EO-2003-0527</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Real Property to the City of Overland Park,</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Kansas, and Motion for Expedited Treatment.</w:t>
        <w:tab/>
        <w:t>)</w:t>
      </w:r>
    </w:p>
    <w:p>
      <w:pPr>
        <w:pStyle w:val="Footer"/>
        <w:tabs>
          <w:tab w:val="clear" w:pos="864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spacing w:lineRule="auto" w:line="360"/>
        <w:rPr/>
      </w:pPr>
      <w:r>
        <w:rPr/>
      </w:r>
    </w:p>
    <w:p>
      <w:pPr>
        <w:pStyle w:val="TitleofOrder"/>
        <w:rPr/>
      </w:pPr>
      <w:r>
        <w:rPr/>
        <w:t>ORDER GRANTING EXTENSION OF TIME</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On June 19, 2003, the Commission issued an order directing Kansas City Power &amp; Light Company to file a supplemental pleading no later than June 23, 2003.  The order also provided that the Office of the Public Counsel could file a response to the Staff’s June 19, 2003 recommendation no later than June 23, 2003.  Finally, the order directed that any response to KCPL’s supplemental pleading must be filed by June 24, 2003.</w:t>
      </w:r>
    </w:p>
    <w:p>
      <w:pPr>
        <w:pStyle w:val="Text"/>
        <w:rPr/>
      </w:pPr>
      <w:r>
        <w:rPr/>
        <w:t>On June 23, 2003, KCPL filed a request for a continuance of the filing deadlines established in the Commission’s June 19, 2003 order.  KCPL states that given the press of other legal matters and the questions presented, KCPL and the other parties believe that the additional time will allow a more complete and reasoned response to the questions posed in the Commission’s order.  Therefore, KCPL and the other parties suggest the following: (1) that the Office of the Public Counsel shall file its comments by June 27, 2003; (2) that KCPL shall file its supplemental pleading by July 1, 2003; and (3) that the Staff of the Commission shall file its reply by July 3, 2003.  KCPL further notes that it had initially requested approval of its application by July 1, 2003.  However, KCPL now suggests that the requested approval date be extended to July 15, 2003.</w:t>
      </w:r>
    </w:p>
    <w:p>
      <w:pPr>
        <w:pStyle w:val="Text"/>
        <w:rPr/>
      </w:pPr>
      <w:r>
        <w:rPr/>
        <w:t>The Commission has reviewed KCPL’s request for a continuance and find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deadline for the Office of the Public Counsel to file its response to Staff’s recommendation is extended from June 23, 2003, to June 27, 2003.</w:t>
      </w:r>
    </w:p>
    <w:p>
      <w:pPr>
        <w:pStyle w:val="OrderedParagraphs"/>
        <w:numPr>
          <w:ilvl w:val="0"/>
          <w:numId w:val="2"/>
        </w:numPr>
        <w:rPr/>
      </w:pPr>
      <w:r>
        <w:rPr/>
        <w:t>That the deadline for Kansas City Power &amp; Light Company to file its supplemental pleading is extended from June 23, 2003, to July 1, 2003.</w:t>
      </w:r>
    </w:p>
    <w:p>
      <w:pPr>
        <w:pStyle w:val="OrderedParagraphs"/>
        <w:numPr>
          <w:ilvl w:val="0"/>
          <w:numId w:val="2"/>
        </w:numPr>
        <w:rPr/>
      </w:pPr>
      <w:r>
        <w:rPr/>
        <w:t>That the deadline for the Staff of the Commission to file a reply to Kansas City Power &amp; Light Company’s supplemental pleading is extended from June 24, 2003, to July 3, 2003.  If the Office of the Public Counsel wishes to file a reply, it shall do so by July 3, 2003.</w:t>
      </w:r>
    </w:p>
    <w:p>
      <w:pPr>
        <w:pStyle w:val="OrderedParagraphs"/>
        <w:numPr>
          <w:ilvl w:val="0"/>
          <w:numId w:val="2"/>
        </w:numPr>
        <w:rPr/>
      </w:pPr>
      <w:r>
        <w:rPr/>
        <w:t>That the Commission acknowledges that Kansas City Power &amp; Light Company now requests that the Commission issue an order regarding its application by July 15, 2003, instead of by July 1, 2003.</w:t>
      </w:r>
    </w:p>
    <w:p>
      <w:pPr>
        <w:pStyle w:val="OrderedParagraphs"/>
        <w:keepNext w:val="true"/>
        <w:numPr>
          <w:ilvl w:val="0"/>
          <w:numId w:val="2"/>
        </w:numPr>
        <w:rPr/>
      </w:pPr>
      <w:r>
        <w:rPr/>
        <w:t>That this order shall become effective on June 2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ne,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27:00Z</dcterms:created>
  <dc:creator>ruthv</dc:creator>
  <dc:description/>
  <dc:language>en-US</dc:language>
  <cp:lastModifiedBy>popej</cp:lastModifiedBy>
  <cp:lastPrinted>2003-06-25T10:18:00Z</cp:lastPrinted>
  <dcterms:modified xsi:type="dcterms:W3CDTF">2003-06-25T15:24:00Z</dcterms:modified>
  <cp:revision>10</cp:revision>
  <dc:subject>KCPL's app. to sell property to the city of Overland Park, KS</dc:subject>
  <dc:title>6/25/03  extends deadlines: opc comments due 6-27, KCPL supp. pleading due 7-1, staff reply due 7-3</dc:title>
</cp:coreProperties>
</file>