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Richard K. Smith</w:t>
        <w:tab/>
        <w:tab/>
        <w:t>)</w:t>
        <w:tab/>
      </w:r>
      <w:r>
        <w:rPr>
          <w:b/>
          <w:bCs/>
          <w:u w:val="single"/>
        </w:rPr>
        <w:t>Case No. EO-2003-054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or Change of Electric Supplier.</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 AND ADDING PAR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the Staff of the Missouri Public Service Commission to clarify its position.  The order also adds Aquila, Inc., and Osage Valley Electric Cooperative as parties to this case.</w:t>
      </w:r>
    </w:p>
    <w:p>
      <w:pPr>
        <w:pStyle w:val="Text"/>
        <w:rPr/>
      </w:pPr>
      <w:r>
        <w:rPr/>
        <w:t>On August 15, 2003, Staff recommended that the Commission deny the application for change of electric supplier.  On September 4, 2003, Staff filed a reply to the response filed by Aquila, Inc.  In that reply, Staff states that in its opinion the request for change of electric supplier is in the public interest.  Staff also states in its reply that the change of supplier should be accomplished through a territorial agreement, and not through this application.</w:t>
      </w:r>
    </w:p>
    <w:p>
      <w:pPr>
        <w:pStyle w:val="Text"/>
        <w:rPr/>
      </w:pPr>
      <w:r>
        <w:rPr/>
        <w:t>Because Staff did not withdraw its objection to the application, the Commission cannot determine what Staff’s current position in this matter is.  The Commission will direct its Staff to clarify whether it is recommending that the application be denied or granted.</w:t>
      </w:r>
    </w:p>
    <w:p>
      <w:pPr>
        <w:pStyle w:val="Text"/>
        <w:rPr/>
      </w:pPr>
      <w:r>
        <w:rPr/>
        <w:t xml:space="preserve">In addition, the Commission finds that both electric service providers are necessary parties for a fair and full adjudication of this matter.  Therefore, the Commission will join as parties to this case both Aquila and Osage Valley. </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clarification of its position no later than October 3, 2003.</w:t>
      </w:r>
    </w:p>
    <w:p>
      <w:pPr>
        <w:pStyle w:val="OrderedParagraphs"/>
        <w:numPr>
          <w:ilvl w:val="0"/>
          <w:numId w:val="2"/>
        </w:numPr>
        <w:rPr/>
      </w:pPr>
      <w:r>
        <w:rPr/>
        <w:t>That Aquila, Inc., and Osage Valley Electric Cooperative are joined as parties to this case.</w:t>
      </w:r>
    </w:p>
    <w:p>
      <w:pPr>
        <w:pStyle w:val="OrderedParagraphLast"/>
        <w:numPr>
          <w:ilvl w:val="0"/>
          <w:numId w:val="2"/>
        </w:numPr>
        <w:rPr/>
      </w:pPr>
      <w:r>
        <w:rPr/>
        <w:t>That this order shall become effective on October 3,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57:00Z</dcterms:created>
  <dc:creator>dippen</dc:creator>
  <dc:description/>
  <dc:language>en-US</dc:language>
  <cp:lastModifiedBy>popej</cp:lastModifiedBy>
  <cp:lastPrinted>2003-09-19T11:01:00Z</cp:lastPrinted>
  <dcterms:modified xsi:type="dcterms:W3CDTF">2003-09-23T13:21:00Z</dcterms:modified>
  <cp:revision>4</cp:revision>
  <dc:subject>Richard K. Smith - app. for change of electric supplier</dc:subject>
  <dc:title>9/23/03 joins Aquila and Osage Valley Coop. as parties;staff to clarify its position n/l/t 10-2-03</dc:title>
</cp:coreProperties>
</file>