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Julia Bennington</w:t>
        <w:tab/>
        <w:tab/>
        <w:t>)</w:t>
        <w:tab/>
      </w:r>
      <w:r>
        <w:rPr>
          <w:b/>
          <w:bCs/>
          <w:u w:val="single"/>
        </w:rPr>
        <w:t>Case No. EO-2003-056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Change of Electric Supplier.</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CHANGE OF ELECTRIC SERVICE SUPPLI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a change of electric service supplier for grain bins located on real estate owned by Julia J. Bennington at 16237 State Hwy E, Rock Port, Missouri.</w:t>
      </w:r>
    </w:p>
    <w:p>
      <w:pPr>
        <w:pStyle w:val="Text"/>
        <w:rPr/>
      </w:pPr>
      <w:r>
        <w:rPr/>
        <w:t>On June 19, 2003, Ms. Bennington applied to the Commission for a change of electric service provider from Aquila, Inc., to the Atchison</w:t>
        <w:noBreakHyphen/>
        <w:t>Holt Electric Cooperative.  The change of supplier is requested for grain bins located on property owned by Ms. Bennington.  Aquila, Inc., currently serves those grain bins and an adjacent dwelling through one meter.  The current power supply, however, is insufficient for both the grain bins and the dwelling.</w:t>
      </w:r>
    </w:p>
    <w:p>
      <w:pPr>
        <w:pStyle w:val="Text"/>
        <w:rPr/>
      </w:pPr>
      <w:r>
        <w:rPr/>
        <w:t>An independent contractor, Ottmann Electric, has determined that the underground wiring is defective and will need to be replaced.  Aquila’s primary service is located approximately 800 feet from the grain bins.  Atchison</w:t>
        <w:noBreakHyphen/>
        <w:t>Holt has primary service available within 50 feet of the grain bins.  Thus, Ms. Bennington alleges it would be more cost</w:t>
        <w:noBreakHyphen/>
        <w:t>effective to run service from Atchison</w:t>
        <w:noBreakHyphen/>
        <w:t>Holt than from Aquila.  Ms. Bennington does not request a change of supplier for the dwelling.</w:t>
      </w:r>
    </w:p>
    <w:p>
      <w:pPr>
        <w:pStyle w:val="Text"/>
        <w:rPr/>
      </w:pPr>
      <w:r>
        <w:rPr/>
        <w:t>On June 27, 2003, the Commission issued a notice of the requested change of supplier and directed that any responses to the application be filed no later than July 17, 2003.  Aquila filed a verified consent to the request.  On July 7, 2003, Ron Hunter, Manager for the Atchison-Holt Electric Cooperative, submitted a letter indicating that the cooperative also consents to the change of supplier.  The letter was neither verified nor filed by an attorney on behalf of the cooperative.</w:t>
      </w:r>
    </w:p>
    <w:p>
      <w:pPr>
        <w:pStyle w:val="Text"/>
        <w:rPr/>
      </w:pPr>
      <w:r>
        <w:rPr/>
        <w:t>On August 1, 2003, Staff recommended that the Commission approve Ms. Bennington’s request.  Staff stated that in its opinion the request was in the public interest for a reason other than a rate differential.  No other responses were received.</w:t>
      </w:r>
    </w:p>
    <w:p>
      <w:pPr>
        <w:pStyle w:val="Text"/>
        <w:rPr/>
      </w:pPr>
      <w:r>
        <w:rPr/>
        <w:t>Section 393.106, RSMo 2000, gives the Commission authority to order a change of suppliers on the basis that it is in the public interest for a reason other than a rate differential.  The Commis</w:t>
        <w:softHyphen/>
        <w:t>sion has reviewed the application, Staff’s recommendation, and the verified consent and finds that Ms. Bennington’s request is in the public interest for a reason other than a rate differential.  Therefore, the Commission will grant the application.</w:t>
      </w:r>
    </w:p>
    <w:p>
      <w:pPr>
        <w:pStyle w:val="Text"/>
        <w:keepNext w:val="true"/>
        <w:rPr>
          <w:b/>
          <w:b/>
          <w:bCs/>
          <w:sz w:val="26"/>
        </w:rPr>
      </w:pPr>
      <w:r>
        <w:rPr>
          <w:b/>
          <w:bCs/>
          <w:sz w:val="26"/>
        </w:rPr>
        <w:t>IT IS THEREFORE ORDERED:</w:t>
      </w:r>
    </w:p>
    <w:p>
      <w:pPr>
        <w:pStyle w:val="OrderedParagraphs"/>
        <w:numPr>
          <w:ilvl w:val="0"/>
          <w:numId w:val="2"/>
        </w:numPr>
        <w:rPr/>
      </w:pPr>
      <w:r>
        <w:rPr/>
        <w:t>That the Application for Change of Electric Service Provider from Aquila, Inc., to Atchison</w:t>
        <w:noBreakHyphen/>
        <w:t>Holt Electric Cooperative for service to grain bins located on real estate owned by Julia J. Bennington at 16237 State Hwy E, Rock Port, Missouri, is granted.</w:t>
      </w:r>
    </w:p>
    <w:p>
      <w:pPr>
        <w:pStyle w:val="OrderedParagraphs"/>
        <w:numPr>
          <w:ilvl w:val="0"/>
          <w:numId w:val="2"/>
        </w:numPr>
        <w:rPr/>
      </w:pPr>
      <w:r>
        <w:rPr/>
        <w:t>That this order shall become effective on August 21, 2003.</w:t>
      </w:r>
    </w:p>
    <w:p>
      <w:pPr>
        <w:pStyle w:val="OrderedParagraphs"/>
        <w:keepNext w:val="true"/>
        <w:numPr>
          <w:ilvl w:val="0"/>
          <w:numId w:val="2"/>
        </w:numPr>
        <w:rPr/>
      </w:pPr>
      <w:r>
        <w:rPr/>
        <w:t>That this case may be closed on August 2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40:00Z</dcterms:created>
  <dc:creator>dippen</dc:creator>
  <dc:description/>
  <dc:language>en-US</dc:language>
  <cp:lastModifiedBy>popej</cp:lastModifiedBy>
  <cp:lastPrinted>2003-07-15T14:41:00Z</cp:lastPrinted>
  <dcterms:modified xsi:type="dcterms:W3CDTF">2003-08-11T13:34:00Z</dcterms:modified>
  <cp:revision>9</cp:revision>
  <dc:subject>Julia Bennington - ch. from Aquila to Holt-Atchison Electric Coop.</dc:subject>
  <dc:title>8/11/03 o. granting change of electric service supplier</dc:title>
</cp:coreProperties>
</file>