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z w:val="28"/>
        </w:rPr>
      </w:pPr>
      <w:r>
        <w:rPr>
          <w:smallCaps/>
          <w:sz w:val="28"/>
        </w:rPr>
        <w:t>Before the Public Service Commission</w:t>
      </w:r>
    </w:p>
    <w:p>
      <w:pPr>
        <w:pStyle w:val="Subtitle"/>
        <w:spacing w:lineRule="auto" w:line="360"/>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4"/>
              </w:rPr>
            </w:pPr>
            <w:r>
              <w:rPr>
                <w:szCs w:val="24"/>
              </w:rPr>
              <w:t xml:space="preserve">In the matter of the Application of Union Electric Company (d/b/a AmerenUE) for an order authorizing the sale, transfer and assignment of certain Assets, Real Estate, Leased Property, Easements and Contractual Agreements to Central Illinois Public Service Company (d/b/a AmerenCIPS) and, in connection therewith, certain other related transactions. </w:t>
            </w:r>
            <w:r>
              <w:rPr>
                <w:szCs w:val="24"/>
              </w:rPr>
              <w:fldChar w:fldCharType="begin"/>
            </w:r>
            <w:r>
              <w:rPr>
                <w:szCs w:val="24"/>
              </w:rPr>
              <w:instrText xml:space="preserve"> FILLIN "Type Case Caption; then Tab and Enter"</w:instrText>
            </w:r>
            <w:r>
              <w:rPr>
                <w:szCs w:val="24"/>
              </w:rPr>
              <w:fldChar w:fldCharType="separate"/>
            </w:r>
            <w:r>
              <w:rPr>
                <w:szCs w:val="24"/>
              </w:rPr>
            </w:r>
            <w:r>
              <w:rPr>
                <w:szCs w:val="24"/>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 xml:space="preserve">Case No. </w:t>
            </w:r>
            <w:r>
              <w:rPr>
                <w:b/>
              </w:rPr>
              <w:t>EO-2004-010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MOTION TO CANCEL OCTOBER 20, 2003 PREHEARING CONFERENCE</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TextBody"/>
        <w:ind w:firstLine="720"/>
        <w:rPr/>
      </w:pPr>
      <w:r>
        <w:rPr/>
        <w:t>Comes now the Staff of the Missouri Public Service Commission (Staff) and requests that the Commission cancel the October 20, 2003 prehearing conference, keep the October 27, 2003 date for the submission of a jointly proposed procedural schedule and direct that if more than one proposed procedural schedule is filed on October 27, 2003 that the parties further attempt to reach agreement on a procedural schedule and file by November 6, 2003 a jointly proposed procedural schedule or any responsive pleadings to the different proposed procedural schedules filed on October 27, 2003.  In support thereof, the Staff states as follows:</w:t>
      </w:r>
    </w:p>
    <w:p>
      <w:pPr>
        <w:pStyle w:val="TextBodyIndent"/>
        <w:tabs>
          <w:tab w:val="clear" w:pos="720"/>
          <w:tab w:val="left" w:pos="1080" w:leader="none"/>
        </w:tabs>
        <w:rPr/>
      </w:pPr>
      <w:r>
        <w:rPr/>
        <w:t>1.</w:t>
        <w:tab/>
        <w:t xml:space="preserve"> On August 25, 2003, Union Electric Company, d/b/a AmerenUE filed its Application For Transfer Of Assets, Change In Decommissioning Trust Fund, Waiver Of Affiliate Rules, And Motion For Expedited Treatment.  Among other things, AmerenUE requests that the Commission issue an Order in the first quarter of 2004 authorizing the sale, transfer and assignment of certain assets, real estate, leased property, easements and contractual agreements to Central Illinois Public Service Company, d/b/a/ AmerenCIPS and in connection therewith certain other related transactions.  AmerenUE stated in its Application that it was requesting an Order to be issued in the first quarter of 2004 in order to allow AmerenUE to make necessary arrangements for its capacity and energy needs for the summer of 2004. </w:t>
      </w:r>
    </w:p>
    <w:p>
      <w:pPr>
        <w:pStyle w:val="Normal"/>
        <w:tabs>
          <w:tab w:val="clear" w:pos="720"/>
          <w:tab w:val="left" w:pos="1080" w:leader="none"/>
        </w:tabs>
        <w:spacing w:lineRule="auto" w:line="480"/>
        <w:ind w:firstLine="720"/>
        <w:jc w:val="both"/>
        <w:rPr/>
      </w:pPr>
      <w:r>
        <w:rPr/>
        <w:t>2.</w:t>
        <w:tab/>
        <w:t xml:space="preserve">On August 28, 2003, the Commission issued an Order Directing Notice wherein the Commission directed that any entity wishing to intervene should file an application for intervention no later than September 17, 2003.  The Missouri Energy Group (MEG), Missouri Industrial Energy Consumers (MIEC) and Kansas City Power &amp; Light Company (KCPL) filed applications to intervene. </w:t>
      </w:r>
    </w:p>
    <w:p>
      <w:pPr>
        <w:pStyle w:val="BodyTextIndent2"/>
        <w:jc w:val="both"/>
        <w:rPr/>
      </w:pPr>
      <w:r>
        <w:rPr/>
        <w:t>3.</w:t>
        <w:tab/>
        <w:t xml:space="preserve">On October 6, 2003, the Commission issued an Order Granting Intervention, Setting Prehearing Conference And Directing Filing granting intervention to MEG, MIEC and KCPL and setting October 20, 2003 as the date for a prehearing conference and October 27, 2003 as the date for the submission of a procedural schedule in this matter. </w:t>
      </w:r>
    </w:p>
    <w:p>
      <w:pPr>
        <w:pStyle w:val="Normal"/>
        <w:tabs>
          <w:tab w:val="clear" w:pos="720"/>
          <w:tab w:val="left" w:pos="1080" w:leader="none"/>
        </w:tabs>
        <w:autoSpaceDE w:val="false"/>
        <w:spacing w:lineRule="auto" w:line="480"/>
        <w:ind w:firstLine="720"/>
        <w:jc w:val="both"/>
        <w:rPr/>
      </w:pPr>
      <w:r>
        <w:rPr/>
        <w:t>4.</w:t>
        <w:tab/>
        <w:t>Due to major conflicts that the Staff has with the October 20, 2003 date that the Commission has set for a prehearing conference,</w:t>
      </w:r>
      <w:r>
        <w:rPr>
          <w:rStyle w:val="FootnoteCharacters"/>
        </w:rPr>
        <w:t xml:space="preserve"> </w:t>
      </w:r>
      <w:r>
        <w:rPr>
          <w:rStyle w:val="FootnoteCharacters"/>
          <w:rStyle w:val="FootnoteAnchor"/>
        </w:rPr>
        <w:footnoteReference w:id="2"/>
      </w:r>
      <w:r>
        <w:rPr/>
        <w:t xml:space="preserve"> the Staff engaged in communications with the other parties about an alternate date for a prehearing conference.  MEG, MIEC, KCPL and the Office of the Public Counsel (Public Counsel) indicated no opposition to a rescheduling of the prehearing conference and the Staff relating their position on this matter.  AmerenUE indicated no opposition to a rescheduling of the prehearing conference</w:t>
      </w:r>
      <w:r>
        <w:rPr>
          <w:szCs w:val="24"/>
        </w:rPr>
        <w:t xml:space="preserve">, but was concerned that its nonopposition might incorrectly be taken as a position at odds with its request for expedited treatment.   </w:t>
      </w:r>
    </w:p>
    <w:p>
      <w:pPr>
        <w:pStyle w:val="Normal"/>
        <w:tabs>
          <w:tab w:val="clear" w:pos="720"/>
          <w:tab w:val="left" w:pos="1080" w:leader="none"/>
        </w:tabs>
        <w:autoSpaceDE w:val="false"/>
        <w:spacing w:lineRule="auto" w:line="480"/>
        <w:ind w:firstLine="720"/>
        <w:jc w:val="both"/>
        <w:rPr>
          <w:szCs w:val="24"/>
        </w:rPr>
      </w:pPr>
      <w:r>
        <w:rPr>
          <w:szCs w:val="24"/>
        </w:rPr>
        <w:t>5.</w:t>
        <w:tab/>
        <w:t xml:space="preserve">After these communications with the other parties, undersigned counsel spoke with the Regulatory Law Judge assigned to this case.  The Regulatory Law Judge indicated that among the possible options was dispensing with the October 20, 2003 prehearing conference without the necessity of rescheduling the prehearing conference, so long as there is provision for the Commission to timely receive from the parties a proposed procedural schedule.  </w:t>
      </w:r>
    </w:p>
    <w:p>
      <w:pPr>
        <w:pStyle w:val="Normal"/>
        <w:tabs>
          <w:tab w:val="clear" w:pos="720"/>
          <w:tab w:val="left" w:pos="1080" w:leader="none"/>
        </w:tabs>
        <w:spacing w:lineRule="auto" w:line="480"/>
        <w:ind w:firstLine="720"/>
        <w:jc w:val="both"/>
        <w:rPr/>
      </w:pPr>
      <w:r>
        <w:rPr/>
        <w:t>6.</w:t>
        <w:tab/>
        <w:t>After communicating with the other parties, the Staff has been authorized by the other parties to state that they do not object to the Staff requesting that the Commission cancel the prehearing conference that the Commission scheduled for October 20, 2003, but keep the October 27, 2003 date directed by the Commission by which the parties are to jointly prepare and file a proposed procedural schedule.  The parties believe that given the present circumstances, whatever could be accomplished by a formal prehearing conference in Jefferson City, can be accomplished by telephone and e-mail.</w:t>
      </w:r>
    </w:p>
    <w:p>
      <w:pPr>
        <w:pStyle w:val="Normal"/>
        <w:tabs>
          <w:tab w:val="left" w:pos="720" w:leader="none"/>
          <w:tab w:val="left" w:pos="1080" w:leader="none"/>
        </w:tabs>
        <w:spacing w:lineRule="auto" w:line="480"/>
        <w:ind w:firstLine="720"/>
        <w:jc w:val="both"/>
        <w:rPr/>
      </w:pPr>
      <w:r>
        <w:rPr/>
        <w:t>7.</w:t>
        <w:tab/>
        <w:t xml:space="preserve">Certain of the parties, MEG, MIEC, and Public Counsel, also have authorized the Staff to indicate that they concur in the request of the Staff that the Commission, in its order canceling the October 20, 2003 prehearing conference, direct that if there are filings on October 27, 2003 of more than one proposed procedural schedule, the parties should further attempt to reach agreement on a jointly proposed procedural schedule, but in any event file by no later than November 6, 2003 a jointly proposed procedural schedule or any responsive pleadings to the different proposed procedural schedules filed on October 27, 2003.  Pursuant to 4 CSR 240-2.080(15), “[p]arties shall be allowed not more than ten (10) days from the date of filing in which to respond to any pleading unless otherwise ordered by the commission.”  November 6, 2003 is ten (10) days from the filing date of October 27, 2003.  Counsel for AmerenUE has expressed concern about the additional time that any filing subsequent to October 27, 2003 might add to the setting of a procedural schedule.  Counsel for AmerenUE has been in hearings all week before the Federal Energy Regulatory Commission (FERC), and, thus, is not available to make a filing in response to this request of the Staff that is concurred in by certain other parties.  Counsel for AmerenUE may wish to file a response with the Commission upon his return to Ameren’s offices in St. Louis on Monday, October 20, 2003.   </w:t>
      </w:r>
    </w:p>
    <w:p>
      <w:pPr>
        <w:pStyle w:val="Normal"/>
        <w:tabs>
          <w:tab w:val="clear" w:pos="720"/>
          <w:tab w:val="left" w:pos="1080" w:leader="none"/>
        </w:tabs>
        <w:spacing w:lineRule="auto" w:line="480"/>
        <w:ind w:firstLine="720"/>
        <w:jc w:val="both"/>
        <w:rPr/>
      </w:pPr>
      <w:r>
        <w:rPr/>
        <w:t xml:space="preserve">Wherefore the Staff requests that the Commission issue an Order canceling the prehearing conference scheduled for October 20, 2003, keep the October 27, 2003 date for the submission of a jointly proposed procedural schedule and direct that if more than one proposed procedural schedule is filed on October 27, 2003 that the parties further attempt to reach agreement on a procedural schedule and file by November 6, 2003 a jointly proposed procedural schedule or any responsive pleadings to the different proposed procedural schedules filed on October 27, 2003.  </w:t>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r>
    </w:p>
    <w:p>
      <w:pPr>
        <w:pStyle w:val="Normal"/>
        <w:tabs>
          <w:tab w:val="clear" w:pos="720"/>
          <w:tab w:val="left" w:pos="1080" w:leader="none"/>
        </w:tabs>
        <w:spacing w:lineRule="auto" w:line="480"/>
        <w:ind w:firstLine="720"/>
        <w:jc w:val="both"/>
        <w:rPr/>
      </w:pPr>
      <w:r>
        <w:rPr/>
        <w:tab/>
        <w:tab/>
        <w:tab/>
        <w:tab/>
        <w:tab/>
        <w:tab/>
        <w:tab/>
        <w:t>R</w:t>
      </w:r>
      <w:r>
        <w:rPr>
          <w:szCs w:val="24"/>
        </w:rPr>
        <w:t>espectfu</w:t>
      </w:r>
      <w:r>
        <w:rPr/>
        <w:t>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keepNext w:val="true"/>
        <w:keepLines/>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17th day of Octo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Footer"/>
        <w:keepNext w:val="true"/>
        <w:keepLines/>
        <w:tabs>
          <w:tab w:val="clear" w:pos="4320"/>
          <w:tab w:val="clear" w:pos="8640"/>
        </w:tab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taff’s scheduling conflicts include the evidentiary hearings in Case No. EF-2004-0465, the Aquila, Inc. collateralization case; a direct testimony filing date in Case No. GR-2003-0517, AmerenUE’s gas rate increase case; and a meeting/technical conference in Minneapolis of the Organization of MISO States (OMS) and the Midwest Independent Transmission System Operator, Inc. (MISO), respecting financial transmission rights (FTRs). Various other parties to the instant proceeding also have indicated that they have conflicts respecting the October 20, 2003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BodyTextIndent2">
    <w:name w:val="Body Text Indent 2"/>
    <w:basedOn w:val="Normal"/>
    <w:qFormat/>
    <w:pPr>
      <w:tabs>
        <w:tab w:val="clear" w:pos="720"/>
        <w:tab w:val="left" w:pos="1080" w:leader="none"/>
      </w:tabs>
      <w:spacing w:lineRule="auto" w:line="480"/>
      <w:ind w:firstLine="720"/>
    </w:pPr>
    <w:rPr>
      <w:szCs w:val="24"/>
    </w:rPr>
  </w:style>
  <w:style w:type="paragraph" w:styleId="Footnote">
    <w:name w:val="Footnote Text"/>
    <w:basedOn w:val="Normal"/>
    <w:pPr/>
    <w:rPr>
      <w:sz w:val="20"/>
    </w:rPr>
  </w:style>
  <w:style w:type="paragraph" w:styleId="BodyText2">
    <w:name w:val="Body Text 2"/>
    <w:basedOn w:val="Normal"/>
    <w:qFormat/>
    <w:pPr>
      <w:autoSpaceDE w:val="false"/>
      <w:spacing w:lineRule="auto" w:line="4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33:00Z</dcterms:created>
  <dc:creator>sundes</dc:creator>
  <dc:description/>
  <dc:language>en-US</dc:language>
  <cp:lastModifiedBy>beltl1</cp:lastModifiedBy>
  <cp:lastPrinted>2003-10-17T06:17:00Z</cp:lastPrinted>
  <dcterms:modified xsi:type="dcterms:W3CDTF">2003-10-17T19:37:00Z</dcterms:modified>
  <cp:revision>3</cp:revision>
  <dc:subject/>
  <dc:title>Before the Missouri Public Service Commission</dc:title>
</cp:coreProperties>
</file>