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The Empire Distric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ectric Company and White River Valley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operative for Approval of a Written Territori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greement Designating the Boundaries of Exclusive</w:t>
        <w:tab/>
        <w:t>)</w:t>
        <w:tab/>
      </w:r>
      <w:r>
        <w:rPr>
          <w:b/>
          <w:bCs/>
          <w:u w:val="single"/>
        </w:rPr>
        <w:t>Case No. EO-2004-024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 Areas for Each Within the Canyon Spring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Branson Residential Development Near Brans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Missouri.</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sets the time for the filing of the parties’ stipulation and agreement and sets a date for a hearing to present the stipulation and agreement.</w:t>
      </w:r>
    </w:p>
    <w:p>
      <w:pPr>
        <w:pStyle w:val="Text"/>
        <w:rPr/>
      </w:pPr>
      <w:r>
        <w:rPr/>
        <w:t>On January 14, 2004, the Staff of the Missouri Public Service Commission, filed a response indicating that the parties had resolved all issues in this case and proposed to file a stipulation and agreement within the next two weeks.  No such agreement has yet been filed.  The parties also indicated their proposed date for a hearing, if necessary, to present the stipulation to the Commission.</w:t>
      </w:r>
    </w:p>
    <w:p>
      <w:pPr>
        <w:pStyle w:val="Text"/>
        <w:rPr/>
      </w:pPr>
      <w:r>
        <w:rPr/>
        <w:t>The Commission has reviewed the proposed hearing date and finds it appropriate for this case.  Therefore, the Commission will direct the parties to file either their stipulation and agreement or a proposed procedural schedule.  The Commission will also schedule a hearing as ordered below.</w:t>
      </w:r>
    </w:p>
    <w:p>
      <w:pPr>
        <w:pStyle w:val="Text"/>
        <w:keepNext w:val="true"/>
        <w:rPr>
          <w:b/>
          <w:b/>
          <w:bCs/>
          <w:sz w:val="26"/>
        </w:rPr>
      </w:pPr>
      <w:r>
        <w:rPr>
          <w:b/>
          <w:bCs/>
          <w:sz w:val="26"/>
        </w:rPr>
        <w:t>IT IS THEREFORE ORDERED:</w:t>
      </w:r>
    </w:p>
    <w:p>
      <w:pPr>
        <w:pStyle w:val="OrderedParagraphs"/>
        <w:numPr>
          <w:ilvl w:val="0"/>
          <w:numId w:val="2"/>
        </w:numPr>
        <w:rPr/>
      </w:pPr>
      <w:r>
        <w:rPr/>
        <w:t>That no later than February 9, 2004, the parties shall file either their unanimous stipulation and agreement resolving all the issues to this case or a proposed procedural schedule.</w:t>
      </w:r>
    </w:p>
    <w:p>
      <w:pPr>
        <w:pStyle w:val="OrderedParagraphs"/>
        <w:numPr>
          <w:ilvl w:val="0"/>
          <w:numId w:val="2"/>
        </w:numPr>
        <w:rPr>
          <w:sz w:val="26"/>
        </w:rPr>
      </w:pPr>
      <w:r>
        <w:rPr/>
        <w:t>That a hearing shall be held in this matter on February 17, 2004, beginning at 1:00 p.m.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February 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48:00Z</dcterms:created>
  <dc:creator>dippen</dc:creator>
  <dc:description/>
  <dc:language>en-US</dc:language>
  <cp:lastModifiedBy>popej</cp:lastModifiedBy>
  <cp:lastPrinted>2004-02-03T16:17:00Z</cp:lastPrinted>
  <dcterms:modified xsi:type="dcterms:W3CDTF">2004-02-04T15:30:00Z</dcterms:modified>
  <cp:revision>9</cp:revision>
  <dc:subject>Empire District &amp; White River Valley Electric Coop. - territorial agreement - Canyon Springs of Branson development</dc:subject>
  <dc:title>2/4/04 S&amp;A (if filed) due n/l/t 2-9; hearing 2-17, 1:00 p.m.</dc:title>
</cp:coreProperties>
</file>