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Union Electric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any d/b/a AmerenUE for Commission Approval</w:t>
        <w:tab/>
        <w:t>)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or a Sale of Utility Assets by Union Electric 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5-0034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d/b/a AmerenUE to Citizens Electric 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e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MOTION FOR EXTENSION OF TIM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"/>
        <w:rPr/>
      </w:pPr>
      <w:r>
        <w:rPr/>
        <w:t>On July 30, 2004, Union Electric Company d/b/a AmerenUE applied for permission to sell two 138kV transmission lines to Citizens Electric Cooperative.  The Commission ordered its Staff to file either a recommendation or a status report no later than November 1.</w:t>
      </w:r>
    </w:p>
    <w:p>
      <w:pPr>
        <w:pStyle w:val="Text"/>
        <w:rPr/>
      </w:pPr>
      <w:r>
        <w:rPr/>
        <w:t>On November 1, Staff filed a Motion for Extension of Time.  Staff stated that it is awaiting information from AmerenUE, and cannot meet its November 1 deadline.  Staff asks the Commission to extend its deadline to file a report to November 24.  Staff further stated that neither AmerenUE nor Citizens objects to the motion.</w:t>
      </w:r>
    </w:p>
    <w:p>
      <w:pPr>
        <w:pStyle w:val="Text"/>
        <w:rPr/>
      </w:pPr>
      <w:r>
        <w:rPr/>
        <w:t>The Commission takes up Staff’s motion unopposed, finds it to be reasonable, and will grant it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’s Motion for Extension of Time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or a Status Report regarding the Recommendation no later than November 24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November 3, 2004.</w:t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 xml:space="preserve">on this 3rd day of November, 2004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6000"/>
        <w:tab w:val="clear" w:pos="7020"/>
        <w:tab w:val="clear" w:pos="7632"/>
        <w:tab w:val="clear" w:pos="8352"/>
        <w:tab w:val="clear" w:pos="9072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38:00Z</dcterms:created>
  <dc:creator>Pridgin</dc:creator>
  <dc:description/>
  <dc:language>en-US</dc:language>
  <cp:lastModifiedBy>boycel</cp:lastModifiedBy>
  <cp:lastPrinted>2004-11-02T14:37:00Z</cp:lastPrinted>
  <dcterms:modified xsi:type="dcterms:W3CDTF">2004-11-02T20:37:00Z</dcterms:modified>
  <cp:revision>4</cp:revision>
  <dc:subject>Elizabeth M. Brunt &amp; Robert S. Matthews, Jr., app. for change of supplier</dc:subject>
  <dc:title>8/13/02 n. of deficiency</dc:title>
</cp:coreProperties>
</file>