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Kansa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ity Power &amp; Light Company for Approval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n Extension to Submit its Depreciation </w:t>
        <w:tab/>
        <w:t>)</w:t>
        <w:tab/>
      </w:r>
      <w:r>
        <w:rPr>
          <w:rFonts w:cs="Arial" w:ascii="Arial" w:hAnsi="Arial"/>
          <w:b/>
          <w:u w:val="single"/>
        </w:rPr>
        <w:t>Case No. EO-2005-0171</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Study Pursuant to 4 CSR 240-3.175 and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otion for Expedited Trea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December 16, 2004, Kansas City Power &amp; Light Company filed an application requesting a ninety-day extension of time to file a depreciation study that otherwise would be due by January 1, 2005.  Along with its application, KCPL filed a motion requesting that the Commission expedite its consideration of the application so that it might act to approve the application by January 1, 2005.  KCPL’s application indicates that the Commission’s Staff does not oppose the requested extension.  The application does not, however, mention the position of the other party in this case, the Office of the Public Counsel.  </w:t>
      </w:r>
    </w:p>
    <w:p>
      <w:pPr>
        <w:pStyle w:val="TextBodyIndent"/>
        <w:spacing w:lineRule="auto" w:line="480"/>
        <w:rPr>
          <w:rFonts w:ascii="Arial" w:hAnsi="Arial" w:cs="Arial"/>
          <w:sz w:val="24"/>
        </w:rPr>
      </w:pPr>
      <w:r>
        <w:rPr>
          <w:rFonts w:cs="Arial" w:ascii="Arial" w:hAnsi="Arial"/>
          <w:sz w:val="24"/>
        </w:rPr>
        <w:t xml:space="preserve">In light of KCPL’s motion for expedited treatment, the Commission would like to act on the application at its December 23 agenda meeting.  To that end, the Commission will order that any party wishing to respond to KCPL’s application do so not later than December 22.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Kansas City Power &amp; Light Company’s Application and Motion for Expedited Treatment shall do so on or before December 22,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December 2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7:00Z</dcterms:created>
  <dc:creator>woodrm</dc:creator>
  <dc:description/>
  <dc:language>en-US</dc:language>
  <cp:lastModifiedBy>boycel</cp:lastModifiedBy>
  <cp:lastPrinted>2004-12-20T09:10:00Z</cp:lastPrinted>
  <dcterms:modified xsi:type="dcterms:W3CDTF">2004-12-20T15:11:00Z</dcterms:modified>
  <cp:revision>4</cp:revision>
  <dc:subject>Imperial Utility Corporation</dc:subject>
  <dc:title>1/8/99 n. shortening time in which to respond</dc:title>
</cp:coreProperties>
</file>