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308</w:t>
      </w:r>
      <w:r>
        <w:rPr/>
        <w:fldChar w:fldCharType="end"/>
      </w:r>
      <w:r>
        <w:rPr/>
        <w:tab/>
        <w:tab/>
        <w:t>File No:  YC-2003-1698</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avidson Telecom,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04/11/03</w:t>
      </w:r>
      <w:r>
        <w:rPr>
          <w:u w:val="single"/>
          <w:bdr w:val="single" w:sz="4" w:space="0" w:color="000000"/>
        </w:rPr>
        <w:t xml:space="preserve">                   /s/ William K. Haas  04/14/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4/10/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4/17/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843110004"/>
      <w:bookmarkStart w:id="1" w:name="__Fieldmark__0_3843110004"/>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color w:val="FF0000"/>
          <w:sz w:val="16"/>
        </w:rPr>
      </w:pPr>
      <w:r>
        <w:rPr>
          <w:sz w:val="16"/>
        </w:rPr>
        <w:t xml:space="preserve"> </w:t>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843110004"/>
      <w:bookmarkStart w:id="3" w:name="__Fieldmark__1_3843110004"/>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843110004"/>
      <w:bookmarkStart w:id="5" w:name="__Fieldmark__2_3843110004"/>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843110004"/>
      <w:bookmarkStart w:id="7" w:name="__Fieldmark__3_3843110004"/>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843110004"/>
      <w:bookmarkStart w:id="9" w:name="__Fieldmark__4_3843110004"/>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43110004"/>
      <w:bookmarkStart w:id="11" w:name="__Fieldmark__5_3843110004"/>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843110004"/>
      <w:bookmarkStart w:id="13" w:name="__Fieldmark__6_3843110004"/>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843110004"/>
      <w:bookmarkStart w:id="15" w:name="__Fieldmark__7_3843110004"/>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843110004"/>
      <w:bookmarkStart w:id="17" w:name="__Fieldmark__8_3843110004"/>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MO PSC Tariff No. 2</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4/28/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3843110004"/>
      <w:bookmarkStart w:id="19" w:name="__Fieldmark__9_3843110004"/>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843110004"/>
      <w:bookmarkStart w:id="21" w:name="__Fieldmark__10_3843110004"/>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843110004"/>
      <w:bookmarkStart w:id="23" w:name="__Fieldmark__11_3843110004"/>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843110004"/>
      <w:bookmarkStart w:id="25" w:name="__Fieldmark__12_3843110004"/>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843110004"/>
      <w:bookmarkStart w:id="27" w:name="__Fieldmark__13_3843110004"/>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43110004"/>
      <w:bookmarkStart w:id="29" w:name="__Fieldmark__14_3843110004"/>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843110004"/>
      <w:bookmarkStart w:id="31" w:name="__Fieldmark__15_3843110004"/>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43110004"/>
      <w:bookmarkStart w:id="33" w:name="__Fieldmark__16_3843110004"/>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4" w:name="__Fieldmark__17_3843110004"/>
      <w:bookmarkStart w:id="35" w:name="__Fieldmark__17_3843110004"/>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843110004"/>
      <w:bookmarkStart w:id="37" w:name="__Fieldmark__18_3843110004"/>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843110004"/>
      <w:bookmarkStart w:id="39" w:name="__Fieldmark__19_3843110004"/>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843110004"/>
      <w:bookmarkStart w:id="41" w:name="__Fieldmark__20_3843110004"/>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843110004"/>
      <w:bookmarkStart w:id="43" w:name="__Fieldmark__21_3843110004"/>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843110004"/>
      <w:bookmarkStart w:id="45" w:name="__Fieldmark__22_3843110004"/>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843110004"/>
      <w:bookmarkStart w:id="47" w:name="__Fieldmark__23_3843110004"/>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8" w:name="__Fieldmark__24_3843110004"/>
      <w:bookmarkStart w:id="49" w:name="__Fieldmark__24_3843110004"/>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843110004"/>
      <w:bookmarkStart w:id="51" w:name="__Fieldmark__25_3843110004"/>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843110004"/>
      <w:bookmarkStart w:id="53" w:name="__Fieldmark__26_3843110004"/>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843110004"/>
      <w:bookmarkStart w:id="55" w:name="__Fieldmark__27_3843110004"/>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3843110004"/>
      <w:bookmarkStart w:id="57" w:name="__Fieldmark__28_3843110004"/>
      <w:bookmarkEnd w:id="57"/>
      <w:r>
        <w:rPr>
          <w:b/>
        </w:rPr>
      </w:r>
      <w:r>
        <w:rPr>
          <w:b/>
        </w:rPr>
        <w:fldChar w:fldCharType="end"/>
      </w:r>
      <w:r>
        <w:rPr>
          <w:b/>
        </w:rPr>
        <w:tab/>
      </w:r>
      <w:r>
        <w:rPr>
          <w:rFonts w:cs="Times New (W1)" w:ascii="Times New (W1)" w:hAnsi="Times New (W1)"/>
        </w:rPr>
        <w:t xml:space="preserve">Tariff clearly indicates areas offering local service (392.455(3)).  Tariff identifies </w:t>
      </w:r>
      <w:r>
        <w:rPr>
          <w:rFonts w:cs="Times New (W1)" w:ascii="Times New (W1)" w:hAnsi="Times New (W1)"/>
          <w:u w:val="single"/>
        </w:rPr>
        <w:t>by exchange</w:t>
      </w:r>
      <w:r>
        <w:rPr>
          <w:rFonts w:cs="Times New (W1)" w:ascii="Times New (W1)" w:hAnsi="Times New (W1)"/>
        </w:rPr>
        <w:t xml:space="preserve"> the areas where it offers basic local telecommunications service.</w:t>
      </w:r>
      <w:r>
        <w:rPr/>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3843110004"/>
      <w:bookmarkStart w:id="59" w:name="__Fieldmark__29_3843110004"/>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843110004"/>
      <w:bookmarkStart w:id="61" w:name="__Fieldmark__30_3843110004"/>
      <w:bookmarkEnd w:id="61"/>
      <w:r>
        <w:rPr/>
      </w:r>
      <w:r>
        <w:rPr/>
        <w:fldChar w:fldCharType="end"/>
      </w:r>
      <w:r>
        <w:rPr/>
        <w:tab/>
        <w:t xml:space="preserve">Switched access rates capped at ILEC’s rates. </w:t>
      </w:r>
      <w:r>
        <w:br w:type="page"/>
      </w:r>
    </w:p>
    <w:p>
      <w:pPr>
        <w:pStyle w:val="Normal"/>
        <w:ind w:left="720" w:hanging="720"/>
        <w:rPr/>
      </w:pPr>
      <w:r>
        <w:rPr/>
        <w:t>Attachment to Staff Recommendation</w:t>
      </w:r>
    </w:p>
    <w:p>
      <w:pPr>
        <w:pStyle w:val="Normal"/>
        <w:ind w:left="720" w:hanging="720"/>
        <w:rPr/>
      </w:pPr>
      <w:r>
        <w:rPr/>
        <w:t>Missouri Public Service Commission Official Case File No. CA-2003-0308</w:t>
      </w:r>
    </w:p>
    <w:p>
      <w:pPr>
        <w:pStyle w:val="Normal"/>
        <w:ind w:left="720" w:hanging="720"/>
        <w:rPr/>
      </w:pPr>
      <w:r>
        <w:rPr/>
        <w:t>Page 1 of 1, Dated 4/10/03</w:t>
      </w:r>
    </w:p>
    <w:p>
      <w:pPr>
        <w:pStyle w:val="Normal"/>
        <w:ind w:left="720" w:hanging="720"/>
        <w:rPr/>
      </w:pPr>
      <w:r>
        <w:rPr/>
      </w:r>
    </w:p>
    <w:p>
      <w:pPr>
        <w:pStyle w:val="Normal"/>
        <w:rPr/>
      </w:pPr>
      <w:r>
        <w:rPr/>
        <w:t>On February 28, 2003, Davidson Telecom, LLC, (Davidson) filed an application for a certificate of service authority and for competitive classification.  On March 12, 2003, Davidson filed an amendment by interlineations to its application.  On March 14, 2003, Davidson filed a proposed basic local exchange tariff, MO PSC Tariff No. 2.  On March 25 and 26, 2003, Davidson filed substitute tariff sheets at the request of the Staff of the Telecommunications Department (Staff).  Davidson apparently has not yet filed for approval of an interconnection agreement in Missouri.  Therefore, Staff recommends the approval of Davidson’s tariff not become effective until and unless the Commission has approved interconnection agreements between Davidson and Southwestern Bell Telephone Company, L.P. and between Davidson and CenturyTel.</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11:00Z</dcterms:created>
  <dc:creator>soltt1</dc:creator>
  <dc:description/>
  <dc:language>en-US</dc:language>
  <cp:lastModifiedBy>batesb</cp:lastModifiedBy>
  <dcterms:modified xsi:type="dcterms:W3CDTF">2003-04-14T14:06:00Z</dcterms:modified>
  <cp:revision>5</cp:revision>
  <dc:subject/>
  <dc:title>M E M O R A N D U M</dc:title>
</cp:coreProperties>
</file>